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ĂNG KÝ TÊN ĐỀ TÀI LUẬN VĂN TỐT NGHIỆP CỦA HỌC VIÊN KHÓA 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827849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73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ƯỜNG ĐẠI HỌC V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ỜNG KINH TẾ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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5pt;height:56.25pt;mso-wrap-distance-left:9pt;mso-wrap-distance-right:9pt;mso-wrap-distance-top:0pt;mso-wrap-distance-bottom:0pt;margin-top:42.8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73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ƯỜNG ĐẠI HỌC V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91.7pt,19.35pt" to="178.7pt,19.35pt" ID="Straight Connector 1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KINH TẾ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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245745</wp:posOffset>
                </wp:positionV>
                <wp:extent cx="11055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9.35pt" to="178.7pt,19.35pt" ID="Straight Connector 1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UYÊN NGÀNH QUẢN LÝ KINH TẾ, LỚP K29 B2- QUẢNG BÌNH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484"/>
        <w:gridCol w:w="3827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39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ọ và tên học viên</w:t>
            </w:r>
          </w:p>
        </w:tc>
        <w:tc>
          <w:tcPr>
            <w:tcW w:w="7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ên đề tà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ọ và tên CBHD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Dũng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ng lực công chức cấp xã trên địa bàn huyện Tuyên Hóa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Thanh Tâ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ạm Thị Thu Hương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ản lý chi thường xuyên ngân sách nhà nước của huyện Quảng Trạch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Thuý Quỳ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Ngọc Thùy Linh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ản lý thu ngân sách nhà nước cấp huyện trên địa bàn huyện Quảng Trạch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Minh Phượ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ơng Quang Ngọc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ản lý nhà nước về du lịch tại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ng Thị Việt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Thanh Phương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ản lý đầu tư xây dựng cơ bản từ nguồn vốn ngân sách nhà nước trên địa bàn huyện Tuyên Hóa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Hải Yế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rung Thành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át triển nguồn nhân lực tại Cảng hàng không Đồng Hớ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Thị Hoàng Ma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Thăng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ểm soát chi ngân sách nhà nước đối với đầu tư xây dựng cơ bản tại Kho bạc Nhà nước Tuyên Hóa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i Thị Kim Oa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ơng Tư Thoa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ng lực công chức Tư pháp - Hộ tịch cấp xã của huyện Tuyên Hoá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ị Bích Liê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Thuầ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uản lý vốn đầu tư xây dựng cơ bản từ ngân sách nhà nước của huyện Lệ Thủy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Vũ Sao Ma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Xuân Tuyên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ng lực quản lý của cán bộ lãnh đạo uỷ ban nhân dân cấp xã trên địa bàn huyện Tuyên Hóa, tỉnh Quảng Bìn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ào Quang Thắng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Admin</dc:creator>
  <dc:description/>
  <cp:keywords/>
  <dc:language>en-US</dc:language>
  <cp:lastModifiedBy>Le Vu Sao Mai</cp:lastModifiedBy>
  <cp:lastPrinted>2020-11-29T06:57:00Z</cp:lastPrinted>
  <dcterms:modified xsi:type="dcterms:W3CDTF">2022-06-27T17:17:00Z</dcterms:modified>
  <cp:revision>7</cp:revision>
  <dc:subject/>
  <dc:title/>
</cp:coreProperties>
</file>