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NH SÁCH ĐỀ TÀI LUẬN VĂN TỐT NGHIỆP CAO HỌC VÀ CÁN BỘ HƯỚNG DẪN CHO HỌC VIÊN KHÓA 28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3560</wp:posOffset>
                </wp:positionV>
                <wp:extent cx="7776845" cy="71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684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7319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ƯỜNG ĐẠI HỌC VI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RƯỜNG KINH TẾ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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35pt;height:56.25pt;mso-wrap-distance-left:9pt;mso-wrap-distance-right:9pt;mso-wrap-distance-top:0pt;mso-wrap-distance-bottom:0pt;margin-top:42.8pt;mso-position-vertical-relative:page;margin-left:4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7319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ƯỜNG ĐẠI HỌC VI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pict>
                                <v:line id="shape_0" from="91.7pt,19.35pt" to="178.7pt,19.35pt" ID="Straight Connector 1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TRƯỜNG KINH TẾ</w:t>
                            </w:r>
                          </w:p>
                        </w:tc>
                        <w:tc>
                          <w:tcPr>
                            <w:tcW w:w="73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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164590</wp:posOffset>
                </wp:positionH>
                <wp:positionV relativeFrom="paragraph">
                  <wp:posOffset>245745</wp:posOffset>
                </wp:positionV>
                <wp:extent cx="110553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19.35pt" to="178.7pt,19.35pt" ID="Straight Connector 1" stroked="t" o:allowincell="t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UYÊN NGÀNH QUẢN LÝ KINH TẾ,  28 B1 QLKT YÊN THÀNH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8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7767"/>
        <w:gridCol w:w="3685"/>
      </w:tblGrid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-108" w:right="-3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ọ và tên học viên</w:t>
            </w:r>
          </w:p>
        </w:tc>
        <w:tc>
          <w:tcPr>
            <w:tcW w:w="7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ên đề tài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ọ và tên CBHD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Dung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 w:eastAsia="en-US"/>
              </w:rPr>
              <w:t>Quản lý tài chính tại Bảo hiểm xã hội huyện Yên Thành, tỉnh Nghệ 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. Hồ Mỹ Hạnh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Cẩm Hằng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 w:eastAsia="en-US"/>
              </w:rPr>
              <w:t>Quản lý chi ngân sách nhà nước cho Giáo dục Mầm non trên địa bàn huyện Yên Thành, tỉnh Nghệ 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. Đặng Thành Cương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Hường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 w:eastAsia="en-US"/>
              </w:rPr>
              <w:t>Quản lý thu bảo hiểm xã hội tự nguyện tại Bảo hiểm xã hội huyện Đô Lương, tỉnh Nghệ 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. Nguyễn Thị Thúy Quỳnh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 Thị Lĩnh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 w:eastAsia="en-US"/>
              </w:rPr>
              <w:t>Quản lý thu bảo hiểm y tế tại Bảo hiểm xã hội huyện Yên Thành, tỉnh Nghệ 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GS.TS. Đỗ Thị Phi Hoài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Thị Na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 w:eastAsia="en-US"/>
              </w:rPr>
              <w:t>Quản lý chi bảo hiểm xã hội tại Bảo hiểm xã hội huyện Yên Thành, tỉnh Nghệ 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. Hoàng Thị Thanh Huyền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Ngọc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 w:eastAsia="en-US"/>
              </w:rPr>
              <w:t>Quản lý tài chính tại các trường Tiểu học công lập trên địa bàn huyện Yên Thành, tỉnh Nghệ 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. Trần Thị Hoàng Mai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Khắc Sơn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 w:eastAsia="en-US"/>
              </w:rPr>
              <w:t>Quản lý nhà nước về xây dựng Nông thôn mới nâng cao ở huyện Yên Thành, tỉnh Nghệ 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GS.TS. Nguyễn Đăng Bằng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Thị Tam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 w:eastAsia="en-US"/>
              </w:rPr>
              <w:t>Quản lý ngân sách xã ở huyện Hương Sơn, tỉnh Hà Tĩ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GS.TS. Đinh Trung Thành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Đức Tân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hực thi chính sách bảo trợ xã hội trên địa bàn huyện Yên Thành, tỉnh Nghệ 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. Nguyễn Thị Thúy Vinh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Minh Tu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 w:eastAsia="en-US"/>
              </w:rPr>
              <w:t>Quản lý tài chính tại Ban quản lý rừng phòng hộ Yên Thà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GS.TS. Nguyễn Thị Minh Phượng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rọng Việt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 w:eastAsia="en-US"/>
              </w:rPr>
              <w:t>Phát triển Bảo hiểm xã hội tự nguyện trên địa bàn huyện Yên Thành, tỉnh Nghệ 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. Nguyễn Thị Bích Liên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Danh sách gồm 11 học viên</w:t>
      </w:r>
    </w:p>
    <w:sectPr>
      <w:type w:val="nextPage"/>
      <w:pgSz w:orient="landscape" w:w="16838" w:h="11906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BongchuthichChar">
    <w:name w:val="Bóng chú thích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37:00Z</dcterms:created>
  <dc:creator>Admin</dc:creator>
  <dc:description/>
  <cp:keywords/>
  <dc:language>en-US</dc:language>
  <cp:lastModifiedBy>Le Vu Sao Mai</cp:lastModifiedBy>
  <cp:lastPrinted>2020-11-29T06:57:00Z</cp:lastPrinted>
  <dcterms:modified xsi:type="dcterms:W3CDTF">2021-11-18T14:14:00Z</dcterms:modified>
  <cp:revision>6</cp:revision>
  <dc:subject/>
  <dc:title/>
</cp:coreProperties>
</file>