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b/>
          <w:color w:val="000000"/>
          <w:sz w:val="24"/>
          <w:szCs w:val="24"/>
        </w:rPr>
        <w:t xml:space="preserve">DANH SÁCH ĐỀ TÀI LUẬN VĂN TỐT NGHIỆP CAO HỌC VÀ CÁN BỘ HƯỚNG DẪN CHO HỌC VIÊN KHÓA 28,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3560</wp:posOffset>
                </wp:positionV>
                <wp:extent cx="827849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8278495" cy="714375"/>
                        </a:xfrm>
                        <a:prstGeom prst="rect"/>
                        <a:solidFill>
                          <a:srgbClr val="FFFFFF">
                            <a:alpha val="0"/>
                          </a:srgbClr>
                        </a:solidFill>
                      </wps:spPr>
                      <wps:txbx>
                        <w:txbxContent>
                          <w:tbl>
                            <w:tblPr>
                              <w:tblW w:w="13037" w:type="dxa"/>
                              <w:jc w:val="left"/>
                              <w:tblInd w:w="0" w:type="dxa"/>
                              <w:tblLayout w:type="fixed"/>
                              <w:tblCellMar>
                                <w:top w:w="0" w:type="dxa"/>
                                <w:left w:w="108" w:type="dxa"/>
                                <w:bottom w:w="0" w:type="dxa"/>
                                <w:right w:w="108" w:type="dxa"/>
                              </w:tblCellMar>
                            </w:tblPr>
                            <w:tblGrid>
                              <w:gridCol w:w="5718"/>
                              <w:gridCol w:w="7319"/>
                            </w:tblGrid>
                            <w:tr>
                              <w:trPr>
                                <w:trHeight w:val="1125" w:hRule="atLeast"/>
                              </w:trPr>
                              <w:tc>
                                <w:tcPr>
                                  <w:tcW w:w="57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VINH</w:t>
                                  </w:r>
                                </w:p>
                                <w:p>
                                  <w:pPr>
                                    <w:pStyle w:val="Normal"/>
                                    <w:spacing w:lineRule="auto" w:line="240" w:before="0" w:after="0"/>
                                    <w:jc w:val="center"/>
                                    <w:rPr/>
                                  </w:pPr>
                                  <w:r>
                                    <w:rPr>
                                      <w:rFonts w:cs="Times New Roman" w:ascii="Times New Roman" w:hAnsi="Times New Roman"/>
                                      <w:b/>
                                      <w:color w:val="000000"/>
                                      <w:sz w:val="24"/>
                                      <w:szCs w:val="24"/>
                                    </w:rPr>
                                    <w:t>TRƯỜNG KINH TẾ</w:t>
                                  </w:r>
                                </w:p>
                              </w:tc>
                              <w:tc>
                                <w:tcPr>
                                  <w:tcW w:w="731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0" w:after="0"/>
                                    <w:jc w:val="center"/>
                                    <w:rPr/>
                                  </w:pPr>
                                  <w:r>
                                    <w:rPr>
                                      <w:rFonts w:cs="Times New Roman" w:ascii="Times New Roman" w:hAnsi="Times New Roman"/>
                                      <w:color w:val="000000"/>
                                      <w:sz w:val="24"/>
                                      <w:szCs w:val="24"/>
                                    </w:rPr>
                                    <w:t>----------</w:t>
                                  </w:r>
                                  <w:r>
                                    <w:rPr>
                                      <w:rFonts w:eastAsia="Wingdings" w:cs="Wingdings" w:ascii="Wingdings" w:hAnsi="Wingdings"/>
                                      <w:color w:val="000000"/>
                                      <w:sz w:val="24"/>
                                      <w:szCs w:val="24"/>
                                    </w:rPr>
                                    <w:t></w:t>
                                  </w: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651.85pt;height:56.25pt;mso-wrap-distance-left:9pt;mso-wrap-distance-right:9pt;mso-wrap-distance-top:0pt;mso-wrap-distance-bottom:0pt;margin-top:42.8pt;mso-position-vertical-relative:page;margin-left:24.15pt;mso-position-horizontal:center;mso-position-horizontal-relative:margin">
                <v:fill opacity="0f"/>
                <v:textbox inset="0in,0in,0in,0in">
                  <w:txbxContent>
                    <w:tbl>
                      <w:tblPr>
                        <w:tblW w:w="13037" w:type="dxa"/>
                        <w:jc w:val="left"/>
                        <w:tblInd w:w="0" w:type="dxa"/>
                        <w:tblLayout w:type="fixed"/>
                        <w:tblCellMar>
                          <w:top w:w="0" w:type="dxa"/>
                          <w:left w:w="108" w:type="dxa"/>
                          <w:bottom w:w="0" w:type="dxa"/>
                          <w:right w:w="108" w:type="dxa"/>
                        </w:tblCellMar>
                      </w:tblPr>
                      <w:tblGrid>
                        <w:gridCol w:w="5718"/>
                        <w:gridCol w:w="7319"/>
                      </w:tblGrid>
                      <w:tr>
                        <w:trPr>
                          <w:trHeight w:val="1125" w:hRule="atLeast"/>
                        </w:trPr>
                        <w:tc>
                          <w:tcPr>
                            <w:tcW w:w="571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VINH</w:t>
                            </w:r>
                          </w:p>
                          <w:p>
                            <w:pPr>
                              <w:pStyle w:val="Normal"/>
                              <w:spacing w:lineRule="auto" w:line="240" w:before="0" w:after="0"/>
                              <w:jc w:val="center"/>
                              <w:rPr/>
                            </w:pPr>
                            <w:r>
                              <w:rPr>
                                <w:rFonts w:cs="Times New Roman" w:ascii="Times New Roman" w:hAnsi="Times New Roman"/>
                                <w:b/>
                                <w:color w:val="000000"/>
                                <w:sz w:val="24"/>
                                <w:szCs w:val="24"/>
                              </w:rPr>
                              <w:pict>
                                <v:line id="shape_0" from="91.7pt,19.35pt" to="178.7pt,19.35pt" ID="Straight Connector 1" stroked="t" o:allowincell="t" style="position:absolute">
                                  <v:stroke color="#4a7ebb" weight="9360" joinstyle="miter" endcap="flat"/>
                                  <v:fill o:detectmouseclick="t" on="false"/>
                                  <w10:wrap type="none"/>
                                </v:line>
                              </w:pict>
                              <w:t>TRƯỜNG KINH TẾ</w:t>
                            </w:r>
                          </w:p>
                        </w:tc>
                        <w:tc>
                          <w:tcPr>
                            <w:tcW w:w="731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uto" w:line="240" w:before="0" w:after="0"/>
                              <w:jc w:val="center"/>
                              <w:rPr/>
                            </w:pPr>
                            <w:r>
                              <w:rPr>
                                <w:rFonts w:cs="Times New Roman" w:ascii="Times New Roman" w:hAnsi="Times New Roman"/>
                                <w:color w:val="000000"/>
                                <w:sz w:val="24"/>
                                <w:szCs w:val="24"/>
                              </w:rPr>
                              <w:t>----------</w:t>
                            </w:r>
                            <w:r>
                              <w:rPr>
                                <w:rFonts w:eastAsia="Wingdings" w:cs="Wingdings" w:ascii="Wingdings" w:hAnsi="Wingdings"/>
                                <w:color w:val="000000"/>
                                <w:sz w:val="24"/>
                                <w:szCs w:val="24"/>
                              </w:rPr>
                              <w:t></w:t>
                            </w:r>
                            <w:r>
                              <w:rPr>
                                <w:rFonts w:cs="Times New Roman" w:ascii="Times New Roman" w:hAnsi="Times New Roman"/>
                                <w:color w:val="000000"/>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4590</wp:posOffset>
                </wp:positionH>
                <wp:positionV relativeFrom="paragraph">
                  <wp:posOffset>245745</wp:posOffset>
                </wp:positionV>
                <wp:extent cx="1105535" cy="0"/>
                <wp:effectExtent l="0" t="5080" r="0" b="5080"/>
                <wp:wrapNone/>
                <wp:docPr id="3" name="Straight Connector 1"/>
                <a:graphic xmlns:a="http://schemas.openxmlformats.org/drawingml/2006/main">
                  <a:graphicData uri="http://schemas.microsoft.com/office/word/2010/wordprocessingShape">
                    <wps:wsp>
                      <wps:cNvSpPr/>
                      <wps:spPr>
                        <a:xfrm>
                          <a:off x="0" y="0"/>
                          <a:ext cx="110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7pt,19.35pt" to="178.7pt,19.3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ÊN NGÀNH QUẢN LÝ KINH TẾ,  28 A1 QLKT ĐẠI HỌC VINH</w:t>
      </w:r>
    </w:p>
    <w:p>
      <w:pPr>
        <w:pStyle w:val="Normal"/>
        <w:spacing w:lineRule="auto" w:line="288"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3981" w:type="dxa"/>
        <w:jc w:val="left"/>
        <w:tblInd w:w="-572" w:type="dxa"/>
        <w:tblLayout w:type="fixed"/>
        <w:tblCellMar>
          <w:top w:w="0" w:type="dxa"/>
          <w:left w:w="108" w:type="dxa"/>
          <w:bottom w:w="0" w:type="dxa"/>
          <w:right w:w="108" w:type="dxa"/>
        </w:tblCellMar>
      </w:tblPr>
      <w:tblGrid>
        <w:gridCol w:w="540"/>
        <w:gridCol w:w="3123"/>
        <w:gridCol w:w="6260"/>
        <w:gridCol w:w="4058"/>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98" w:hanging="0"/>
              <w:rPr>
                <w:rFonts w:ascii="Times New Roman" w:hAnsi="Times New Roman" w:cs="Times New Roman"/>
                <w:color w:val="000000"/>
                <w:spacing w:val="-4"/>
                <w:sz w:val="24"/>
                <w:szCs w:val="24"/>
              </w:rPr>
            </w:pPr>
            <w:r>
              <w:rPr>
                <w:rFonts w:cs="Times New Roman" w:ascii="Times New Roman" w:hAnsi="Times New Roman"/>
                <w:b/>
                <w:color w:val="000000"/>
                <w:sz w:val="24"/>
                <w:szCs w:val="24"/>
              </w:rPr>
              <w:t>T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Họ và tên học viên</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CBHD</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b/>
                <w:b/>
                <w:color w:val="000000"/>
                <w:sz w:val="24"/>
                <w:szCs w:val="24"/>
              </w:rPr>
            </w:pPr>
            <w:r>
              <w:rPr>
                <w:rFonts w:cs="Times New Roman"/>
                <w:b/>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ương Lê Tuấn A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ải quyết việc làm cho người lao động trên địa bàn tỉnh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Phạm Thị Thúy Hằ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uấn A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nhân lực tại công ty cổ phần Tư vấn phát triển Vinco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Đường Thị Quỳnh Li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ái Đức A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sau thông quan đối với doanh nghiệp nhập khẩu tại Cục hải quan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Thanh Hòa</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Quốc Bì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Quản lý nhân lực tại Công ty Cổ phần Hưng Phá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Nguyễn Thị Thu Cúc</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Văn Chu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nhân lực tại Cục quản lý thị trường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Thái Thị Kim O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Duy Đô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Phát triển chợ truyền thống trên địa bàn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Trần Thị Hoàng Ma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Mỹ Gia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Động lực làm việc của cán bộ công nhân viên trong công ty điện lực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PGS.TS. Đỗ Thị Phi Hoà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ạ Thị Ngọc H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Quản lý nhân lực tại Sở Nội vụ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Lê Vũ Sao Ma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hị Hằ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soát chi đầu tư xây dựng cơ bản từ ngân sách nhà nước tại kho bạc nhà nước Hương Sơn, tỉnh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Hạnh Duy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ữu Hiế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thu ngân sách nhà nước của huyện Tương Dương,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Đặng Thành Cươ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u Hiề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nhân lực tại Công ty Trách nhiệm hữu hạn một thành viên Hoa tiêu hàng hải khu vực I</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Bích Li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úy Hiề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Kiểm soát chi thường xuyên ngân sách nhà nước đối với các đơn vị sự nghiệp công lập qua kho bạc nhà nước Hương Sơn, tỉnh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Ngô Hồng Nhu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ương Thị Bích Ho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hất lượng công chức </w:t>
            </w:r>
            <w:r>
              <w:rPr>
                <w:rFonts w:cs="Times New Roman" w:ascii="Times New Roman" w:hAnsi="Times New Roman"/>
                <w:color w:val="000000"/>
                <w:sz w:val="24"/>
                <w:szCs w:val="24"/>
                <w:highlight w:val="yellow"/>
              </w:rPr>
              <w:t>ngành</w:t>
            </w:r>
            <w:r>
              <w:rPr>
                <w:rFonts w:cs="Times New Roman" w:ascii="Times New Roman" w:hAnsi="Times New Roman"/>
                <w:color w:val="000000"/>
                <w:sz w:val="24"/>
                <w:szCs w:val="24"/>
              </w:rPr>
              <w:t xml:space="preserve"> thuế trên địa bàn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Phạm Thị Thúy Hằ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ái Hoà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vốn đầu tư xây dựng cơ bản từ ngân sách nhà nước tại Ban quản lý dự án đầu tư xây dựng Khu vực Khu kinh tế tỉnh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Đường Thị Quỳnh Li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Văn Hoà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thu thuế đối với hộ kinh doanh cá thể tại Chi cục thuế Thành phố Vi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S. Thái Thị Kim O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iết Hu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cho vay khách hàng doanh nghiệp tại Ngân hàng thương mại cổ phần Đầu tư và Phát triển Việt Nam - Chi nhánh Thành Vi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Thúy Quỳ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i Xuân Hù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ăng lực công chức cấp xã trên địa bàn huyện Nga Sơn tỉnh Thanh Hó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Hải Y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Xuân Hù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tài chính tại Công ty Trách nhiệm Hữu hạn Một thành viên Tổng công ty Hợp tác kinh t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Trần Thị Hoàng Ma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Khánh Huyề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ất lượng nhân lực khối hành chính của Trường Đại học Sư phạm kỹ thuật Vi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GS.TS. Đinh Trung Th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Thị Thu Hườ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hất lượng công chức tại Cục quản lý thị trường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Hồ Mỹ H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Thị Mỹ Lệ</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sử dụng vốn ngân sách nhà nước cho đầu tư xây dựng cơ bản của thành phố Vinh,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ễn Hoàng Dũ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ương Thị Thanh Mai</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dịch vụ cảng biển tại cảng Đà Nẵng</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Bích Li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ồ Đức Mạ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Quản lý khách hàng tại Công ty Cổ phần Cấp nước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Lê Vũ Sao Ma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ô Thanh Mi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Vắng</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ô Hồng Nhu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Trà M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chi tại Cục Hải quan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GS.TS. Nguyễn Thị Minh Phượ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ái Thị Hằng Ng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cho vay hộ cận nghèo tại Ngân hàng chính sách xã hội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S. Đặng Thành Cươ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Đại Nghĩ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ăng lực cán bộ quản lý cấp trung tại công ty điện lực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Hải Y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oàng Oan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rủi ro hoạt động tại Ngân hàng thương mại cổ phần Đầu tư và phát triển Việt Na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Trần Thị Thanh Thủy</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Lan Phươ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Quản lý chi ngân sách nhà nước cho giáo dục tại thành phố Hà Tĩnh, tỉnh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Nguyễn Thị Thu Cúc</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anh Phươ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ăng lực công chức cấp xã trên địa bàn thành phố Vinh,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Thúy Quỳ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Xuân Sâm</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ạo động lực làm việc cho giảng viên tại trường cao đẳng công nghệ Hà Tĩnh</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Hồ Thị Diệu 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ndy Singpaseuth</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cho vay khách hàng doanh nghiệp tại ngân hàng ngoại thương Lào - chi nhánh thủ đô Viêng Chăn, Nước cộng hòa dân chủ nhân dân Lào</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Đặng Thúy 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Bá Tài</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dịch vụ khách hàng tại Công ty Điện lực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Đào Quang Thắ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Hoàng Đình Thái</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Quản lý dịch vụ ngân hàng bán lẻ tại Ngân hàng thương mại cổ phần  Đầu tư và phát triển Việt Nam - Chi nhánh Phủ Diễ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S. Nguyễn Thị Thúy Vi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bCs/>
                <w:color w:val="000000"/>
                <w:sz w:val="24"/>
                <w:szCs w:val="24"/>
              </w:rPr>
            </w:pPr>
            <w:r>
              <w:rPr>
                <w:rFonts w:cs="Times New Roman"/>
                <w:bCs/>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õ Thảo</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tài chính tại Công ty Cổ phần Kho vận Nhật Việt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Phạm Thị Kim Yến</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ủ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quỹ khám chữa bệnh bảo hiểm y tế tại Bảo hiểm xã hội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PGS.TS. Nguyễn Thị Minh Phượ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o Thị Thương Thươ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ất lượng quản lý nhân lực tại Công ty Bảo đảm an toàn hàng hải Bắc trung b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GS. TS Bùi Văn Dũ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ặng Thị Huyền Tra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Quản lý nhà nước về đầu tư công của Ủy ban Nhân dân thành phố Vinh,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Đào Quang Thắng</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lang w:val="nl-NL"/>
              </w:rPr>
            </w:pPr>
            <w:r>
              <w:rPr>
                <w:rFonts w:cs="Times New Roman"/>
                <w:color w:val="000000"/>
                <w:sz w:val="24"/>
                <w:szCs w:val="24"/>
                <w:lang w:val="nl-NL"/>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Cẩm Tra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nguồn thu dịch vụ của Ngân hàng Thương mại Cổ phần Đầu tư và Phát triển Việt Nam - chi nhá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Trần Thị Lưu Tâm</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ăn Trung</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t triển kinh tế lâm nghiệp tại huyện Tân Kỳ,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TS. Hồ Mỹ Hạ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nh Lương Thu Uyê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âng cao hiệu quả kinh doanh tại công ty điện lực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GS.TS. Đỗ Thị Phi Hoài</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ễn Hồ Thụy Vy</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3"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 lý dịch vụ thanh toán quốc tế tại ngân hàng thương mại cổ phần đầu tư và phát triển Việt Nam – chi nhá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3"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S. Nguyễn Thị Thúy Vin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1"/>
              </w:numPr>
              <w:tabs>
                <w:tab w:val="clear" w:pos="720"/>
                <w:tab w:val="left" w:pos="960" w:leader="none"/>
              </w:tabs>
              <w:snapToGrid w:val="false"/>
              <w:spacing w:before="60" w:after="60"/>
              <w:contextualSpacing/>
              <w:jc w:val="center"/>
              <w:rPr>
                <w:rFonts w:ascii="Times New Roman" w:hAnsi="Times New Roman" w:cs="Times New Roman"/>
                <w:color w:val="000000"/>
                <w:sz w:val="24"/>
                <w:szCs w:val="24"/>
              </w:rPr>
            </w:pPr>
            <w:r>
              <w:rPr>
                <w:rFonts w:cs="Times New Roman"/>
                <w:color w:val="000000"/>
                <w:sz w:val="24"/>
                <w:szCs w:val="24"/>
              </w:rPr>
            </w:r>
          </w:p>
        </w:tc>
        <w:tc>
          <w:tcPr>
            <w:tcW w:w="3123"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ăn Thị Xuâ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nl-NL"/>
              </w:rPr>
              <w:t>Quản lý chi thường xuyên ngân sách nhà nước tại thị xã Hoàng Mai, tỉnh Nghệ A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before="0" w:after="200"/>
              <w:rPr>
                <w:rFonts w:ascii="Times New Roman" w:hAnsi="Times New Roman" w:cs="Times New Roman"/>
                <w:color w:val="000000"/>
                <w:sz w:val="24"/>
                <w:szCs w:val="24"/>
                <w:lang w:val="nl-NL"/>
              </w:rPr>
            </w:pPr>
            <w:r>
              <w:rPr>
                <w:rFonts w:cs="Times New Roman" w:ascii="Times New Roman" w:hAnsi="Times New Roman"/>
                <w:color w:val="000000"/>
                <w:sz w:val="24"/>
                <w:szCs w:val="24"/>
              </w:rPr>
              <w:t>TS. Nguyễn Thị Hạnh Duyên</w:t>
            </w:r>
          </w:p>
        </w:tc>
      </w:tr>
    </w:tbl>
    <w:p>
      <w:pPr>
        <w:pStyle w:val="Normal"/>
        <w:spacing w:before="0" w:after="200"/>
        <w:jc w:val="right"/>
        <w:rPr/>
      </w:pPr>
      <w:r>
        <w:rPr>
          <w:rFonts w:cs="Times New Roman" w:ascii="Times New Roman" w:hAnsi="Times New Roman"/>
          <w:color w:val="000000"/>
          <w:sz w:val="24"/>
          <w:szCs w:val="24"/>
        </w:rPr>
        <w:tab/>
        <w:tab/>
      </w:r>
      <w:r>
        <w:rPr>
          <w:rFonts w:cs="Times New Roman" w:ascii="Times New Roman" w:hAnsi="Times New Roman"/>
          <w:i/>
          <w:iCs/>
          <w:color w:val="000000"/>
          <w:sz w:val="24"/>
          <w:szCs w:val="24"/>
        </w:rPr>
        <w:t>Danh sách gồm 43 học viên</w:t>
      </w:r>
    </w:p>
    <w:sectPr>
      <w:type w:val="nextPage"/>
      <w:pgSz w:orient="landscape" w:w="16838" w:h="11906"/>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3" w:hanging="360"/>
      </w:pPr>
      <w:rPr>
        <w:sz w:val="26"/>
        <w:i w:val="false"/>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6"/>
      <w:szCs w:val="26"/>
    </w:rPr>
  </w:style>
  <w:style w:type="character" w:styleId="Phngmcinhcuaoanvn">
    <w:name w:val="Phông mặc định của đoạn văn"/>
    <w:qFormat/>
    <w:rPr/>
  </w:style>
  <w:style w:type="character" w:styleId="InternetLink">
    <w:name w:val="Hyperlink"/>
    <w:rPr>
      <w:color w:val="0563C1"/>
      <w:u w:val="single"/>
    </w:rPr>
  </w:style>
  <w:style w:type="character" w:styleId="Appleconvertedspace">
    <w:name w:val="apple-converted-space"/>
    <w:qFormat/>
    <w:rPr/>
  </w:style>
  <w:style w:type="character" w:styleId="BongchuthichChar">
    <w:name w:val="Bóng chú thích Char"/>
    <w:qFormat/>
    <w:rPr>
      <w:rFonts w:ascii="Segoe UI" w:hAnsi="Segoe UI" w:eastAsia="Calibri" w:cs="Segoe UI"/>
      <w:sz w:val="18"/>
      <w:szCs w:val="18"/>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OancuaDanhsach">
    <w:name w:val="Đoạn của Danh sách"/>
    <w:basedOn w:val="Normal"/>
    <w:qFormat/>
    <w:pPr>
      <w:spacing w:lineRule="auto" w:line="256" w:before="60" w:after="60"/>
      <w:ind w:left="720" w:hanging="0"/>
      <w:contextualSpacing/>
    </w:pPr>
    <w:rPr>
      <w:rFonts w:ascii="Times New Roman" w:hAnsi="Times New Roman" w:eastAsia="Calibri" w:cs="Times New Roman"/>
      <w:sz w:val="26"/>
    </w:rPr>
  </w:style>
  <w:style w:type="paragraph" w:styleId="VnbanChuthich">
    <w:name w:val="Văn bản Chú thích"/>
    <w:basedOn w:val="Normal"/>
    <w:qFormat/>
    <w:pPr>
      <w:spacing w:lineRule="auto" w:line="240" w:before="60" w:after="60"/>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6:00Z</dcterms:created>
  <dc:creator>Admin</dc:creator>
  <dc:description/>
  <cp:keywords/>
  <dc:language>en-US</dc:language>
  <cp:lastModifiedBy>Le Vu Sao Mai</cp:lastModifiedBy>
  <cp:lastPrinted>2020-11-29T06:57:00Z</cp:lastPrinted>
  <dcterms:modified xsi:type="dcterms:W3CDTF">2021-11-25T07:04:00Z</dcterms:modified>
  <cp:revision>17</cp:revision>
  <dc:subject/>
  <dc:title/>
</cp:coreProperties>
</file>