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ĂNG KÝ TÊN ĐỀ TÀI LUẬN VĂN TỐT NGHIỆP CỦA HỌC VIÊN KHÓA 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827849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73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ƯỜNG ĐẠI HỌC V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KINH TẾ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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56.25pt;mso-wrap-distance-left:9pt;mso-wrap-distance-right:9pt;mso-wrap-distance-top:0pt;mso-wrap-distance-bottom:0pt;margin-top:42.8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73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ƯỜNG ĐẠI HỌC V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91.7pt,19.35pt" to="178.7pt,19.35pt" ID="Straight Connector 1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KINH TẾ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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45745</wp:posOffset>
                </wp:positionV>
                <wp:extent cx="11055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35pt" to="178.7pt,19.35pt" ID="Straight Connector 1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UYÊN NGÀNH QUẢN LÝ KINH TẾ, LỚP C2 ĐỒNG NAI</w:t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9"/>
        <w:gridCol w:w="7484"/>
        <w:gridCol w:w="3118"/>
        <w:gridCol w:w="1305"/>
        <w:gridCol w:w="992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3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học viên</w:t>
            </w:r>
          </w:p>
        </w:tc>
        <w:tc>
          <w:tcPr>
            <w:tcW w:w="7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ên đề tà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CBH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ùi Nguyễn Thế Bả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hính sách hỗ trợ phát triển kinh tế cho đồng bào dân tộc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Thị Hoàng M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am Biê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chi ngân sách Nhà nước của chính quyề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hái Thị Kim Oa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Hyen, GS Ti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ả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ăng lực công chức của Ủy ban nhân dâ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úy Vi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hượ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Quỳ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Dũng Chi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nhà nước về đào tạo nghề đối với lao động nông thôn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Đỗ Thị Phi Hoà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Đoàn Đông Dươ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thi chính sách giảm nghèo bền vững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Hạnh Duy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Mạnh Dươ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ất lượng công chức tại Ủy ban nhân dâ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Bích L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iền Đị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đầu tư công trên địa bàn huyện Định Quán, tỉnh Đồng Na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Hải Yế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Công Gia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t triển du lịch bền vững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Thị Minh Phượ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át triển nguồn nhân lực hành chính cấp xã trên địa bàn huyện Định Quán, tỉnh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Đỗ Thị Phi Hoà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ê Quốc Hù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quyết việc làm cho thanh niên nông thôn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úy Quỳ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Hu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lý chi thường xuyên tại Bộ Tư lệnh Vùng Cảnh sát biển 3- Bộ Tư lệnh Cảnh sát biể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ặng Thúy A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Thanh Huyề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ăng lực công chức của Ủy ban nhân dân huyện Tân Phú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úy Vi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ồng Kh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át triển kinh tế nông nghiệp trên địa bàn huyện Định Quán, tỉnh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ô Hồng Nh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guyễn Tiến Ngọ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chi ngân sách nhà nước cho giáo dục và đào tạo tại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ường Thị Quỳnh L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Nhâ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Quản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ước về hộ kinh doanh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anh Hò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Bích Phượ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i quyết việc làm cho lao động nữ trên địa bàn huyện Tân Phú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Bích L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hị Thả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thuế thu nhập cá nhân tại Chi cục thuế khu vực Định Quán - Tân Ph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Thị Hoàng M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ú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Thả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lý Nhà nước về bảo trợ xã hội trên địa bàn huyện Tân Phú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Bích Thủy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iệ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ất lượng công chức cấp xã tại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Kim Yế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ê Quốc Thị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lý thu thuế đối với hộ kinh doanh trên địa bàn huyện Định Quán, tỉnh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Hạnh Duy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Thuầ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ng lực công chức cấp xã trên địa bàn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ê Vũ Sao M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Tiế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đầu tư xây dựng cơ bản từ ngân sách Nhà nước của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ỷ ban nhân dâ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uyện Định Quán, tỉnh Đồng N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ào Quang Thắ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ình Vũ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dự án đầu tư xây d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vốn ngân sách nhà nước 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Tân Phú, tỉnh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Thị Thanh Huyề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anh, yến, GS 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Lê Thị Mỹ Lê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Quản lý sử dụng vốn ngân sách nhà nước cho đầu tư xây dựng cơ bản của thành phố Vinh, tỉnh Nghệ 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TS. Nguyễn Hoàng Dũ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hạm Thị Lan 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  <w:t xml:space="preserve">Quản l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ngân sách cấp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ở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  <w:t>Hương Khê, tỉnh Hà Tĩ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GS.TS Đinh Trung Thà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Lương Thị Bích Ho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Chất lượng công chức ngành thuế trên địa bàn tỉnh Nghệ 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TS. Phạm Thị Thúy Hằ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Admin</dc:creator>
  <dc:description/>
  <cp:keywords/>
  <dc:language>en-US</dc:language>
  <cp:lastModifiedBy>Le Vu Sao Mai</cp:lastModifiedBy>
  <cp:lastPrinted>2020-11-29T06:57:00Z</cp:lastPrinted>
  <dcterms:modified xsi:type="dcterms:W3CDTF">2022-07-13T01:49:00Z</dcterms:modified>
  <cp:revision>30</cp:revision>
  <dc:subject/>
  <dc:title/>
</cp:coreProperties>
</file>