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DANH SÁCH ĐĂNG KÝ TÊN ĐỀ TÀI LUẬN VĂN TỐT NGHIỆP CỦA HỌC VIÊN KHÓA 28</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43560</wp:posOffset>
                </wp:positionV>
                <wp:extent cx="8278495"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8278495" cy="714375"/>
                        </a:xfrm>
                        <a:prstGeom prst="rect"/>
                        <a:solidFill>
                          <a:srgbClr val="FFFFFF">
                            <a:alpha val="0"/>
                          </a:srgbClr>
                        </a:solidFill>
                      </wps:spPr>
                      <wps:txbx>
                        <w:txbxContent>
                          <w:tbl>
                            <w:tblPr>
                              <w:tblW w:w="13037" w:type="dxa"/>
                              <w:jc w:val="left"/>
                              <w:tblInd w:w="0" w:type="dxa"/>
                              <w:tblLayout w:type="fixed"/>
                              <w:tblCellMar>
                                <w:top w:w="0" w:type="dxa"/>
                                <w:left w:w="108" w:type="dxa"/>
                                <w:bottom w:w="0" w:type="dxa"/>
                                <w:right w:w="108" w:type="dxa"/>
                              </w:tblCellMar>
                            </w:tblPr>
                            <w:tblGrid>
                              <w:gridCol w:w="5718"/>
                              <w:gridCol w:w="7319"/>
                            </w:tblGrid>
                            <w:tr>
                              <w:trPr>
                                <w:trHeight w:val="1125" w:hRule="atLeast"/>
                              </w:trPr>
                              <w:tc>
                                <w:tcPr>
                                  <w:tcW w:w="57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ĐẠI HỌC VINH</w:t>
                                  </w:r>
                                </w:p>
                                <w:p>
                                  <w:pPr>
                                    <w:pStyle w:val="Normal"/>
                                    <w:spacing w:lineRule="auto" w:line="240" w:before="0" w:after="0"/>
                                    <w:jc w:val="center"/>
                                    <w:rPr/>
                                  </w:pPr>
                                  <w:r>
                                    <w:rPr>
                                      <w:rFonts w:cs="Times New Roman" w:ascii="Times New Roman" w:hAnsi="Times New Roman"/>
                                      <w:b/>
                                      <w:sz w:val="24"/>
                                      <w:szCs w:val="24"/>
                                    </w:rPr>
                                    <w:t>TRƯỜNG KINH TẾ</w:t>
                                  </w:r>
                                </w:p>
                              </w:tc>
                              <w:tc>
                                <w:tcPr>
                                  <w:tcW w:w="73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pP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651.85pt;height:56.25pt;mso-wrap-distance-left:9pt;mso-wrap-distance-right:9pt;mso-wrap-distance-top:0pt;mso-wrap-distance-bottom:0pt;margin-top:42.8pt;mso-position-vertical-relative:page;margin-left:24.15pt;mso-position-horizontal:center;mso-position-horizontal-relative:margin">
                <v:fill opacity="0f"/>
                <v:textbox inset="0in,0in,0in,0in">
                  <w:txbxContent>
                    <w:tbl>
                      <w:tblPr>
                        <w:tblW w:w="13037" w:type="dxa"/>
                        <w:jc w:val="left"/>
                        <w:tblInd w:w="0" w:type="dxa"/>
                        <w:tblLayout w:type="fixed"/>
                        <w:tblCellMar>
                          <w:top w:w="0" w:type="dxa"/>
                          <w:left w:w="108" w:type="dxa"/>
                          <w:bottom w:w="0" w:type="dxa"/>
                          <w:right w:w="108" w:type="dxa"/>
                        </w:tblCellMar>
                      </w:tblPr>
                      <w:tblGrid>
                        <w:gridCol w:w="5718"/>
                        <w:gridCol w:w="7319"/>
                      </w:tblGrid>
                      <w:tr>
                        <w:trPr>
                          <w:trHeight w:val="1125" w:hRule="atLeast"/>
                        </w:trPr>
                        <w:tc>
                          <w:tcPr>
                            <w:tcW w:w="57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ĐẠI HỌC VINH</w:t>
                            </w:r>
                          </w:p>
                          <w:p>
                            <w:pPr>
                              <w:pStyle w:val="Normal"/>
                              <w:spacing w:lineRule="auto" w:line="240" w:before="0" w:after="0"/>
                              <w:jc w:val="center"/>
                              <w:rPr/>
                            </w:pPr>
                            <w:r>
                              <w:rPr>
                                <w:rFonts w:cs="Times New Roman" w:ascii="Times New Roman" w:hAnsi="Times New Roman"/>
                                <w:b/>
                                <w:sz w:val="24"/>
                                <w:szCs w:val="24"/>
                              </w:rPr>
                              <w:pict>
                                <v:line id="shape_0" from="91.7pt,19.35pt" to="178.7pt,19.35pt" ID="Straight Connector 1" stroked="t" o:allowincell="t" style="position:absolute">
                                  <v:stroke color="#4a7ebb" weight="9360" joinstyle="miter" endcap="flat"/>
                                  <v:fill o:detectmouseclick="t" on="false"/>
                                  <w10:wrap type="none"/>
                                </v:line>
                              </w:pict>
                              <w:t>TRƯỜNG KINH TẾ</w:t>
                            </w:r>
                          </w:p>
                        </w:tc>
                        <w:tc>
                          <w:tcPr>
                            <w:tcW w:w="73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pP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64590</wp:posOffset>
                </wp:positionH>
                <wp:positionV relativeFrom="paragraph">
                  <wp:posOffset>245745</wp:posOffset>
                </wp:positionV>
                <wp:extent cx="1105535" cy="0"/>
                <wp:effectExtent l="0" t="5080" r="0" b="5080"/>
                <wp:wrapNone/>
                <wp:docPr id="3" name="Straight Connector 1"/>
                <a:graphic xmlns:a="http://schemas.openxmlformats.org/drawingml/2006/main">
                  <a:graphicData uri="http://schemas.microsoft.com/office/word/2010/wordprocessingShape">
                    <wps:wsp>
                      <wps:cNvSpPr/>
                      <wps:spPr>
                        <a:xfrm>
                          <a:off x="0" y="0"/>
                          <a:ext cx="1105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1.7pt,19.35pt" to="178.7pt,19.35pt" ID="Straight Connector 1" stroked="t" o:allowincell="t" style="position:absolute">
                <v:stroke color="#4a7ebb" weight="9360" joinstyle="miter" endcap="flat"/>
                <v:fill o:detectmouseclick="t" on="false"/>
                <w10:wrap type="none"/>
              </v:line>
            </w:pict>
          </mc:Fallback>
        </mc:AlternateContent>
      </w:r>
    </w:p>
    <w:p>
      <w:pPr>
        <w:pStyle w:val="Normal"/>
        <w:spacing w:lineRule="auto" w:line="288" w:before="0" w:after="0"/>
        <w:jc w:val="center"/>
        <w:rPr>
          <w:rFonts w:ascii="Times New Roman" w:hAnsi="Times New Roman" w:cs="Times New Roman"/>
          <w:i/>
          <w:i/>
          <w:sz w:val="24"/>
          <w:szCs w:val="24"/>
        </w:rPr>
      </w:pPr>
      <w:r>
        <w:rPr>
          <w:rFonts w:cs="Times New Roman" w:ascii="Times New Roman" w:hAnsi="Times New Roman"/>
          <w:b/>
          <w:i/>
          <w:sz w:val="24"/>
          <w:szCs w:val="24"/>
        </w:rPr>
        <w:t>CHUYÊN NGÀNH QUẢN LÝ KINH TẾ, LỚP A3 ĐẠI HỌC VINH</w:t>
      </w:r>
    </w:p>
    <w:tbl>
      <w:tblPr>
        <w:tblW w:w="5000" w:type="pct"/>
        <w:jc w:val="left"/>
        <w:tblInd w:w="-113" w:type="dxa"/>
        <w:tblLayout w:type="fixed"/>
        <w:tblCellMar>
          <w:top w:w="0" w:type="dxa"/>
          <w:left w:w="108" w:type="dxa"/>
          <w:bottom w:w="0" w:type="dxa"/>
          <w:right w:w="108" w:type="dxa"/>
        </w:tblCellMar>
      </w:tblPr>
      <w:tblGrid>
        <w:gridCol w:w="786"/>
        <w:gridCol w:w="2753"/>
        <w:gridCol w:w="6923"/>
        <w:gridCol w:w="3540"/>
      </w:tblGrid>
      <w:tr>
        <w:trPr>
          <w:trHeight w:val="1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08" w:right="-398" w:hanging="0"/>
              <w:jc w:val="center"/>
              <w:rPr>
                <w:rFonts w:ascii="Times New Roman" w:hAnsi="Times New Roman" w:cs="Times New Roman"/>
                <w:b/>
                <w:b/>
                <w:i/>
                <w:i/>
                <w:sz w:val="26"/>
                <w:szCs w:val="26"/>
              </w:rPr>
            </w:pPr>
            <w:r>
              <w:rPr>
                <w:rFonts w:cs="Times New Roman" w:ascii="Times New Roman" w:hAnsi="Times New Roman"/>
                <w:b/>
                <w:i/>
                <w:sz w:val="26"/>
                <w:szCs w:val="26"/>
              </w:rPr>
              <w:t>TT</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rFonts w:cs="Times New Roman" w:ascii="Times New Roman" w:hAnsi="Times New Roman"/>
                <w:b/>
                <w:i/>
                <w:sz w:val="26"/>
                <w:szCs w:val="26"/>
              </w:rPr>
              <w:t>Họ và tên học viên</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b/>
                <w:b/>
                <w:i/>
                <w:i/>
                <w:sz w:val="26"/>
                <w:szCs w:val="26"/>
              </w:rPr>
            </w:pPr>
            <w:r>
              <w:rPr>
                <w:rFonts w:cs="Times New Roman" w:ascii="Times New Roman" w:hAnsi="Times New Roman"/>
                <w:b/>
                <w:i/>
                <w:sz w:val="26"/>
                <w:szCs w:val="26"/>
              </w:rPr>
              <w:t>Tên đề tà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b/>
                <w:b/>
                <w:i/>
                <w:i/>
                <w:sz w:val="26"/>
                <w:szCs w:val="26"/>
              </w:rPr>
            </w:pPr>
            <w:r>
              <w:rPr>
                <w:rFonts w:cs="Times New Roman" w:ascii="Times New Roman" w:hAnsi="Times New Roman"/>
                <w:b/>
                <w:i/>
                <w:sz w:val="26"/>
                <w:szCs w:val="26"/>
              </w:rPr>
              <w:t>Họ và tên CBHD</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b/>
                <w:b/>
                <w:i/>
                <w:i/>
                <w:spacing w:val="-4"/>
                <w:sz w:val="26"/>
                <w:szCs w:val="26"/>
              </w:rPr>
            </w:pPr>
            <w:r>
              <w:rPr>
                <w:rFonts w:cs="Times New Roman" w:ascii="Times New Roman" w:hAnsi="Times New Roman"/>
                <w:b/>
                <w:i/>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Lê Quang Anh</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ạo động lực làm việc cho công chức cấp xã trên địa bàn huyện Con Cuông, tỉnh Nghệ 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S. Phạm Thị Thúy Hằng</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ê Thị Quỳnh Anh</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Quản lý nhà nước của chính quyền cấp huyện về giảm nghèo bền vững ở huyện Tân Kỳ, tỉnh Nghệ 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GS.TS. Đinh Trung Thành</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ê Việt Anh</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6"/>
                <w:szCs w:val="26"/>
              </w:rPr>
            </w:pPr>
            <w:r>
              <w:rPr>
                <w:rFonts w:cs="Times New Roman" w:ascii="Times New Roman" w:hAnsi="Times New Roman"/>
                <w:color w:val="000000"/>
                <w:sz w:val="26"/>
                <w:szCs w:val="26"/>
                <w:lang w:val="nl-NL"/>
              </w:rPr>
              <w:t>Quản lý chi thường xuyên từ ngân sách quốc phòng của Bộ chỉ huy quân sự tỉnh nghệ 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TS. Nguyễn Trí Lạc</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uyễn Lâm Anh</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eastAsia="Arial" w:cs="Times New Roman" w:ascii="Times New Roman" w:hAnsi="Times New Roman"/>
                <w:sz w:val="26"/>
                <w:szCs w:val="26"/>
              </w:rPr>
              <w:t xml:space="preserve">Quản lý nguồn thu dịch vụ </w:t>
            </w:r>
            <w:r>
              <w:rPr>
                <w:rFonts w:cs="Times New Roman" w:ascii="Times New Roman" w:hAnsi="Times New Roman"/>
                <w:sz w:val="26"/>
                <w:szCs w:val="26"/>
                <w:lang w:val="nl-NL"/>
              </w:rPr>
              <w:t>khám, chữa bệnh tại Bệnh viện ung bướu Nghệ 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6"/>
                <w:szCs w:val="26"/>
              </w:rPr>
              <w:t>TS. Ngô Hồng Nhung</w:t>
            </w:r>
          </w:p>
        </w:tc>
      </w:tr>
      <w:tr>
        <w:trPr>
          <w:trHeight w:val="5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Nguyễn Thị Mai Anh</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Times New Roman" w:hAnsi="Times New Roman" w:cs="Times New Roman"/>
                <w:sz w:val="26"/>
                <w:szCs w:val="26"/>
              </w:rPr>
            </w:pPr>
            <w:r>
              <w:rPr>
                <w:rFonts w:cs="Times New Roman" w:ascii="Times New Roman" w:hAnsi="Times New Roman"/>
                <w:sz w:val="26"/>
                <w:szCs w:val="26"/>
                <w:lang w:val="nl-NL"/>
              </w:rPr>
              <w:t>Phát triển kinh tế trang trại trên địa bàn huyện Nam Đàn, tỉnh Nghệ 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Times New Roman" w:hAnsi="Times New Roman" w:cs="Times New Roman"/>
                <w:sz w:val="26"/>
                <w:szCs w:val="26"/>
              </w:rPr>
            </w:pPr>
            <w:r>
              <w:rPr>
                <w:rFonts w:cs="Times New Roman" w:ascii="Times New Roman" w:hAnsi="Times New Roman"/>
                <w:sz w:val="26"/>
                <w:szCs w:val="26"/>
              </w:rPr>
              <w:t>TS. Lê Vũ Sao Mai</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Nguyễn Thị Duyên</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Quản lý thu phí bảo hiểm tiền gửi tại Chi nhánh Bảo hiểm tiền gửi Việt Nam khu vực Bắc Trung B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TS. Đường Thị Quỳnh Liên</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Bùi Văn Anh Đức</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Quản lý tài chính tại Quỹ bảo vệ và Phát triển rừng tỉnh Nghệ 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 Đặng Thành Cương</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Đặng Anh Đức</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Quản lý dự án đầu tư xây dựng tại ban quản lý dự án đầu tư xây dựng thành phố Sầm Sơn, tỉnh Thanh Hóa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PGS.TS. Bùi Văn Dũng</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highlight w:val="yellow"/>
              </w:rPr>
            </w:pPr>
            <w:r>
              <w:rPr>
                <w:rFonts w:cs="Times New Roman" w:ascii="Times New Roman" w:hAnsi="Times New Roman"/>
                <w:spacing w:val="-4"/>
                <w:sz w:val="26"/>
                <w:szCs w:val="26"/>
                <w:highlight w:val="yellow"/>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t>Nguyễn Thị Hương Giang</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Hoàn thiện công tác kiểm tra thuế đối với doanh nghiệp tại Chi cục Thuế Khu vực Thạch Hà - Lộc Hà, tỉnh Hà Tĩn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 Nguyễn Trí Lạc</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an Thị Thanh Hà</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Quản lý nhân lực tại Cục quản lý đường bộ I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 Nguyễn Thị Thúy Quỳnh</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6"/>
                <w:szCs w:val="26"/>
              </w:rPr>
              <w:t>Trần Thị Hà</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ất lượng nhân lực tại Chi nhánh Bảo hiểm tiền gửi Việt Nam khu vực Bắc Trung B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 Hồ Mỹ Hạnh</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ường Thị Bích Hải</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Quản lý vốn đầu tư xây dựng cơ bản từ ngân sách nhà nước trên địa bàn Thị xã Cửa L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 Lê Đình Lý</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uyễn Sỹ Hải</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Quản lý thu bảo hiểm xã hội bắt buộc tại Bảo hiểm xã hội huyện Vũ Quang, tỉnh Hà Tĩn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 Nguyễn Thị Hải Yến</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uyễn Thị Bích Hằng</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Quản lý dịch vụ khám chữa bệnh tại Bệnh viện Phổi Nghệ 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 Nguyễn Hoàng Dũng</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Nguyễn Thị Thanh Hiền</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Quản lý rủi ro tín dụng tại Ngân hàng thương mại cổ phần công thương Việt Nam - Chi nhánh Nghệ 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GS.TS. Đỗ Thị Phi Hoài</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inh Xuân Hoàng</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Quản lý cho vay khách hàng cá nhân tại Ngân hàng nông nghiệp và phát triển nông thôn Việt Nam - chi nhánh huyện Nghi Lộc Nghệ 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 Đặng Thúy Anh</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6"/>
                <w:szCs w:val="26"/>
              </w:rPr>
              <w:t>Hoàng Thăng Hợp</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hực hiện chính sách quản lý trật tự xây dựng đô thị trên địa bàn thành phố Sầm Sơn, tỉnh Thanh Hó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GS.TS. Bùi Văn Dũng</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Ngô Sỹ Huy</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Tạo động lực làm việc cho cán bộ công nhân viên trong Công ty cổ phần tổng công ty Sài Gòn Land</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PGS.TS. Đỗ Thị Phi Hoài</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Hồ Thảo Huyền</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Quản lý nhân lực tại Mobifone tỉnh Nghệ An- Công ty dịch vụ Mobifone khu vực 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 Nguyễn Thị Thúy Vinh</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uyễn Thị Khánh Huyền</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Quản lý cho vay tín dụng đầu tư của nhà nước tại ngân hàng phát triển Việt Nam – chi nhánh Nghệ 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TS. Trần Thị Thanh Thủy</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Hồ Thị Hương</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Quản lý nhà nước về du lịch cộng đồng ở các huyện miền núi phía Tây, tỉnh Nghệ 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 Hồ Thị Hiền</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Ông Thị Lan Hương</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Quản lý dịch vụ ngân hàng điện tử tại ngân hàng thương mại cổ phần công thương Việt Nam - chi nhánh Nghệ 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 Trần Mạnh Hùng</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Hồ Văn Khoa</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Tạo việc làm cho người lao động tại thị xã Hoàng Mai, tỉnh Nghệ 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 Trần Thị Hoàng Mai</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uyễn Văn K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Quản lý nhân lực tại sở Tài nguyên và môi trường tỉnh Nghệ 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 Nguyễn Thị Thúy Quỳnh</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Nguyễn Thị Liên</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Quản lý thu thuế giá trị gia tăng đối với doanh nghiệp nhỏ và vừa tại huyện Cẩm Xuyên, tỉnh Hà Tĩn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 Nguyễn Thị Bích Thủy</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ương Nhật Linh</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Times New Roman" w:ascii="Times New Roman" w:hAnsi="Times New Roman"/>
                <w:sz w:val="26"/>
                <w:szCs w:val="26"/>
              </w:rPr>
              <w:t>Quản lý sử dụng vốn</w:t>
            </w:r>
            <w:r>
              <w:rPr>
                <w:rFonts w:cs="Times New Roman" w:ascii="Times New Roman" w:hAnsi="Times New Roman"/>
                <w:sz w:val="26"/>
                <w:szCs w:val="26"/>
              </w:rPr>
              <w:t xml:space="preserve"> tại Tổng công ty cổ phần vật tư nông nghiệp Nghệ 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GS.TS. Trần Thọ Đạt</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Trần Thị Long</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Chất lượng công chức cấp xã tại huyện Hương Sơn, tỉnh Hà Tĩnh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 Phạm Thị Thúy Hằng</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ùi Thị Hải Luyến</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Quản lý tài chính của Trường Trung cấp Kỹ thuật - Nghiệp vụ Vinh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GS.TS. Nguyễn Thị Minh Phượng</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6"/>
                <w:szCs w:val="26"/>
              </w:rPr>
              <w:t>Hoàng Thị Khánh Ly</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Giám sát từ xa của chi nhánh bảo hiểm tiền gửi Việt Nam khu vực bắc trung bộ đối với quỹ tín dụng nhân dân trên địa bàn tỉnh Hà Tĩn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 Lê Đình Lý</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Trần Văn Mạnh</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Quản lý vốn đầu tư xây dựng cơ bản từ ngân sách nhà nước trên địa bàn huyện Hương Sơn, tỉnh Hà Tĩn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 Phạm Thị Kim Yến</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Nguyễn Thị Hà Mi</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Quản lý huy động vốn tại Ngân hàng thương mại cổ phần đầu tư và phát triển Việt Nam - Chi nhánh Phủ Diễ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 Nguyễn Thị Thanh Hòa</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uyễn Thị Hồng Minh</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Quản lý nhân lực tại Trường Cao đẳng Kinh tế - Kỹ thuật Số 1 Nghệ 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TS. Ngô Hồng Nhung</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ê Anh Ngọc</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Quản lý dịch vụ công ích đô thị trên địa bàn thành phố Vinh, tỉnh Nghệ 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GS.TS Lê Thị Kim Nhung</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Lê Thị Kim Nhung</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Giải quyết việc làm cho người lao động nông thôn trên địa bàn huyện Hương Sơn tỉnh Hà tĩn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 Đào Quang Thắng</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6"/>
                <w:szCs w:val="26"/>
              </w:rPr>
              <w:t>Nguyễn Thị Cẩm Nhung</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Năng lực của cán bộ quản lý tại bệnh viện ung bướu Nghệ An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 Nguyễn Thị Thúy Vinh</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uyễn Văn Phú</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Quản lý tài chính tại Sở Lao động - Thương binh và Xã hội Nghệ 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TS. Nguyễn Thị Thu Cúc</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Nguyễn Bá Phúc</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Quản lý nhà nước về đất nông nghiệp trên địa bàn tỉnh Nghệ 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 Trần Thị Thanh Thủy</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Nguyễn Hồ Phước</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Chính sách hỗ trợ phát triển Chương trình mỗi xã một sản phẩm (OCOP) tại huyện Nam Đàn, tỉnh Nghệ An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GS.TS. Trần Thọ Đạt</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uỳnh Nữ Quỳnh Phương</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Quản lý tài chính tại Trung tâm Kiểm nghiệm Thuốc, Mỹ phẩm, Thực phẩm Nghệ 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 Nguyễn Thị Bích Liên</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Nguyễn Duy Quế</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Quản lý vốn đầu tư xây dựng cơ bản từ Ngân sách nhà nước tại huyện Hương Khê, tỉnh Hà Tĩn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TS. Đường Thị Quỳnh Liên</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oàng Thị Như Quỳnh</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lang w:val="nl-NL"/>
              </w:rPr>
              <w:t>Quản lý nhân lực tại Công ty cổ phần Chanh leo Nafood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 Nguyễn Xuân Thanh</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ammavong Souchitta</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Quản lý nhân lực tại công ty Bokeo Gems Cutting Lao, nước CHDCND Là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TS. Nguyễn Thị Hạnh Duyên</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6"/>
                <w:szCs w:val="26"/>
              </w:rPr>
              <w:t>Nguyễn Trung Tân</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Quản lý chi ngân sách nhà nước của Ủy ban nhân dân huyện Đô Lương, tỉnh Nghệ 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 Nguyễn Thị Hải Yến</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oàng Thị Cẩm Thạch</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Quản lý tài chính tại bệnh viện da liễu Nghệ 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 Hoàng Thị Thanh Huyền</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iều Ngọc Thành</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Năng lực công chức cấp huyện của huyện Quỳnh Lưu, tỉnh Nghệ An</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S. Thái Thị Kim Oanh</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an Trà Thanh</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Quản lý cho vay hộ kinh doanh cá thể tại Ngân hàng Nông nghiệp và phát triển nông thôn chi nhánh tỉnh Nghệ 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GS.TS. Nguyễn Đăng Bằng</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ạm Thị Phương Thảo</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Tạo động lực làm việc cho công chức tại Ủy ban nhân dân huyện Nam Đàn, tỉnh Nghệ 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TS. Nguyễn Thị Thanh Hòa</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Trần Thanh Thảo</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Quản lý tài sản công tại bệnh viện ung bướu Nghệ 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 Nguyễn Thị Thanh Tâm</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ê Viết Thắng</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Quản lý nhân lực tại Kiểm toán nhà nước Khu vực X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 Lê Vũ Sao Mai</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Lê Thị Thủy</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Quản lý dịch vụ ngân hàng điện tử tại ngân hàng thương mại cổ phần công thương - Chi nhánh Bắc Nghệ 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 Trần Thị Lưu Tâm</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Phạm Thị Thủy</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Quản lý nhà nước đối với doanh nghiệp nhỏ và vừa trên địa bàn tỉnh Thanh Ho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 Trần Thị Hoàng Mai</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uyễn Thị Quỳnh Trang</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Thực hiện tự chủ tài chính tại Bệnh viện ung bướu Nghệ 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 Nguyễn Hoàng Dũng</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Nguyễn Thị Trâm</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Quản lý tài chính tại Bệnh viện ung bướu Nghệ 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S. Nguyễn Thị Hạnh Duyên</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ần Thị Cẩm Tú</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Hoạt động kiểm tra của Chi nhánh bảo hiểm tiền gửi Việt Nam khu vực Bắc Trung B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GS.TS Lê Thị Kim Nhung</w:t>
            </w:r>
          </w:p>
        </w:tc>
      </w:tr>
    </w:tbl>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418" w:right="1418"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58:00Z</dcterms:created>
  <dc:creator>Admin</dc:creator>
  <dc:description/>
  <cp:keywords/>
  <dc:language>en-US</dc:language>
  <cp:lastModifiedBy>Le Vu Sao Mai</cp:lastModifiedBy>
  <cp:lastPrinted>2020-11-29T06:57:00Z</cp:lastPrinted>
  <dcterms:modified xsi:type="dcterms:W3CDTF">2022-08-07T10:08:00Z</dcterms:modified>
  <cp:revision>53</cp:revision>
  <dc:subject/>
  <dc:title/>
</cp:coreProperties>
</file>