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ĐĂNG KÝ TÊN ĐỀ TÀI LUẬN VĂN TỐT NGHIỆP CỦA HỌC VIÊN KHÓA 2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827849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84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731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ƯỜNG ĐẠI HỌC V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ƯỜNG KINH TẾ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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5pt;height:56.25pt;mso-wrap-distance-left:9pt;mso-wrap-distance-right:9pt;mso-wrap-distance-top:0pt;mso-wrap-distance-bottom:0pt;margin-top:42.8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731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ƯỜNG ĐẠI HỌC V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91.7pt,19.35pt" to="178.7pt,19.35pt" ID="Straight Connector 1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ỜNG KINH TẾ</w:t>
                            </w:r>
                          </w:p>
                        </w:tc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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64590</wp:posOffset>
                </wp:positionH>
                <wp:positionV relativeFrom="paragraph">
                  <wp:posOffset>245745</wp:posOffset>
                </wp:positionV>
                <wp:extent cx="110553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9.35pt" to="178.7pt,19.35pt" ID="Straight Connector 1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UYÊN NGÀNH QUẢN LÝ KINH TẾ, LỚP A2 ĐẠI HỌC VINH</w:t>
      </w:r>
    </w:p>
    <w:tbl>
      <w:tblPr>
        <w:tblW w:w="151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484"/>
        <w:gridCol w:w="3827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-108" w:right="-3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 và tên học viên</w:t>
            </w:r>
          </w:p>
        </w:tc>
        <w:tc>
          <w:tcPr>
            <w:tcW w:w="7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ên đề tà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 và tên CBHD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ý A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cho vay khách hàng Doanh nghiệp nhỏ và vừa tại ngân hàng Nông nghiệp và Phát triển Nông thôn Việt Nam chi nhánh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ần Thị Lưu Tâ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ú A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u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ý nguồn thu tại Trường Đại học Sư phạ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ỹ thuật V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 TS. Lê Quốc Hộ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Lan A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Quản l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ân sách cấp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yệ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ương Khê, tỉnh Hà Tĩ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Đinh Trung Thà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Thị Kim Ch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Quản lý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ân sá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nước tại chi cục kiểm lâm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Lê Hoằng Bá Huyền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Ngọc Diệ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át triển tín dụng doanh nghiệp tại Ngân hàng thương mại cổ phần Công Thương Việt Nam - Chi nhánh Thanh Hó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Hoài Na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Anh Dũ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rủi ro tín dụng tại Ngân hàng Nông nghiệp và Phát triển Nông thôn Việt Nam - Chi nhánh tỉnh Nghệ 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ô Hồng Nhu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Giá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nhân lực tại Bảo hiểm xã hội tỉnh Hà Tĩ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hái Thị Kim Oa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 Hà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rủi ro tín dụng tại Ngân hàng Thương mại cổ phần Đầu tư và Phát triển Việt Nam chi nhá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Nam A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ồng Hạ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i thiện môi trường đầu tư để thu hút đầu tư trực tiếp nước ngoài tại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Thu Cúc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Hò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ý huy động vốn tại Ngân hàng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ương mại cổ phầ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ông thương Việt Nam - Chi nhánh Thanh Hó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Mai Ngọc A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Xuân Hoà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nhân lực tại công ty cổ phần thương mại và phát triển công nghệ Tiên Tiế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ào Quang Thắ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ất lượng nhân lực tại Ban quản lý dự án đầu tư công trình giao thông Thanh Hó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Hoài Na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Anh Hù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cho vay khách hàng cá nhân tại Ngân hàng Thương mại CP Quốc tế Việt Nam chi nhánh V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Lê Vũ Sao Ma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Khả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nhà nước về môi trường tại thành phố Vinh,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Hồ Thị Hiề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á Lo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nguồn thu sự nghiệp tại bệnh viện phong da liễu trung ương Quỳnh Lậ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 TS. Lê Quốc Hộ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Mi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ân lực tại Tổng công ty Phát điệ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Thúy Quỳ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Nguyên Mi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cho vay khách hàng cá nhân tại Ngân hàng thương mại cổ phần đầu tư và phát triển Việt Nam – Chi nhá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Lê Quang Hiếu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ữu Ngh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ân lực tại Công ty Thủy điện Bản V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Đặng Thành Cươ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Ngọc Oa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chi ngân sách nhà nước của huyện Nam Đàn,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Quốc Thá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Minh Pho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nhân lực tại Trung tâm Y tế huyện Tân K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Hồ Thị Diệu Á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uyễn Thị Hà Phươ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iải quyết việc làm cho lao động nông thôn trên địa bàn huyện Hưng Nguyên,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S. Đặng Thúy A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ỗ Thành Tâ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iải quyết việc làm cho thanh niên nông thôn huyện Thọ Xuân, tỉnh Thanh Hó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S. Nguyễn Hoài Nam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uyễn Tất Thà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Quản lý tài sản công tại Trung tâm Y tế huyện Tân Kỳ,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S. Hồ Mỹ Hạ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uyễn Thị Thả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Quản lí thu Bảo hiểm xã hội bắt buộc tại Bảo hiểm xã hội huyện Đô Lương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S. Đinh Văn Tới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õ Phương Thù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Quản lý quỹ bảo hiểm thất nghiệp tại Bảo hiểm xã hội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GS.TS. Nguyễn Thị Minh Phượ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ạm Văn Toà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ạo động lực làm việc cho công chức, viên chức tại Tỉnh đoàn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S. Phạm Thị Thúy Hằ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uyễn Thị Hà Tra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ất lượng nhân lực tại Trường Đại học Sư phạm Kỹ thuật V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S. Trần Mạnh Hù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Trú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chất lượng tín dụng tại Ngân hàng Thương mại cổ phần Đầu tư và Phát triển Việt Nam- Chi nhá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Trịnh Thị Ái Hoa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Anh Tuấ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nhân lực tại công ty Bảo hiểm Hàng Không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Hải Yế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ành Vin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 chi ngân sách nhà nước của chính quyền huyện Hưng Nguyên,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Hoàng Dũng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ượng V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quản lý điện mặt trời trên địa bàn tỉ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Nam Anh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120" w:after="120"/>
              <w:ind w:left="-108" w:right="-7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ải Yế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dịch vụ ngân hàng điện tử tại Ngân hàng Thương mại cổ phần Đầu tư và Phát triển Việt Nam – Chi nhánh Nghệ 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Thị Thanh Hò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ongchuthichChar">
    <w:name w:val="Bóng chú thích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8:00Z</dcterms:created>
  <dc:creator>Admin</dc:creator>
  <dc:description/>
  <cp:keywords/>
  <dc:language>en-US</dc:language>
  <cp:lastModifiedBy>Le Vu Sao Mai</cp:lastModifiedBy>
  <cp:lastPrinted>2020-11-29T06:57:00Z</cp:lastPrinted>
  <dcterms:modified xsi:type="dcterms:W3CDTF">2021-12-16T14:31:00Z</dcterms:modified>
  <cp:revision>28</cp:revision>
  <dc:subject/>
  <dc:title/>
</cp:coreProperties>
</file>