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>
          <w:lang w:val="vi-VN"/>
        </w:rPr>
        <w:t xml:space="preserve">  </w:t>
      </w:r>
      <w:r>
        <w:rPr>
          <w:lang w:val="vi-VN"/>
        </w:rPr>
        <w:t>TRƯỜNG ĐẠI HỌC VINH                                                                                               CỘNG HÒA XÃ HỘi CHỦ NGHĨA VIỆT NAM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1676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8565</wp:posOffset>
                </wp:positionH>
                <wp:positionV relativeFrom="paragraph">
                  <wp:posOffset>167640</wp:posOffset>
                </wp:positionV>
                <wp:extent cx="15227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13.2pt" to="615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>VIỆN SƯ PHẠM TỰ NHIÊN                                                                                                        Độc lập – Tự do – Hạnh phúc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firstLine="720"/>
        <w:jc w:val="center"/>
        <w:rPr>
          <w:i/>
          <w:i/>
          <w:iCs/>
          <w:lang w:val="vi-VN"/>
        </w:rPr>
      </w:pPr>
      <w:r>
        <w:rPr>
          <w:i/>
          <w:iCs/>
        </w:rPr>
        <w:t xml:space="preserve">Nghệ An, ngày </w:t>
      </w:r>
      <w:r>
        <w:rPr>
          <w:i/>
          <w:iCs/>
          <w:lang w:val="vi-VN"/>
        </w:rPr>
        <w:t>16</w:t>
      </w:r>
      <w:r>
        <w:rPr>
          <w:i/>
          <w:iCs/>
        </w:rPr>
        <w:t xml:space="preserve">  tháng 0</w:t>
      </w:r>
      <w:r>
        <w:rPr>
          <w:i/>
          <w:iCs/>
          <w:lang w:val="vi-VN"/>
        </w:rPr>
        <w:t>6</w:t>
      </w:r>
      <w:r>
        <w:rPr>
          <w:i/>
          <w:iCs/>
        </w:rPr>
        <w:t xml:space="preserve">  năm 20</w:t>
      </w:r>
      <w:r>
        <w:rPr>
          <w:i/>
          <w:iCs/>
          <w:lang w:val="vi-VN"/>
        </w:rPr>
        <w:t>20</w:t>
      </w:r>
    </w:p>
    <w:p>
      <w:pPr>
        <w:pStyle w:val="Normal"/>
        <w:ind w:left="7920" w:firstLine="72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ind w:left="792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vi-VN"/>
        </w:rPr>
        <w:t>ĐỀ NGHỊ HỘI ĐỒNG CHẤM</w:t>
      </w:r>
      <w:r>
        <w:rPr>
          <w:b/>
          <w:bCs/>
        </w:rPr>
        <w:t xml:space="preserve"> LUẬN VĂN THẠC SỸ KHÓA </w:t>
      </w:r>
      <w:r>
        <w:rPr>
          <w:b/>
          <w:bCs/>
          <w:lang w:val="vi-VN"/>
        </w:rPr>
        <w:t>26</w:t>
      </w:r>
      <w:r>
        <w:rPr>
          <w:b/>
          <w:bCs/>
        </w:rPr>
        <w:t xml:space="preserve"> TẠI T</w:t>
      </w:r>
      <w:r>
        <w:rPr>
          <w:b/>
          <w:bCs/>
          <w:lang w:val="vi-VN"/>
        </w:rPr>
        <w:t>HÁI HÒA</w:t>
      </w:r>
    </w:p>
    <w:p>
      <w:pPr>
        <w:pStyle w:val="Normal"/>
        <w:jc w:val="center"/>
        <w:rPr/>
      </w:pPr>
      <w:r>
        <w:rPr>
          <w:lang w:val="vi-VN"/>
        </w:rPr>
        <w:t xml:space="preserve">Chuyên ngành: Đại số và Lý thuyết số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ày bảo vệ: 12/07/2020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53"/>
        <w:gridCol w:w="2810"/>
        <w:gridCol w:w="1962"/>
        <w:gridCol w:w="1744"/>
        <w:gridCol w:w="1635"/>
        <w:gridCol w:w="1635"/>
        <w:gridCol w:w="1871"/>
        <w:gridCol w:w="170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tên HV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đề tài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hướng dẫn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, CHỨC DANH THÀNH VIÊN HỘI ĐỒNG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ư k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ản biện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ản biện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</w:rPr>
              <w:t>Trần Thị Khánh H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iểu diễn nửa nhóm số qua một nửa của nửa nhóm số đối xứ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GS</w:t>
            </w:r>
            <w:r>
              <w:rPr>
                <w:sz w:val="26"/>
                <w:szCs w:val="26"/>
              </w:rPr>
              <w:t>. TS. Nguyễn Thị Hồng L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GS. TSKH. Nguyễn Tự Cườ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hị Ngọc Diệ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Nguyễn Duy Bình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Nguyễn Thị  Hò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iên hệ giữa nửa nhóm số và nửa nhóm số đối xứ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GS. TS. Nguyễn Thị Hồng L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ành Qua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Nguyễn Duy Bình</w:t>
            </w:r>
          </w:p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GS. TSKH. Nguyễn Tự Cườ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S. Đinh Đức Tài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Phan Trúc Lâ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ỉ số chính quy của lũy thừa hình thức của iđêan phủ của đồ th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ị Hồng Lo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hị Ngọc Diệ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GS. TSKH. Nguyễn Tự Cườ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70C0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Quốc Th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Nguyễn Thị Hồng  L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ức xạ ảnh Gorenste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ào Thị Thanh H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ị Hồng Lo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hị Ngọc Diệ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70C0"/>
                <w:lang w:val="vi-VN"/>
              </w:rPr>
            </w:pPr>
            <w:r>
              <w:rPr>
                <w:lang w:val="vi-VN"/>
              </w:rPr>
              <w:t>GS. TSKH. Nguyễn Tự Cườ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Nguyễn Thị Dương  Liễu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  <w:lang w:val="vi-VN"/>
              </w:rPr>
              <w:t>Một đặc trưng của hàm số số học đồng nhấ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ành Qu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GS. TSKH. Nguyễn Tự Cườ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ào Thị Thanh H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Nguyễn Duy Bìn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inh Đức Tà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Xuân  Ma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  <w:lang w:val="vi-VN"/>
              </w:rPr>
              <w:t>Biểu diễn Quiver của đại số kết hợp trên một trường đóng đại s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TS. Nguyễn Tiến Dũ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ị Hồng Lo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hị Ngọc Diệ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GS. TSKH. Nguyễn Tự Cườ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Quốc Th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ịnh Thị Tuyết Ma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ề các hàm nhân thỏa mãn điều kiện cộng tính trên tổng của các số nguyên t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ành Qu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GS. TSKH. Nguyễn Tự Cườ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Quốc Th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Nguyễn Duy Bình</w:t>
            </w:r>
          </w:p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ị Hồng L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ặng Thị  Nghĩ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a thức duy nhất cho họ các hàm nguyê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hị Ngọc Diệ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ành Qua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70C0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Quốc Th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ị Hồng Lo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Âu Thị  Nhun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ân loại các siêu đại số Lie toàn phương giải được có số chiều thấ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Quốc Th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ành Qua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Nguyễn Duy Bình</w:t>
            </w:r>
          </w:p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ào Thị Thanh H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70C0"/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  <w:lang w:val="vi-VN"/>
              </w:rPr>
            </w:pPr>
            <w:r>
              <w:rPr>
                <w:color w:val="0070C0"/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ơng Thị Lan  Phươn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ột số tính chất của vành UN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inh Đức Tà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GS. TSKH. Nguyễn Tự Cườ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Quốc Th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ào Thị Thanh H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iến Dũ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 Qu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ặc trưng của hàm số đồng nhất xác định bởi điều kiện cộng tính trên tổng ba số nguyên t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ành Qu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ào Thị Thanh H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hị Ngọc D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inh Đức Tà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ịnh  Thị Thanh  Tâ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ề tập hợp các nhân đôi của một nửa nhóm s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</w:t>
            </w:r>
            <w:r>
              <w:rPr>
                <w:sz w:val="26"/>
                <w:szCs w:val="26"/>
              </w:rPr>
              <w:t>. TS. Nguyễn Thị Hồng L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GS. TSKH. Nguyễn Tự Cườ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ành Quang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S. Nguyễn Tiến Dũng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 Thả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Số Betti của một số Đại số Lie toàn phương giải được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Quốc Th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ào Thị Thanh H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iến Dũ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ế  Toả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ề vấn đề Frobenius cho các nửa nhóm s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</w:t>
            </w:r>
            <w:r>
              <w:rPr>
                <w:sz w:val="26"/>
                <w:szCs w:val="26"/>
              </w:rPr>
              <w:t>. TS. Nguyễn Thị Hồng L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GS. TSKH. Nguyễn Tự Cườ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hị Ngọc D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ành Qua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ồng Anh  T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ập xác định duy nhất cho họ các hàm nguyê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hị Ngọc Diệ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GS. TSKH. Nguyễn Tự Cườ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ào Thị Thanh H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ành Qua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inh Đức Tà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gọc  Tuyế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ỉ số chính quy của lũy thừa hình thức của iđêan cạnh của đồ thị Cameron-Walk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GS. TSKH. Nguyễn Tự Cườ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Nguyễn Duy Bình</w:t>
            </w:r>
          </w:p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</w:t>
            </w:r>
            <w:r>
              <w:rPr>
                <w:sz w:val="26"/>
                <w:szCs w:val="26"/>
              </w:rPr>
              <w:t>. TS. Nguyễn Thị Hồng Loa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iến Dũ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Thị Hiền   Vâ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ề một hệ quả của giả thuyết Goldbach yế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ành Qu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Quốc Th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inh Đức Tà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u w:val="single"/>
          <w:lang w:val="vi-VN"/>
        </w:rPr>
      </w:pPr>
      <w:r>
        <w:rPr>
          <w:b/>
          <w:i/>
          <w:u w:val="single"/>
          <w:lang w:val="vi-V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vi-VN"/>
        </w:rPr>
        <w:t xml:space="preserve">    </w:t>
      </w:r>
      <w:r>
        <w:rPr>
          <w:lang w:val="vi-VN"/>
        </w:rPr>
        <w:tab/>
        <w:tab/>
        <w:tab/>
        <w:t xml:space="preserve">     P. Viện trưởng </w:t>
        <w:tab/>
        <w:tab/>
        <w:tab/>
        <w:tab/>
        <w:tab/>
        <w:tab/>
        <w:tab/>
        <w:tab/>
        <w:tab/>
        <w:tab/>
        <w:t>Chủ nhiệm chuyên ngành</w:t>
      </w:r>
    </w:p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>
          <w:lang w:val="vi-VN"/>
        </w:rPr>
      </w:r>
    </w:p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>
          <w:lang w:val="vi-V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vi-VN"/>
        </w:rPr>
        <w:tab/>
        <w:tab/>
        <w:t xml:space="preserve">             TS. Thiều Đình Phong                                                                                                    PGS. TS. Nguyễn Thị Hồng Loan</w:t>
      </w:r>
    </w:p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u w:val="single"/>
          <w:lang w:val="vi-VN"/>
        </w:rPr>
      </w:pPr>
      <w:r>
        <w:rPr>
          <w:b/>
          <w:i/>
          <w:u w:val="single"/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u w:val="single"/>
          <w:lang w:val="vi-VN"/>
        </w:rPr>
      </w:pPr>
      <w:r>
        <w:rPr>
          <w:b/>
          <w:i/>
          <w:u w:val="single"/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u w:val="single"/>
          <w:lang w:val="vi-VN"/>
        </w:rPr>
      </w:pPr>
      <w:r>
        <w:rPr>
          <w:b/>
          <w:i/>
          <w:u w:val="single"/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i/>
          <w:u w:val="single"/>
          <w:lang w:val="vi-VN"/>
        </w:rPr>
        <w:t>Các thành viên mời ngoài trường</w:t>
      </w:r>
      <w:r>
        <w:rPr>
          <w:b/>
          <w:i/>
          <w:lang w:val="vi-VN"/>
        </w:rPr>
        <w:t>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 xml:space="preserve">         </w:t>
      </w:r>
      <w:r>
        <w:rPr>
          <w:lang w:val="vi-VN"/>
        </w:rPr>
        <w:t xml:space="preserve">1. GS. TSKH. Nguyễn Tự Cường – Viện Toán học, ĐT: 0913.526.465, email: </w:t>
      </w:r>
      <w:hyperlink r:id="rId2">
        <w:r>
          <w:rPr>
            <w:rStyle w:val="InternetLink"/>
            <w:lang w:val="vi-VN"/>
          </w:rPr>
          <w:t>ntcuong@math.ac.vn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Tài khoản: Nguyễn Tự Cường, STK: 13320644961013 – Ngân hàng TMCP Kỹ thương Việt Nam – Techcombank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Chủ tịch: 7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5 (Hòa, Lâm, Lê, Xuân Mai, Toản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vi-VN"/>
        </w:rPr>
      </w:pPr>
      <w:r>
        <w:rPr>
          <w:lang w:val="vi-VN"/>
        </w:rPr>
        <w:tab/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00" w:hanging="0"/>
        <w:rPr>
          <w:lang w:val="vi-VN"/>
        </w:rPr>
      </w:pPr>
      <w:r>
        <w:rPr>
          <w:lang w:val="vi-VN"/>
        </w:rPr>
        <w:t xml:space="preserve">    </w:t>
      </w:r>
      <w:r>
        <w:rPr>
          <w:lang w:val="vi-VN"/>
        </w:rPr>
        <w:t xml:space="preserve">2. PGS.TS. Lê Quốc Hán – Chi hội Toán học Nghệ An, Hội Toán học Việt Nam: ĐT: 0983.160.449 – Email: </w:t>
      </w:r>
      <w:hyperlink r:id="rId3">
        <w:r>
          <w:rPr>
            <w:rStyle w:val="InternetLink"/>
            <w:lang w:val="vi-VN"/>
          </w:rPr>
          <w:t>lequochandhv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00" w:hanging="0"/>
        <w:rPr>
          <w:lang w:val="vi-VN"/>
        </w:rPr>
      </w:pPr>
      <w:r>
        <w:rPr>
          <w:lang w:val="vi-VN"/>
        </w:rPr>
        <w:tab/>
        <w:t xml:space="preserve">Tài khoản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Chủ tịch: 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6 (Hà, Liễu, Nghĩa, Nhung, Thảo, Vân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Ủy viên: 3</w:t>
      </w:r>
    </w:p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>
          <w:lang w:val="vi-VN"/>
        </w:rPr>
        <w:t xml:space="preserve">   </w:t>
      </w:r>
    </w:p>
    <w:p>
      <w:pPr>
        <w:pStyle w:val="Footer"/>
        <w:tabs>
          <w:tab w:val="clear" w:pos="4320"/>
          <w:tab w:val="clear" w:pos="8640"/>
        </w:tabs>
        <w:ind w:firstLine="300"/>
        <w:rPr>
          <w:lang w:val="vi-VN"/>
        </w:rPr>
      </w:pPr>
      <w:r>
        <w:rPr>
          <w:lang w:val="vi-VN"/>
        </w:rPr>
        <w:t xml:space="preserve">    </w:t>
      </w:r>
      <w:r>
        <w:rPr>
          <w:lang w:val="vi-VN"/>
        </w:rPr>
        <w:t xml:space="preserve">3. TS. Lê Văn An - Trường ĐH Hà Tĩnh: ĐT: 0914.090.665 – Email: </w:t>
      </w:r>
      <w:hyperlink r:id="rId4">
        <w:r>
          <w:rPr>
            <w:rStyle w:val="InternetLink"/>
            <w:lang w:val="vi-VN"/>
          </w:rPr>
          <w:t>an.levan@htu.edu.vn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vi-VN"/>
        </w:rPr>
        <w:t xml:space="preserve">    </w:t>
      </w:r>
      <w:r>
        <w:rPr>
          <w:lang w:val="vi-VN"/>
        </w:rPr>
        <w:tab/>
        <w:t xml:space="preserve"> Tài khoản: Lê Văn An, Số TK: 3700215055176 Ngân hàng Nông nghiệp Hà Tĩnh Agribank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6 (Tuyết Mai, Phương, Quý,  Tâm, Tú, Tuyến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Ủy viên: 5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u w:val="single"/>
          <w:lang w:val="vi-VN"/>
        </w:rPr>
      </w:pPr>
      <w:r>
        <w:rPr>
          <w:b/>
          <w:i/>
          <w:u w:val="single"/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i/>
          <w:u w:val="single"/>
          <w:lang w:val="vi-VN"/>
        </w:rPr>
        <w:t>Các thành viên trong trường</w:t>
      </w:r>
      <w:r>
        <w:rPr>
          <w:b/>
          <w:i/>
          <w:lang w:val="vi-VN"/>
        </w:rPr>
        <w:t>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ab/>
        <w:t xml:space="preserve">1). TS. Nguyễn Thị Ngọc Diệp: </w:t>
      </w:r>
      <w:r>
        <w:rPr>
          <w:sz w:val="26"/>
          <w:szCs w:val="26"/>
          <w:lang w:val="vi-VN"/>
        </w:rPr>
        <w:t xml:space="preserve">ĐT: 0904.912.448, Email: </w:t>
      </w:r>
      <w:hyperlink r:id="rId5">
        <w:r>
          <w:rPr>
            <w:rStyle w:val="InternetLink"/>
            <w:sz w:val="26"/>
            <w:szCs w:val="26"/>
            <w:lang w:val="vi-VN"/>
          </w:rPr>
          <w:t>ngocdiepdhv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Hướng dẫn: 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2 (Quý, Toản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Thư ký: 4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ab/>
        <w:t xml:space="preserve">2). TS. Đào Thị Thanh Hà: </w:t>
      </w:r>
      <w:r>
        <w:rPr>
          <w:sz w:val="26"/>
          <w:szCs w:val="26"/>
          <w:lang w:val="vi-VN"/>
        </w:rPr>
        <w:t xml:space="preserve">ĐT: 0989. 640.908, Email: </w:t>
      </w:r>
      <w:hyperlink r:id="rId6">
        <w:r>
          <w:rPr>
            <w:rStyle w:val="InternetLink"/>
            <w:sz w:val="26"/>
            <w:szCs w:val="26"/>
            <w:lang w:val="vi-VN"/>
          </w:rPr>
          <w:t>thahanh@yahoo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Hướng dẫn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2 (Nhung, Phương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Thư ký: 4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  </w:t>
      </w:r>
      <w:r>
        <w:rPr>
          <w:lang w:val="vi-VN"/>
        </w:rPr>
        <w:tab/>
        <w:t xml:space="preserve">3). PGS. TS. Nguyễn Thị Hồng Loan: </w:t>
      </w:r>
      <w:r>
        <w:rPr>
          <w:sz w:val="26"/>
          <w:szCs w:val="26"/>
          <w:lang w:val="vi-VN"/>
        </w:rPr>
        <w:t xml:space="preserve">ĐT: 0912.29.28.24, Email: </w:t>
      </w:r>
      <w:hyperlink r:id="rId7">
        <w:r>
          <w:rPr>
            <w:rStyle w:val="InternetLink"/>
            <w:sz w:val="26"/>
            <w:szCs w:val="26"/>
            <w:lang w:val="vi-VN"/>
          </w:rPr>
          <w:t>nhloandhv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Hướng dẫn: 4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2 (Nghĩa, Tuyến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Chủ tịch: 3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Ủy viên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ab/>
        <w:t xml:space="preserve">4). TS. Thiều Đình Phong: </w:t>
      </w:r>
      <w:r>
        <w:rPr>
          <w:sz w:val="26"/>
          <w:szCs w:val="26"/>
          <w:lang w:val="vi-VN"/>
        </w:rPr>
        <w:t xml:space="preserve">ĐT: 0988.126.003,  Email: </w:t>
      </w:r>
      <w:hyperlink r:id="rId8">
        <w:r>
          <w:rPr>
            <w:rStyle w:val="InternetLink"/>
            <w:sz w:val="26"/>
            <w:szCs w:val="26"/>
            <w:lang w:val="vi-VN"/>
          </w:rPr>
          <w:t>thieudinhphong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Hướng dẫn: 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2 (Hà, Lê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Chủ tịch: 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Thư ký: 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ab/>
        <w:t xml:space="preserve">5). PGS.TS. Nguyễn Thành Quang: </w:t>
      </w:r>
      <w:r>
        <w:rPr>
          <w:sz w:val="26"/>
          <w:szCs w:val="26"/>
          <w:lang w:val="vi-VN"/>
        </w:rPr>
        <w:t xml:space="preserve">ĐT: 0912. 480.229, Email: </w:t>
      </w:r>
      <w:hyperlink r:id="rId9">
        <w:r>
          <w:rPr>
            <w:rStyle w:val="InternetLink"/>
            <w:sz w:val="26"/>
            <w:szCs w:val="26"/>
            <w:lang w:val="vi-VN"/>
          </w:rPr>
          <w:t>ntquangdhv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Hướng dẫn: 4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2 (Tâm, Tú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Chủ tịch: 3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Ủy viên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</w:t>
      </w:r>
      <w:r>
        <w:rPr>
          <w:lang w:val="vi-VN"/>
        </w:rPr>
        <w:tab/>
        <w:t xml:space="preserve">6). TS. Nguyễn Quốc Thơ:  </w:t>
      </w:r>
      <w:r>
        <w:rPr>
          <w:sz w:val="26"/>
          <w:szCs w:val="26"/>
          <w:lang w:val="vi-VN"/>
        </w:rPr>
        <w:t xml:space="preserve">ĐT: 0903. 433.699, Email: </w:t>
      </w:r>
      <w:hyperlink r:id="rId10">
        <w:r>
          <w:rPr>
            <w:rStyle w:val="InternetLink"/>
            <w:sz w:val="26"/>
            <w:szCs w:val="26"/>
            <w:lang w:val="vi-VN"/>
          </w:rPr>
          <w:t>thonguyenquoc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Hướng dẫn: 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2 (Lâm, Xuân Mai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Thư ký: 4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</w:t>
      </w:r>
      <w:r>
        <w:rPr>
          <w:lang w:val="vi-VN"/>
        </w:rPr>
        <w:tab/>
        <w:t xml:space="preserve">7). TS. Nguyễn Tiến Dũng: </w:t>
      </w:r>
      <w:r>
        <w:rPr>
          <w:sz w:val="26"/>
          <w:szCs w:val="26"/>
          <w:lang w:val="vi-VN"/>
        </w:rPr>
        <w:t xml:space="preserve">ĐT: 0963.414.848 – Email: </w:t>
      </w:r>
      <w:hyperlink r:id="rId11">
        <w:r>
          <w:rPr>
            <w:rStyle w:val="InternetLink"/>
            <w:sz w:val="26"/>
            <w:szCs w:val="26"/>
            <w:lang w:val="vi-VN"/>
          </w:rPr>
          <w:t>dungnt.vinhuni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Hướng dẫn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1 (Thảo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Ủy viên: 3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  </w:t>
      </w:r>
      <w:r>
        <w:rPr>
          <w:lang w:val="vi-VN"/>
        </w:rPr>
        <w:tab/>
        <w:t xml:space="preserve">8). TS. Đinh Đức Tài: </w:t>
      </w:r>
      <w:r>
        <w:rPr>
          <w:sz w:val="26"/>
          <w:szCs w:val="26"/>
          <w:lang w:val="vi-VN"/>
        </w:rPr>
        <w:t xml:space="preserve">ĐT: 0912.920.299 – Email: </w:t>
      </w:r>
      <w:hyperlink r:id="rId12">
        <w:r>
          <w:rPr>
            <w:rStyle w:val="InternetLink"/>
            <w:sz w:val="26"/>
            <w:szCs w:val="26"/>
            <w:lang w:val="vi-VN"/>
          </w:rPr>
          <w:t>taidd@vinhuni.edu.vn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Hướng dẫn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2 (Hòa, Vân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Ủy viên: 3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ab/>
        <w:t xml:space="preserve">9). TS. Nguyễn Duy Bình: </w:t>
      </w:r>
      <w:r>
        <w:rPr>
          <w:sz w:val="26"/>
          <w:szCs w:val="26"/>
          <w:lang w:val="vi-VN"/>
        </w:rPr>
        <w:t>ĐT: 0904.587.838 – Email: ndbinh@gmail.com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2 (Liễu, Tuyết Mai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Thư ký: 3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 xml:space="preserve">+) Ủy viên: 1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 xml:space="preserve">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 xml:space="preserve">        </w:t>
      </w:r>
    </w:p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>
          <w:lang w:val="vi-VN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>
          <w:lang w:val="vi-VN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850" w:right="562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cuong@math.ac.vn" TargetMode="External"/><Relationship Id="rId3" Type="http://schemas.openxmlformats.org/officeDocument/2006/relationships/hyperlink" Target="mailto:lequochandhv@gmail.com" TargetMode="External"/><Relationship Id="rId4" Type="http://schemas.openxmlformats.org/officeDocument/2006/relationships/hyperlink" Target="mailto:an.levan@htu.edu.vn" TargetMode="External"/><Relationship Id="rId5" Type="http://schemas.openxmlformats.org/officeDocument/2006/relationships/hyperlink" Target="mailto:ngocdiepdhv@gmail.com" TargetMode="External"/><Relationship Id="rId6" Type="http://schemas.openxmlformats.org/officeDocument/2006/relationships/hyperlink" Target="mailto:thahanh@yahoo.com" TargetMode="External"/><Relationship Id="rId7" Type="http://schemas.openxmlformats.org/officeDocument/2006/relationships/hyperlink" Target="mailto:nhloandhv@gmail.com" TargetMode="External"/><Relationship Id="rId8" Type="http://schemas.openxmlformats.org/officeDocument/2006/relationships/hyperlink" Target="mailto:thieudinhphong@gmail.com" TargetMode="External"/><Relationship Id="rId9" Type="http://schemas.openxmlformats.org/officeDocument/2006/relationships/hyperlink" Target="mailto:ntquangdhv@gmail.com" TargetMode="External"/><Relationship Id="rId10" Type="http://schemas.openxmlformats.org/officeDocument/2006/relationships/hyperlink" Target="mailto:thonguyenquoc@gmail.com" TargetMode="External"/><Relationship Id="rId11" Type="http://schemas.openxmlformats.org/officeDocument/2006/relationships/hyperlink" Target="mailto:dungnt.vinhuni@gmail.com" TargetMode="External"/><Relationship Id="rId12" Type="http://schemas.openxmlformats.org/officeDocument/2006/relationships/hyperlink" Target="mailto:taidd@vinhuni.edu.vn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34:00Z</dcterms:created>
  <dc:creator>Lường Hồng Phong</dc:creator>
  <dc:description/>
  <cp:keywords/>
  <dc:language>en-US</dc:language>
  <cp:lastModifiedBy>DELL</cp:lastModifiedBy>
  <cp:lastPrinted>2017-07-31T08:07:00Z</cp:lastPrinted>
  <dcterms:modified xsi:type="dcterms:W3CDTF">2020-06-19T08:20:00Z</dcterms:modified>
  <cp:revision>275</cp:revision>
  <dc:subject/>
  <dc:title>TRƯỜNG ĐẠI HỌC VINH                                                                                               CỘNG HÒA XÃ HỘi CHỦ NGHĨA VIỆT NAM</dc:title>
</cp:coreProperties>
</file>