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Ộ GIÁO DỤC VÀ ĐÀO TẠO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37490</wp:posOffset>
                      </wp:positionV>
                      <wp:extent cx="1647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TRƯỜNG ĐẠI HỌC VINH</w:t>
            </w:r>
          </w:p>
        </w:tc>
        <w:tc>
          <w:tcPr>
            <w:tcW w:w="5494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spacing w:lineRule="auto" w:line="36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36220</wp:posOffset>
                      </wp:positionV>
                      <wp:extent cx="17767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LÝ LỊCH KHOA HỌC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de-DE"/>
        </w:rPr>
        <w:t>I. LÝ LỊCH S</w:t>
      </w:r>
      <w:r>
        <w:rPr>
          <w:rFonts w:cs="Times New Roman" w:ascii="Times New Roman" w:hAnsi="Times New Roman"/>
          <w:sz w:val="28"/>
          <w:lang w:val="de-DE"/>
        </w:rPr>
        <w:t>Ơ</w:t>
      </w:r>
      <w:r>
        <w:rPr>
          <w:rFonts w:cs="Times New Roman" w:ascii="Times New Roman" w:hAnsi="Times New Roman"/>
          <w:sz w:val="28"/>
          <w:lang w:val="de-DE"/>
        </w:rPr>
        <w:t xml:space="preserve"> L</w:t>
      </w:r>
      <w:r>
        <w:rPr>
          <w:rFonts w:cs="Times New Roman" w:ascii="Times New Roman" w:hAnsi="Times New Roman"/>
          <w:sz w:val="28"/>
          <w:lang w:val="de-DE"/>
        </w:rPr>
        <w:t>Ư</w:t>
      </w:r>
      <w:r>
        <w:rPr>
          <w:rFonts w:cs="Times New Roman" w:ascii="Times New Roman" w:hAnsi="Times New Roman"/>
          <w:sz w:val="28"/>
          <w:lang w:val="de-DE"/>
        </w:rPr>
        <w:t>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ọ và tên: Hoàng Hữu Việt</w:t>
        <w:tab/>
        <w:tab/>
        <w:tab/>
        <w:tab/>
        <w:t xml:space="preserve">Giới tính: </w:t>
      </w:r>
      <w:r>
        <w:rPr>
          <w:rFonts w:cs="Times New Roman" w:ascii="Times New Roman" w:hAnsi="Times New Roman"/>
        </w:rPr>
        <w:t>Na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gày, tháng,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sinh: 10.11.1972</w:t>
        <w:tab/>
        <w:tab/>
        <w:t>N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i sinh: </w:t>
      </w:r>
      <w:r>
        <w:rPr>
          <w:rFonts w:cs="Times New Roman" w:ascii="Times New Roman" w:hAnsi="Times New Roman"/>
        </w:rPr>
        <w:t>Cẩm Xuyên, Hà Tĩn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ê quán: Cẩm Xuyên, Hà Tĩnh</w:t>
        <w:tab/>
        <w:tab/>
        <w:tab/>
        <w:t>Dân tộc: Kinh</w:t>
      </w:r>
    </w:p>
    <w:p>
      <w:pPr>
        <w:pStyle w:val="Normal"/>
        <w:spacing w:lineRule="auto" w:line="240" w:before="120" w:after="0"/>
        <w:ind w:right="-459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ọc vị cao nhất: Tiến sĩ</w:t>
        <w:tab/>
        <w:tab/>
        <w:tab/>
        <w:tab/>
        <w:t>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,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nhận học vị: 2013, Hàn Quố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hức danh khoa học cao nhất: PGS.TS</w:t>
        <w:tab/>
        <w:tab/>
        <w:t>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bổ nhiệm: 2018</w:t>
      </w:r>
    </w:p>
    <w:p>
      <w:pPr>
        <w:pStyle w:val="Normal"/>
        <w:spacing w:lineRule="auto" w:line="240" w:before="120" w:after="0"/>
        <w:ind w:right="-31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>n vị công tác hiện tại: Viện Kỹ thuật và Công nghệ, Trường Đại học Vinh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Địa chỉ liên lạc: Viện Kỹ thuật và Công nghệ,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ờ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ại học Vinh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</w:t>
      </w:r>
      <w:r>
        <w:rPr>
          <w:rFonts w:cs="Times New Roman" w:ascii="Times New Roman" w:hAnsi="Times New Roman"/>
          <w:lang w:val="de-DE"/>
        </w:rPr>
        <w:t>182 Lê Duẩn, Thành phố Vinh, Nghệ A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iện thoại liên hệ: 0948252259</w:t>
        <w:tab/>
        <w:tab/>
      </w:r>
      <w:r>
        <w:rPr>
          <w:rFonts w:cs="Times New Roman" w:ascii="Times New Roman" w:hAnsi="Times New Roman"/>
          <w:lang w:val="pt-BR"/>
        </w:rPr>
        <w:tab/>
        <w:t xml:space="preserve">Email: viethh@vinhuni.edu.vn </w:t>
      </w:r>
    </w:p>
    <w:p>
      <w:pPr>
        <w:pStyle w:val="Heading1"/>
        <w:keepNext w:val="false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Chính qu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Đại học Vin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 Sư phạm Toán họ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Việt Nam</w:t>
        <w:tab/>
        <w:tab/>
        <w:tab/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ốt nghiệp: 1994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Chính quy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Đại học Bách khoa Hà nộ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 Công nghệ Thông tin (bằng 2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Việt Nam</w:t>
        <w:tab/>
        <w:tab/>
        <w:tab/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ốt nghiệp: 199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ạc sĩ chuyên ngành: Xử lý thông tin và Truyền thông.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ấp bằng: 200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Đại học Bách khoa Hà nội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n sĩ chuyên ngành: Công nghệ Thông tin</w:t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ấp bằng: 201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Đại học Kyung Hee, Hàn Quốc</w:t>
      </w:r>
    </w:p>
    <w:p>
      <w:pPr>
        <w:pStyle w:val="Normal"/>
        <w:autoSpaceDE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ên luận án: Online Complete Coverage Algorithms for Cleaning Robots (các thuật toán bao phủ hoàn chỉnh trực tuyến cho rô-bốt)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Ngoại ngữ </w:t>
        <w:tab/>
      </w:r>
      <w:r>
        <w:rPr>
          <w:rFonts w:cs="Times New Roman" w:ascii="Times New Roman" w:hAnsi="Times New Roman"/>
        </w:rPr>
        <w:t>1. Tiếng Anh</w:t>
        <w:tab/>
        <w:tab/>
        <w:tab/>
        <w:t>Trình độ: C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>2. Tiếng Hàn</w:t>
        <w:tab/>
        <w:tab/>
        <w:tab/>
        <w:t>Trình độ: B1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ảm nhiệm</w:t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996~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Khoa CNTT, Đại học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03 - 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Khoa CNTT, Đại học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Bộ môn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08-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i học Kyung Hee, Hàn Quố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tiếng Hàn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09-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i học Kyung Hee, Hàn Quố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12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sinh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14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Khoa CNTT, Đại học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12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15-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Khoa CNTT, Đại học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12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Bộ môn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16-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Khoa CNTT, Đại học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12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kho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17-N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iện Kỹ thuật – Công ngh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12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Viện trưởng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QUÁ TRÌNH NGHIÊN CỨU KHOA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240" w:after="24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tài nghiên cứu khoa học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 và đang tham gia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701"/>
        <w:gridCol w:w="19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 nghiên cứ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bắt đầu/ Năm hoàn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ài cấp (NN, Bộ, Ngành, Trường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ách nhiệm tham gia trong đề tà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dạng 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phần mềm thi trắc nghiệ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iên cứu thuật toán tối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 hóa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 xml:space="preserve">n kiến cho bài toán ghép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ghiệ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xây dựng chuẩn đầu ra chương trình đào tạo ngành công nghệ thông tin theo tiếp cận C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Pháp Ho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dành cho Robot Tuần Tra </w:t>
            </w:r>
            <w:r>
              <w:rPr>
                <w:rFonts w:cs="Times New Roman" w:ascii="Times New Roman" w:hAnsi="Times New Roman"/>
              </w:rPr>
              <w:t>Đê</w:t>
            </w:r>
            <w:r>
              <w:rPr>
                <w:rFonts w:cs="Times New Roman" w:ascii="Times New Roman" w:hAnsi="Times New Roman"/>
              </w:rPr>
              <w:t>m dựa trên Học 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POM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foste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 nghiên cứu chí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ghiên cứu tiếp cận tìm kiếm cục bộ tìm nghiệm tối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 cho các bài toán hôn nhân ổ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với một số ứng dụng có kích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ớ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1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o trình</w:t>
      </w:r>
    </w:p>
    <w:p>
      <w:pPr>
        <w:pStyle w:val="Normal"/>
        <w:autoSpaceDE w:val="true"/>
        <w:spacing w:lineRule="auto" w:line="312" w:before="120" w:after="120"/>
        <w:ind w:left="357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Hoàng Hữu Việt</w:t>
      </w:r>
      <w:r>
        <w:rPr>
          <w:rFonts w:cs="Times New Roman" w:ascii="Times New Roman" w:hAnsi="Times New Roman"/>
        </w:rPr>
        <w:t>. Lập trình C# cho ứng dụng ch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ữ liệu. Nhà xuất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Vinh, 2015, ISBN: 978-604-923-145-2.</w:t>
      </w:r>
    </w:p>
    <w:p>
      <w:pPr>
        <w:pStyle w:val="Normal"/>
        <w:autoSpaceDE w:val="true"/>
        <w:spacing w:lineRule="auto" w:line="312"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rần Xuân Sang, Nguyễn Thị Uyên, </w:t>
      </w:r>
      <w:r>
        <w:rPr>
          <w:rFonts w:cs="Times New Roman" w:ascii="Times New Roman" w:hAnsi="Times New Roman"/>
          <w:b/>
        </w:rPr>
        <w:t>Hoàng Hữu Việt</w:t>
      </w:r>
      <w:r>
        <w:rPr>
          <w:rFonts w:cs="Times New Roman" w:ascii="Times New Roman" w:hAnsi="Times New Roman"/>
        </w:rPr>
        <w:t xml:space="preserve">. Ngôn ngữ hình thức và Automata, Nhà xuất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Vinh, 2018, ISBN: 978-604-923-401-9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>
          <w:rFonts w:cs="Times New Roman" w:ascii="Times New Roman" w:hAnsi="Times New Roman"/>
          <w:b/>
        </w:rPr>
        <w:t>3</w:t>
      </w:r>
      <w:r>
        <w:rPr/>
        <w:t>. Các công trình khoa học đã công bố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4"/>
        <w:gridCol w:w="1134"/>
        <w:gridCol w:w="36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công b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ạp chí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ered-x Set Membership Algorithm With Time-Varying Error Bound for Nonlinear Active Noise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Access, vol. 10, no. 1, pp. 90079 – 90091, 202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ally stable matchings for resource allo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nam Journal of Science and Technology, vol. 60, no. 2, pp: 257-269, 202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uristic Algorithm for Student-Project Allocation Pro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ccedings of the 11th International Conference on Computational Data and Social Networks (CSoNet 2022), Virtual Event, December 5-7, 2022, pp. 280-29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uristic Repair Algorithm for the Hospitals/Residents problem with T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ccedings of the 21st International Conference on Artificial Intelligence and Soft Computing (ICAISC 2022), June 19-23, 2022, Zakopane, Poland, pp.  340-3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uristic repair algorithm for the maximum stable marriage problem with ties and incomplete lis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ccedings of the 34th Australasian Joint Conference on Artificial Intelligence, AJCAI2021, 2-4 Feb. 2022, Sydney, Australia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x-conflicts based heuristic search for the stable marriage problem with ties and incomplete li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Heuristics, vol. 27, no. 3, pp: 439-458, 202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efficient heuristics algorithm for solving the Student-Project Allocation with Preferences over Projec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ỷ yếu Hội thảo quốc gia lần thứ XXIV: Một số vấ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chọn lọc của Công nghệ thông tin và truyền thông, Thái Nguyên, Việt Nam, 13-14/12/20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hortlist-based bidirectional local search for the stable marriage pro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Experimental &amp; Theoretical Artificial Intelligence, vol. 32, no.1, pp. 147-163, 202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ột thuật toán tìm kiếm cục bộ hiệu quả giải bài toán phân c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thực tập cho sinh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ỷ yếu Hội thảo quốc gia lần thứ XXIII: Một số vấ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chọn lọc của Công nghệ thông tin và truyền thông, Quảng Ninh, Việt Nam, 5-6/11/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 Maximum Stable Matchings for the Student-Project Allocation Problem with Preferences Over Projec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ceedings of the 7th International Conference on Future Data and Security Engineering. Big Data, Security and Privacy, Smart City and Industry 4.0 Applications, FDSE 2020, Quy Nhon, Vietnam, November 25-27, 202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n-conflicts algorithm for maximum stable matchings of the hospitals/residents problem with 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ceedings of the 2020 RIVF International Conference on Computing and Communication Technologies, RIVF 2020, Ho Chi Minh City, Vietnam, October 14-15, 202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 MAX-SMTI for Stable Marriage with Ties and Bounded Preference Li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ceedings of the 2019 International Conference on Advanced Computing and Applications, ACOMP 2019, Nha Trang, Vietnam, 27-29 November 201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x-Min Conflict Algorithm for the Stable Marriage Pro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ceddings of 16th Pacific Rim Knowledge Acquisition Workshop, PKAW 2019, Cuvu, Fiji, August 26-27, 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arching for Strongly Egalitarian and Sex-Equal Stable Match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ceedings of the 13th International Conference on Ubiquitous Information Management and Communication, IMCOM 2019, Phuket, Thailand, January 4-6, 2019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ctor field method-based multi-agent navigation for pursuit problem in obstacle environ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Central South University, vol. 24, no. 4, pp. 1002–1012, 201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Theta*: an Efficient Online Coverage Algorithm for Autonomous Cleaning Robo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Intelligent and Robotic Systems, vol. 87, no. 2, pp. 265-290, 201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idirectional Local Search for the Stable Marriage Pro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ceedings of ACOMP 2016, Can Tho City, Vietnam, November 23-25, 201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 "Optimal" Stable Marriages with Ties via Local 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ceeding of the Eighth International Conference on Knowledge and Systems Engineering (KSE2016), Hanoi, Vietnam, October 6-8, 201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Empirical Local Search for the Stable Marriage Pro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ceeding of 14th Pacific Rim International Conference on Artificial Intelligence (PRICAI2016), Phuket, Thailand, August 22-26, 2016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uật toán tối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 hóa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 xml:space="preserve">n kiến cho bài toán phân công giảng viên-sinh viên thực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p chí Khoa họ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học Vinh, Tập 44, số 3A, 201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ch-Theta* for path planning to the best goal in a goal s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Robotics (SCIE),  vol. 29, no. 23, pp. 1537-1550, 201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: An online coverage approach for multi-robot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Intelligence (SCI), vol. 42, no. pp. 157-173, 201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setting obstacles of any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pe for robot motion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a (SCIE), vol. 33, no. 4, pp. 865-883, 2015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-Q based Vector Direction for Path Planning Problem of Autonomous Mobile Robots in Unknown Environ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</w:rPr>
              <w:t>Advanced Robotics (SCIE), vol. 27, no. 3, pp. 159-173, 201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-QUF: Dyna-Q based Univector Field Navigation for Autonomous Mobile Robots in Unknown Environ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</w:rPr>
              <w:t>Journal of Central South University (SCIE), vol.20, no.5, pp. 1178-1188, 201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F and K-means to Generate Optimized Paths of a Mobile Ro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</w:rPr>
              <w:t>International Journal of Control and Automation, ISSN: 2005-4297, vol. 6, no. 2, pp. 53-64, 201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ải quyết bài toá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bao phủ cho Robot lau nhà bằng cách Cày zig-zag kết hợp tìm kiếm A* làm t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ỷ yếu hội thảo Quốc gia lần thứ 16 “Một số vấ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chọn lọc của Công nghệ Thông tin và Truyền Thông, 14-15/11, 2013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H Duy Tân,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 xml:space="preserve"> Nẵng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*: An Online Complete Coverage Algorithm for Cleaning Robo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</w:rPr>
              <w:t>Applied Intelligence (SCI), vol. 39, no. 2, pp. 217-235, 2013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ctor Field Method based Multi-Agent Navigation for Pursuit Pro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ternational Journal of Fuzzy Logic and Intelligent Systems, ISSN: 1598-2645, vol. 12, no. 1, pp. 86 - 93, 201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nline Complete Coverage Algorithm for Cleaning Robots based on Boustrophedon Motions and A* 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Proceeding of 2012 IEEE International Conference on Information Science and Digital Content Technology, Jeju, Korea, pp.401-405, Jun. 26 - 28, 201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-Q: A Reinforcement Learning Approach for Stable Marriage Pro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In Proceedings of International Conference on Information Technology (YSEC2012), Sunchon, Korea, pp. 134 - 141, April 26, 2012. (</w:t>
            </w:r>
            <w:r>
              <w:rPr>
                <w:rFonts w:cs="Times New Roman" w:ascii="Times New Roman" w:hAnsi="Times New Roman"/>
                <w:b/>
                <w:iCs/>
              </w:rPr>
              <w:t>The best paper awards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>Q(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</w:rPr>
              <w:t>) based Vector Direction for Path Planning Problem of Autonomous Mobile Robo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ecture Notes in Electrical Engineering, vol. 107, pp. 433-442, 201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ation-based Evaluations of Reinforcement Learning Algorithms for Autonomous Mobile Robot Path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ecture Notes in Electrical Engineering, vol. 107, pp. 467-476, 201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ded Dyna-Q Algorithm for Path Planning of Mobile Robo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Proceedings of the 3rd International Conference on Smart IT Applications (SITA 2011),  Seoul, Korea, pp.283-287, August 19, 201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ctor Field Method based Multi-Robot Navigation for Pursuit Pro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Advances in Intelligent and Soft Computing, pp. 131-143, vol. 113/2012, 2012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-Q based Univector Field Obstacle Avoidance for Fast Mobile Robo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Proceedings of 2011 IEEE International Conference on Computer Control and Automation (ICCCA 2011), Jeju, Korea, pp. 99-103, May 3, 201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agent Temporal Difference Learning for the Stable Marriage Pro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 Proceedings of 2011 IEEE International Conference on Computer Control and Automation (ICCCA 2011), Jeju, Korea, pp. 108-112, May 3, 201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gnition of Vietnamese speech words with different tones by using Hidden Markov Mod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inh University Journal of Science, vol.36, no. 2A, pp. 116 – 124, 2007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ech recognition of the Vietnamese isolated digits using Hidden Markov Mod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inh University Journal of Science, vol.35, no. 3A, pp. 99 – 109, 2006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an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ghệ An, ngày 22 tháng 5 năm 20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i k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àng Hữu Việt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;Courier New" w:hAnsi=".VnTime;Courier New" w:eastAsia="Times New Roman" w:cs=".VnTime;Courier New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29:00Z</dcterms:created>
  <dc:creator>winXP</dc:creator>
  <dc:description/>
  <cp:keywords/>
  <dc:language>en-US</dc:language>
  <cp:lastModifiedBy>Hoang Huu Viet</cp:lastModifiedBy>
  <cp:lastPrinted>2010-12-22T16:04:00Z</cp:lastPrinted>
  <dcterms:modified xsi:type="dcterms:W3CDTF">2023-05-23T14:54:00Z</dcterms:modified>
  <cp:revision>48</cp:revision>
  <dc:subject/>
  <dc:title>Bé Gi¸o dôc vµ §µo t¹o</dc:title>
</cp:coreProperties>
</file>