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ụ lục I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Ý LỊCH KHOA HỌ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Kèm theo Thông tư số:  09/2017 /TT-BGDĐT ngày  04  tháng 4   năm 2017 củ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Bộ trưởng Bộ Giáo dục và Đào tạo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7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VIN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——————————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Nghệ An, ngày    tháng    năm 2023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LÝ LỊCH KHOA HỌC</w: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 MAI THẾ ANH</w:t>
        <w:tab/>
        <w:tab/>
        <w:tab/>
        <w:tab/>
        <w:t>Giới tính: Na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 23/01/1987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 Bình Long-Bình Phước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 Hương Khê-Hà Tĩnh</w:t>
        <w:tab/>
        <w:tab/>
        <w:tab/>
        <w:t>Dân tộc: Ki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 Tiến sĩ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 2019, LB Nga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 Giảng viê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 Viện Kỹ thuật và Công nghệ, Đại học Vinh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ịa chỉ liên lạc: 182, Lê Duẩn, TP Vinh, Nghệ An</w:t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 0869 502 613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 theanh46k@gmail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Đại học Vinh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gành học: Điện tử viễn thông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Việt nam</w:t>
        <w:tab/>
        <w:tab/>
        <w:tab/>
        <w:t xml:space="preserve">           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ốt nghiệp: 2010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ạc sĩ ngành/chuyên ngành: Điều khiển và tự động hóa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13                                      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Học viện Kỹ thuật quân sự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văn: Thiết kế hệ nhúng ứng dụng họ vi điều khiển ARM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sĩ chuyên ngành: Phân tích hệ thống, điều khiển và xử lý thông tin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19                                      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Đại học Năng lượng Moscow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án: Nghiên cứu các thuật toán hiệu chỉnh bộ điều khiển mờ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iếng A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iếng Ng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 Kh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 Thành thạo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Điện tử Viễn thông, Đại học Vin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Quốc gia nghiên cứu năng lượng Moscow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sinh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03/2019-n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ỹ thuật và Công nghệ, Đại học Vin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bộ thí nghiệm 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khiển phục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mã hóa AES trên nền FP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ao chất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dạy học các học phần thực hành thí nghiệm thuộc bộ mô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khiển t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của kho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tử viễ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080"/>
        <w:gridCol w:w="2941"/>
        <w:gridCol w:w="2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ác gi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g Thai Son; Mai The Anh; Duong Dinh Tu; Le Van Chuong; Ta Hung Cuong; Ho Sy P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actice of Mapping-based Navigation System for Indoor Robot with RPLIDAR and Raspberry P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International Conference on System Science and Engineering (ICSSE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nh Mai, Thai Son Dang, Dinh Tu Duong, Van Chuong Le &amp; Santo Banerj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bined backstepping and adaptive fuzzy PID approach for trajectory tracking of autonomous mobile robo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the Brazilian Society of Mechanical Sciences and Engineering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nh Mai ; Thai Son Dang ; D.N. Anisimov ; Ekaterina Fedo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zzy-PID Controller for Two Wheels Balancing Robot Based on STM32 Microcontroll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International Conference on Engineering Technologies and Computer Science (EnT), Moscow, Russia, 2019, pp. 20-24, doi: 10.1109/EnT.2019.0000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nh Mai, , D. N. Anisimov, Thai Son Dang, Van Nam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 microcontroller-based adaptive fuzzy controller for a two-wheeled self-balancing robo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yst Technol 24, 3677–3687 (2018). https://doi.org/10.1007/s00542-018-3825-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simov D.N.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wo-Level Fuzzy System for Control of Dynamic Objec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EI Vestnik. 2017; 4: 101—109. (in Russian). DOI: 10.24160/1993-6982-2017-4-101-10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simov D.N.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 Properties of the Fuzzy Control Systems Based on the Relational Model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hatronika, Avtomatizatsiya, Upravlenie. 2017;18(5):298-307. (In Russ.) https://doi.org/10.17587/mau.18.298-307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N. Anisimov, Thai Son Dang, Santo Banerj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he Anh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implementation of fuzzy-PD controller based on relation models: A cross-entropy optimization approa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uropean Physical Journal Special Topic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simov D. N.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ng of fuzzy-PD controller for stabilization of the two-wheeled platfor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задачах управления, автоматики и обработки информации: Сб. тр. XXVI междунар. науч.-техн. конф., ИД «Медпрактика», pp 77, 2017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simov D. N.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автоколебаний в нечетких системах упра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проблемы, методология, технологии: сб. мат-лов XVII междунар. науч.-метод. конф,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элборн», pp 283-288, 2017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 The Anh, Anisimov D.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лияния различных параметров настройки на работу нечеткого ПД-регулято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электроника, электротехника и энергетика: Двадцать вторая Междунар. науч.-техн. Конф.  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аспира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кий дом МЭИ, p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, 201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simov D. N.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zzy-PD controller tuning for boiler drum water level control syste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хнологии в задачах управления, автоматики и обработки информации: Сб. тр. X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. науч.- 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., М.: Технология, pp 7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simov D. N.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настройки нечеткого логического регулятора на основе исследования его динамических свой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тика: проблемы, методология, технологии: И74 сб. мат-лов XVI междунар. науч.-метод. конф, Изд-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исследовательские публикации», pp 20-25, 201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simov D. N.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of Fuzzy System for Control of Water Level in a Boiler Dru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International Academic Forum AMO – SPITSE – NESEFF, Publishing «Universum», pp 47-48, 201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one approach to tuning of fuzzy logic controll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tomation, Mechatronics, Information Technologies :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Между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на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тех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кон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молод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уче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 xml:space="preserve"> О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p 195-200, 201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simov D. N., Fedrova Ekaterina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an Influence of Linguistic Variables Terms Membership Functions Turndown on Dynamics of Fuzzy Control System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технологии в задачах управления, автоматики и обработки информации: 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V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. науч.-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., Издательски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ЭИ, pp 119-120, 201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граммного комплекса, реализующего нечеткий регуля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элект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адц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Издательский дом МЭИ, pp 69, 201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simov D. N., Mai The Anh, Novikov V.N., Fedrova Ek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процессов в системах автоматического управления, основанных на нечетком логическом вывод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автоматизации и управления в технических системах: сб. ст. Междуна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.-техн. конф., 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ГУ, pp 3-5, 201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simov D. N., Ma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процессов в нечетких системах упра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-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. науч.-метод. конф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тика: проблемы, методологии, технологии», Издательский дом ВГ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74-378, 201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ế Anh, Tạ Hùng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ỏ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G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ệ An, ngày     tháng  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588" w:right="102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winXP</dc:creator>
  <dc:description/>
  <cp:keywords/>
  <dc:language>en-US</dc:language>
  <cp:lastModifiedBy>theanh</cp:lastModifiedBy>
  <cp:lastPrinted>2020-05-09T17:20:00Z</cp:lastPrinted>
  <dcterms:modified xsi:type="dcterms:W3CDTF">2023-05-25T13:36:00Z</dcterms:modified>
  <cp:revision>23</cp:revision>
  <dc:subject/>
  <dc:title>Bé Gi¸o dôc vµ §µo t¹o</dc:title>
</cp:coreProperties>
</file>