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24"/>
      </w:tblGrid>
      <w:tr>
        <w:trPr/>
        <w:tc>
          <w:tcPr>
            <w:tcW w:w="399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BỘ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ĐẠI HỌC VI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spacing w:lineRule="auto" w:line="276" w:before="0" w:after="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————————————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hệ An, ngày 15 tháng 3 năm 2022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Ý LỊCH KHOA HỌC</w:t>
      </w:r>
    </w:p>
    <w:p>
      <w:pPr>
        <w:pStyle w:val="Subtitle"/>
        <w:spacing w:lineRule="auto" w:line="276" w:before="120" w:after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24"/>
          <w:lang w:val="de-DE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24"/>
          <w:lang w:val="de-DE"/>
        </w:rPr>
      </w:r>
    </w:p>
    <w:p>
      <w:pPr>
        <w:pStyle w:val="Subtitle"/>
        <w:spacing w:lineRule="auto" w:line="276" w:before="120" w:after="0"/>
        <w:rPr/>
      </w:pPr>
      <w:r>
        <w:rPr>
          <w:rFonts w:cs="Times New Roman" w:ascii="Times New Roman" w:hAnsi="Times New Roman"/>
          <w:szCs w:val="24"/>
          <w:lang w:val="de-DE"/>
        </w:rPr>
        <w:t>I. LÝ LỊCH S</w:t>
      </w:r>
      <w:r>
        <w:rPr>
          <w:rFonts w:cs="Times New Roman" w:ascii="Times New Roman" w:hAnsi="Times New Roman"/>
          <w:szCs w:val="24"/>
          <w:lang w:val="de-DE"/>
        </w:rPr>
        <w:t>Ơ</w:t>
      </w:r>
      <w:r>
        <w:rPr>
          <w:rFonts w:cs="Times New Roman" w:ascii="Times New Roman" w:hAnsi="Times New Roman"/>
          <w:szCs w:val="24"/>
          <w:lang w:val="de-DE"/>
        </w:rPr>
        <w:t xml:space="preserve"> L</w:t>
      </w:r>
      <w:r>
        <w:rPr>
          <w:rFonts w:cs="Times New Roman" w:ascii="Times New Roman" w:hAnsi="Times New Roman"/>
          <w:szCs w:val="24"/>
          <w:lang w:val="de-DE"/>
        </w:rPr>
        <w:t>Ư</w:t>
      </w:r>
      <w:r>
        <w:rPr>
          <w:rFonts w:cs="Times New Roman" w:ascii="Times New Roman" w:hAnsi="Times New Roman"/>
          <w:szCs w:val="24"/>
          <w:lang w:val="de-DE"/>
        </w:rPr>
        <w:t>ỢC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ọ và tên: LÊ ĐÌNH CÔNG</w:t>
        <w:tab/>
        <w:tab/>
        <w:t>Giới tính: Nam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gày, tháng, 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 sinh: 20/08/1978</w:t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ơ</w:t>
      </w:r>
      <w:r>
        <w:rPr>
          <w:rFonts w:cs="Times New Roman" w:ascii="Times New Roman" w:hAnsi="Times New Roman"/>
          <w:sz w:val="24"/>
          <w:szCs w:val="24"/>
          <w:lang w:val="de-DE"/>
        </w:rPr>
        <w:t>i sinh: Cẩm Xuyên, Hà Tĩnh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Quê quán: Cẩm Duệ, Cẩm Xuyên, Hà Tĩnh</w:t>
        <w:tab/>
        <w:tab/>
        <w:t>Dân tộc: Kinh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ọc vị cao nhất: Tiến sĩ</w:t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, n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nhận học vị: 2019, Trung Quốc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hức vụ: Trưởng Bộ môn Điện tử Viễn thông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Đơ</w:t>
      </w:r>
      <w:r>
        <w:rPr>
          <w:rFonts w:cs="Times New Roman" w:ascii="Times New Roman" w:hAnsi="Times New Roman"/>
          <w:sz w:val="24"/>
          <w:szCs w:val="24"/>
          <w:lang w:val="de-DE"/>
        </w:rPr>
        <w:t>n vị công tác: Viện Kỹ thuật và Công nghệ, Trường Đại học Vinh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hỗ ở riêng hoặc </w:t>
      </w: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ịa chỉ liên lạc: Nghi Liên, TP Vinh, Nghệ An</w:t>
        <w:tab/>
        <w:tab/>
        <w:tab/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iện thoại liên hệ:  0965845768</w:t>
      </w:r>
    </w:p>
    <w:p>
      <w:pPr>
        <w:pStyle w:val="Normal"/>
        <w:spacing w:lineRule="auto" w:line="276" w:before="120" w:after="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mail: congdhv@gmail.com  hoặc ldcong@vinhuni.edu.vn </w:t>
      </w:r>
    </w:p>
    <w:p>
      <w:pPr>
        <w:pStyle w:val="Heading1"/>
        <w:keepNext w:val="false"/>
        <w:spacing w:lineRule="auto" w:line="276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lang w:val="pt-BR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lang w:val="pt-BR"/>
        </w:rPr>
        <w:t>Đ</w:t>
      </w:r>
      <w:r>
        <w:rPr>
          <w:rFonts w:cs="Times New Roman" w:ascii="Times New Roman" w:hAnsi="Times New Roman"/>
          <w:bCs w:val="false"/>
          <w:i w:val="false"/>
          <w:lang w:val="pt-BR"/>
        </w:rPr>
        <w:t>ÀO TẠO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: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ệ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 Chính quy</w:t>
        <w:tab/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 Đại học Quốc gia Hà Nội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Ngành học: Công nghệ Điện tử Viễn thông</w:t>
        <w:tab/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c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 xml:space="preserve">o tạo: </w:t>
        <w:tab/>
        <w:t>Việt Nam</w:t>
        <w:tab/>
        <w:tab/>
        <w:tab/>
        <w:t xml:space="preserve">           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tốt nghiệp: 2001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u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ạc sĩ chuyên ngành: Kỹ Thuật điện tử</w:t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ấp bằng: 2010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 Đại học Kỹ thuật Lê Quý Đôn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ến sĩ chuyên ngành: Kỹ thuật Thông tin và Truyền thông</w:t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ấp bằng: 2019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 Trường Khoa học và Công nghệ, Đại học Giao thông Tây nam, Trung Quốc</w:t>
      </w:r>
    </w:p>
    <w:p>
      <w:pPr>
        <w:pStyle w:val="Normal"/>
        <w:autoSpaceDE w:val="true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iếng Anh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iếng Trun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 sử dụng: Tốt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 sử dụng: Tốt</w:t>
            </w:r>
          </w:p>
        </w:tc>
      </w:tr>
    </w:tbl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QUÁ TRÌNH CÔNG TÁC CHUYÊN MÔN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lineRule="auto" w:line="276" w:before="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lineRule="auto" w:line="276" w:before="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danh, chức vụ, đơn vị công tá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lineRule="auto" w:line="276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2001-200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6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+ Nhân viên kỹ thuật của công ty TNHH VICOM 79B Nguyễn   Thái Học - Hà nội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2002-200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6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+ Kỹ thuật viên, khoa Công nghệ, Trường Đại học Vinh,</w:t>
            </w:r>
          </w:p>
          <w:p>
            <w:pPr>
              <w:pStyle w:val="Normal"/>
              <w:spacing w:lineRule="auto" w:line="276" w:before="40" w:after="6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+ Bí thư chi đoàn cán bộ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6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2005 – 20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6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+ Giảng viên khoa Công nghệ, Trường Đại học Vinh,</w:t>
            </w:r>
          </w:p>
          <w:p>
            <w:pPr>
              <w:pStyle w:val="Normal"/>
              <w:spacing w:lineRule="auto" w:line="276" w:before="40" w:after="6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+ Trưởng PTN Điện tử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2010 – 201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6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+ Giảng viên khoa Điện tử Viễn thông, Trường Đại học Vinh,</w:t>
            </w:r>
          </w:p>
          <w:p>
            <w:pPr>
              <w:pStyle w:val="Normal"/>
              <w:spacing w:lineRule="auto" w:line="276" w:before="40" w:after="6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+ Trưởng bộ môn Điện t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2013 – 201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6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+ NCS tại Viện khoa học thông tin và công nghệ, Southwest Jiaotong University, Trung Quốc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2019 - Nay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6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+ Giảng viên Viện Kỹ thuật và Công nghệ, Trường Đại học Vinh,</w:t>
            </w:r>
          </w:p>
          <w:p>
            <w:pPr>
              <w:pStyle w:val="Normal"/>
              <w:spacing w:lineRule="auto" w:line="276" w:before="40" w:after="6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+ Trưởng bộ môn Điện tử Viễn thông</w:t>
            </w:r>
          </w:p>
        </w:tc>
      </w:tr>
    </w:tbl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QUÁ TRÌNH NGHIÊN CỨU KHOA HỌC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 tài nghiên cứu khoa học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và đang tham gia (thuộc danh mục Hội đồng Chức danh giáo sư nhà nước quy định):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4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Chủ nhiệm đề tài cấp trường “ Ứng dụng vi xử lý trong điều khiển ”. Mã số T2004- 14 - 01. Đã nghiệm thu 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m 2004, xếp loại tốt.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4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Tham gia nghiên cứ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ề tài cấp bộ  “ Ứng dụng lý thuyết điều khiển học kỹ thuật để tổng hợp hệ thống tự động đo và điều khiển cho các kênh thuỷ nông” . Mã số B2006 -27-17. Đã nghiệm thu 2006, xếp loại tốt.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4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Chủ nhiệm đề tài cấp trường “ Nghiên cứu, triển khai các ứng dụng công nghệ FPGA phục vụ đào tạo kỹ sư Điện tử - Viễn thông”. Mã số T2009 -14 - 0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ã nghiệm thu 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m 2009, xếp loại tốt.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4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Tham gia nghiên cứu đề tài trọng điểm cấp trường “ Nghiên cứu, thiết kế , chế tạo, hệ thống thông ti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iện tử” Mã số T2009-03-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. Đã nghiệm thu 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m 2009, xếp loại tốt. 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40" w:after="6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Chủ nhiệm đề tài cấp trường “ Nghiên cứu, xây dựng bài thực hành thiết kế số trên cơ sở  ứng dụng công nghệ FPGA’. Mã số T2011-56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ã nghiệm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thu n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m 2011, xếp loại tốt.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4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Chủ nhiệm đề tài trọng điểm cấp trường “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Nghiên cứu rà soát, cập nhật CT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T ngành Kỹ thuật điện tử viễn thông theo tiếp cận CDIO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” Mã số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T2021-03TĐ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. Đã nghiệm thu 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m 2022, xếp loại tốt. 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40" w:after="6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Chủ nhiệm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ề tài cấp bộ  “</w:t>
      </w:r>
      <w:bookmarkStart w:id="0" w:name="_Hlk47010485"/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Nghiên cứu giảm độ phức tạp tính toán và ảnh hưởng của nhiễu xung cho hệ thống kiểm soát tiếng ồn tích cực (ANC) phi tuyến.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” . Mã số B21 –TDV0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Đã nghiệm thu 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m 2022, xếp loại tốt.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24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 công trình khoa học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công bố (thuộc danh mục Hội đồng Chức danh giáo sư nhà nước quy định): Tên công trình,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ông bố, 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i công bố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13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trì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công bô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ạp chi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A bilinear functional link artificial neural network filter for nonlinear active noise control and its stability condition, 132, 19–25, (201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Appl Acou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generalized exponential functional link artificial neural networks filter with channel-reduced diagonal structure for nonlinear active noise control, Appl Acoust. 139, 174–181, (201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 Acous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erarchical partial update generalized functional link artificial neural network filter for nonlinear active noise control, , 93, 160-171, (201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tal signal Processing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M-max partial update leaky bilinear filter-error least mean square algorithm for nonlinear active noise control,. 156, 158–165, (201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Appl Acoust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4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val="nl-NL"/>
              </w:rPr>
              <w:t>Về một giải pháp ứng dụng công nghệ FPGA trong xử lý ảnh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 Kỷ yếu hội thảo khoa học, Tập 3, Tr169 - Tr173, (200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hảo KH Đại học Vinh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4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val="nl-NL"/>
              </w:rPr>
              <w:t>Nâng cao chất lượng tín hiệu thoại trên cơ sở ứng dụng bộ lọc Kalman,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 Tập 40, số 3A, Tr14- Tr20, (201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Tạp chí khoa học, Trường Đại học Vinh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iCs/>
                  <w:color w:val="000000"/>
                  <w:sz w:val="24"/>
                  <w:szCs w:val="24"/>
                  <w:lang w:val="nl-NL"/>
                </w:rPr>
                <w:t xml:space="preserve">A novel pipelined neural FIR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Cs/>
                  <w:color w:val="000000"/>
                  <w:sz w:val="24"/>
                  <w:szCs w:val="24"/>
                  <w:lang w:val="nl-NL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iCs/>
                  <w:color w:val="000000"/>
                  <w:sz w:val="24"/>
                  <w:szCs w:val="24"/>
                  <w:lang w:val="nl-NL"/>
                </w:rPr>
                <w:t>rchitecture for nonlinear adaptive filter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urocomputing 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40" w:after="12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Cs/>
                  <w:iCs/>
                  <w:color w:val="000000"/>
                  <w:sz w:val="24"/>
                  <w:szCs w:val="24"/>
                  <w:lang w:val="nl-NL"/>
                </w:rPr>
                <w:t>Filtered-x Set Membership Algorithm With Time-Varying Error Bound for Nonlinear Active Noise Contro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E ACCESS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Cs/>
                  <w:iCs/>
                  <w:color w:val="000000"/>
                  <w:sz w:val="24"/>
                  <w:szCs w:val="24"/>
                  <w:lang w:val="nl-NL"/>
                </w:rPr>
                <w:t>Convex combination of functional link artificial neural networks and generalized Fouries series for active noise control system</w:t>
              </w:r>
            </w:hyperlink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Science and Technology, Dannang University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Cs/>
                  <w:iCs/>
                  <w:color w:val="000000"/>
                  <w:sz w:val="24"/>
                  <w:szCs w:val="24"/>
                  <w:lang w:val="nl-NL"/>
                </w:rPr>
                <w:t>Diffusion Partitioned-Block Frequency-Domain Adaptive Filter Over Multitask Networks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E Transactions on Circuits and Systems II: Express Briefs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val="nl-NL"/>
              </w:rPr>
              <w:t>A comparison of the generalized fourier series and functional links artificial neural networks for nonlinear ANC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U Journal of Science and Technology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val="nl-NL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Cs/>
                  <w:iCs/>
                  <w:color w:val="000000"/>
                  <w:sz w:val="24"/>
                  <w:szCs w:val="24"/>
                  <w:lang w:val="nl-NL"/>
                </w:rPr>
                <w:t>Nonlinear Adaptive Filter Based on Pipelined Bilinear Function Link Neural Networks Architecture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ligent Systems and Networks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val="nl-NL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Cs/>
                  <w:iCs/>
                  <w:color w:val="000000"/>
                  <w:sz w:val="24"/>
                  <w:szCs w:val="24"/>
                  <w:lang w:val="nl-NL"/>
                </w:rPr>
                <w:t>Low-complexity even mirror fourier adaptive filter for nonlinear active noise contro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Applied Acoustics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cơ quan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ệ An, ngày 15 tháng 3 năm 2022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khai kí tên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ê Đình Công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021" w:gutter="0" w:header="426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.VnTime" w:hAnsi=".VnTime" w:eastAsia="Times New Roman" w:cs=".VnTime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0" w:after="12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40"/>
      <w:outlineLvl w:val="6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120" w:after="0"/>
      <w:ind w:firstLine="562"/>
      <w:jc w:val="center"/>
      <w:outlineLvl w:val="7"/>
    </w:pPr>
    <w:rPr>
      <w:rFonts w:ascii="Times New Roman" w:hAnsi="Times New Roman" w:cs="Times New Roman"/>
      <w:b/>
      <w:bCs/>
      <w:sz w:val="28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88"/>
      <w:ind w:firstLine="720"/>
      <w:jc w:val="center"/>
      <w:outlineLvl w:val="8"/>
    </w:pPr>
    <w:rPr>
      <w:rFonts w:ascii="Times New Roman" w:hAnsi="Times New Roman" w:cs="Times New Roman"/>
      <w:b/>
      <w:bCs/>
      <w:sz w:val="28"/>
      <w:szCs w:val="24"/>
      <w:lang w:val="fr-FR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urrentauthor">
    <w:name w:val="currentauthor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.VnTimeH" w:hAnsi=".VnTimeH" w:cs=".VnTimeH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spacing w:lineRule="auto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autoSpaceDE w:val="true"/>
      <w:spacing w:lineRule="auto" w:line="240" w:before="80" w:after="0"/>
      <w:ind w:right="43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240"/>
      <w:ind w:firstLine="567"/>
      <w:jc w:val="center"/>
    </w:pPr>
    <w:rPr>
      <w:rFonts w:ascii="Times New Roman" w:hAnsi="Times New Roman" w:cs="Times New Roman"/>
      <w:sz w:val="28"/>
      <w:szCs w:val="24"/>
      <w:lang w:val="es-E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</w:pPr>
    <w:rPr>
      <w:rFonts w:ascii=".VnTimeH" w:hAnsi=".VnTimeH" w:cs=".VnTimeH"/>
      <w:b/>
      <w:sz w:val="24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240"/>
      <w:jc w:val="both"/>
    </w:pPr>
    <w:rPr>
      <w:sz w:val="28"/>
      <w:szCs w:val="24"/>
      <w:lang w:val="en-US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s://scholar.google.com/citations?view_op=view_citation&amp;hl=vi&amp;user=ienUvk0AAAAJ&amp;citation_for_view=ienUvk0AAAAJ:Tyk-4Ss8FVUC" TargetMode="External"/><Relationship Id="rId4" Type="http://schemas.openxmlformats.org/officeDocument/2006/relationships/hyperlink" Target="https://scholar.google.com/citations?view_op=view_citation&amp;hl=vi&amp;user=ienUvk0AAAAJ&amp;citation_for_view=ienUvk0AAAAJ:Y0pCki6q_DkC" TargetMode="External"/><Relationship Id="rId5" Type="http://schemas.openxmlformats.org/officeDocument/2006/relationships/hyperlink" Target="https://scholar.google.com/citations?view_op=view_citation&amp;hl=vi&amp;user=ienUvk0AAAAJ&amp;citation_for_view=ienUvk0AAAAJ:W7OEmFMy1HYC" TargetMode="External"/><Relationship Id="rId6" Type="http://schemas.openxmlformats.org/officeDocument/2006/relationships/hyperlink" Target="https://scholar.google.com/citations?view_op=view_citation&amp;hl=vi&amp;user=ienUvk0AAAAJ&amp;citation_for_view=ienUvk0AAAAJ:IjCSPb-OGe4C" TargetMode="External"/><Relationship Id="rId7" Type="http://schemas.openxmlformats.org/officeDocument/2006/relationships/hyperlink" Target="https://scholar.google.com/citations?view_op=view_citation&amp;hl=vi&amp;user=ienUvk0AAAAJ&amp;citation_for_view=ienUvk0AAAAJ:zYLM7Y9cAGg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6:10:00Z</dcterms:created>
  <dc:creator>winXP</dc:creator>
  <dc:description/>
  <cp:keywords/>
  <dc:language>en-US</dc:language>
  <cp:lastModifiedBy>Le Dinh Cong</cp:lastModifiedBy>
  <cp:lastPrinted>2012-08-27T01:53:00Z</cp:lastPrinted>
  <dcterms:modified xsi:type="dcterms:W3CDTF">2023-05-25T07:10:00Z</dcterms:modified>
  <cp:revision>4</cp:revision>
  <dc:subject/>
  <dc:title>Bé Gi¸o dôc vµ §µo t¹o</dc:title>
</cp:coreProperties>
</file>