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ụ lục IV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Ý LỊCH KHOA HỌ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Kèm theo Thông tư số:  09/2017 /TT-BGDĐT ngày  04  tháng 4   năm 2017 củ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Bộ trưởng Bộ Giáo dục và Đào tạo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LÝ LỊCH KHOA HỌC</w: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 ĐẶNG THÁI SƠN</w:t>
        <w:tab/>
        <w:tab/>
        <w:tab/>
        <w:t>Giới tính: Na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 26/12/1981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>i sinh: Hà Tĩnh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 Thạch Hà-Hà Tĩnh</w:t>
        <w:tab/>
        <w:tab/>
        <w:tab/>
        <w:tab/>
        <w:t>Dân tộc: Ki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 Tiến sĩ</w:t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nhận học vị: 2017, Việt Na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bổ nhiệm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 Viện trưởng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 Viện Kỹ thuật và Công nghệ, Đại học Vinh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ịa chỉ liên lạc: 23, Đào Tấn, TP Vinh, Nghệ An</w:t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 CQ:                          NR:                           D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: 0912 379 397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x:                                                                      Email: sondtbk@gmail.com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Chính quy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Đại học Bách khoa Hà Nội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gành học: Điện tử viễn thông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Việt nam</w:t>
        <w:tab/>
        <w:tab/>
        <w:tab/>
        <w:t xml:space="preserve">           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tốt nghiệp: 2005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2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ạc sĩ ngành/chuyên ngành: Kỹ thuật điện tử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2011                                      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Học viện Kỹ thuật quân sự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văn: Thiết kế bộ điều khiển nhiệt độ lò nung công nghiệp ứng dụng họ vi điều khiển ARM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 sĩ chuyên ngành: Kỹ thuật điện tử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2017                                       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Bách khoa Hà Nội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án: Phân tích và phát hiện tiếng nói dựa trên đặc tính động phi tuyế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iếng A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 Thành thạ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6-08/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Vin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005-03/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hoa học Công nghệ Việt Na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</w:t>
            </w:r>
            <w:r>
              <w:rPr>
                <w:rFonts w:cs="Arial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iên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013-06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Bách khoa Hà Nộ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sinh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17-n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Vin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trưởng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 (thuộc danh mục Hội đồng Chức danh giáo sư nhà nước quy định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ắt đầu/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 kế bộ thí nghiệm 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khiển phục v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mã hóa AES trên nền FP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ao chất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 dạy học các học phần thực hành thí nghiệm thuộc bộ mô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khiển t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của kho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tử viễn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mật mã dữ liệu ảnh dựa trên hỗn loạn và thiết kế trên phần c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fos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 (thuộc danh mục Hội đồng Chức danh giáo sư nhà nước quy định): Tên công trình,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ông bố,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ông bố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ractice of Mapping-based Navigation System for Indoor Robot with RPLIDAR and Raspberry 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International Conference on System Science and Engineering (ICSSE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bined backstepping and adaptive fuzzy PID approach for trajectory tracking of autonomous mobile robo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the Brazilian Society of Mechanical Sciences and Engineering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zzy-PID Controller for Two Wheels Balancing Robot Based on STM32 Microcontro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International Conference on Engineering Technologies and Computer Science (EnT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ovel adaptive sliding mode controller for robot manipulators using RBF neural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gh</w:t>
            </w:r>
            <w:r>
              <w:rPr>
                <w:rFonts w:cs="Arial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</w:t>
            </w:r>
            <w:r>
              <w:rPr>
                <w:rFonts w:cs="Arial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q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l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Arial" w:ascii="Times New Roman" w:hAnsi="Times New Roman"/>
                <w:sz w:val="24"/>
                <w:szCs w:val="24"/>
              </w:rPr>
              <w:t>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ho</w:t>
            </w:r>
            <w:r>
              <w:rPr>
                <w:rFonts w:cs=".VnTime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CCA 2019)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Control System for Regulation of Water Level in a Boiler D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gh</w:t>
            </w:r>
            <w:r>
              <w:rPr>
                <w:rFonts w:cs="Arial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</w:t>
            </w:r>
            <w:r>
              <w:rPr>
                <w:rFonts w:cs="Arial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q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l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Arial" w:ascii="Times New Roman" w:hAnsi="Times New Roman"/>
                <w:sz w:val="24"/>
                <w:szCs w:val="24"/>
              </w:rPr>
              <w:t>ự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ho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CCA 2019)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a microcontroller-based adaptive fuzzy controller for a two-wheeled self-balancing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ystem Technologies Springer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ing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implementation of fuzzy-PD controller based on relation models: A cross-entropy optimization appro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uropean Physical Journal Special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, Springer Publishing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ity and synchronization in stochastic chaotic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uropean Physical Journal Special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, Springer Publishing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tion of Speech Signals using Recurrence Nonlinear Dynam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Science &amp; Technology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endpoint detection technique for voice and nonvoice recogn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Science &amp; Technology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Average Technique for Real-Time Voice Activity Detection in Time Doma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ICCE 2016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ing and Designing Experimental Automation Process System Reading Writing Data of Number Display Sevice Base on Neural Net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gh</w:t>
            </w:r>
            <w:r>
              <w:rPr>
                <w:rFonts w:cs="Arial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ơ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Arial" w:ascii="Times New Roman" w:hAnsi="Times New Roman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</w:t>
            </w:r>
            <w:r>
              <w:rPr>
                <w:rFonts w:cs="Arial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q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l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Arial" w:ascii="Times New Roman" w:hAnsi="Times New Roman"/>
                <w:sz w:val="24"/>
                <w:szCs w:val="24"/>
              </w:rPr>
              <w:t>ứ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VCM-2018)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</w:t>
            </w:r>
            <w:r>
              <w:rPr>
                <w:rFonts w:cs=".VnTime" w:ascii="Times New Roman" w:hAnsi="Times New Roman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.VnTime" w:ascii="Times New Roman" w:hAnsi="Times New Roman"/>
                <w:sz w:val="24"/>
                <w:szCs w:val="24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m</w:t>
            </w:r>
            <w:r>
              <w:rPr>
                <w:rFonts w:cs=".VnTime" w:ascii="Times New Roman" w:hAnsi="Times New Roman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</w:t>
            </w:r>
            <w:r>
              <w:rPr>
                <w:rFonts w:cs="Arial" w:ascii="Times New Roman" w:hAnsi="Times New Roman"/>
                <w:sz w:val="24"/>
                <w:szCs w:val="24"/>
              </w:rPr>
              <w:t>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ên Labview cho quadcopter t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h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v</w:t>
            </w:r>
            <w:r>
              <w:rPr>
                <w:rFonts w:cs="Arial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.VnTime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m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ti</w:t>
            </w:r>
            <w:r>
              <w:rPr>
                <w:rFonts w:cs=".VnTime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di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</w:t>
            </w:r>
            <w:r>
              <w:rPr>
                <w:rFonts w:cs=".VnTime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Arial" w:ascii="Times New Roman" w:hAnsi="Times New Roman"/>
                <w:sz w:val="24"/>
                <w:szCs w:val="24"/>
              </w:rPr>
              <w:t>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</w:t>
            </w:r>
            <w:r>
              <w:rPr>
                <w:rFonts w:cs="Arial" w:ascii="Times New Roman" w:hAnsi="Times New Roman"/>
                <w:sz w:val="24"/>
                <w:szCs w:val="24"/>
              </w:rPr>
              <w:t>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  <w:r>
              <w:rPr>
                <w:rFonts w:cs=".VnTime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ch</w:t>
            </w:r>
            <w:r>
              <w:rPr>
                <w:rFonts w:cs=".VnTime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oa h</w:t>
            </w:r>
            <w:r>
              <w:rPr>
                <w:rFonts w:cs="Arial" w:ascii="Times New Roman" w:hAnsi="Times New Roman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Tr</w:t>
            </w:r>
            <w:r>
              <w:rPr>
                <w:rFonts w:cs="Arial" w:ascii="Times New Roman" w:hAnsi="Times New Roman"/>
                <w:sz w:val="24"/>
                <w:szCs w:val="24"/>
              </w:rPr>
              <w:t>ư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sz w:val="24"/>
                <w:szCs w:val="24"/>
              </w:rPr>
              <w:t>Đ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h</w:t>
            </w:r>
            <w:r>
              <w:rPr>
                <w:rFonts w:cs="Arial" w:ascii="Times New Roman" w:hAnsi="Times New Roman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Vinh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, Designing Linear capacitive Multi-touch Sensors Keypad that rely on charge transfer acquisition principle implicated in smart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gh</w:t>
            </w:r>
            <w:r>
              <w:rPr>
                <w:rFonts w:cs="Arial" w:ascii="Times New Roman" w:hAnsi="Times New Roman"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</w:t>
            </w:r>
            <w:r>
              <w:rPr>
                <w:rFonts w:cs="Arial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qu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l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</w:t>
            </w:r>
            <w:r>
              <w:rPr>
                <w:rFonts w:cs="Arial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Arial" w:ascii="Times New Roman" w:hAnsi="Times New Roman"/>
                <w:sz w:val="24"/>
                <w:szCs w:val="24"/>
              </w:rPr>
              <w:t>ự đ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ho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CCA 2015)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ệ An, ngày     tháng    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23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584" w:right="102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5:00Z</dcterms:created>
  <dc:creator>winXP</dc:creator>
  <dc:description/>
  <cp:keywords/>
  <dc:language>en-US</dc:language>
  <cp:lastModifiedBy>theanh</cp:lastModifiedBy>
  <cp:lastPrinted>2012-08-27T01:53:00Z</cp:lastPrinted>
  <dcterms:modified xsi:type="dcterms:W3CDTF">2023-05-25T13:16:00Z</dcterms:modified>
  <cp:revision>5</cp:revision>
  <dc:subject/>
  <dc:title>Bé Gi¸o dôc vµ §µo t¹o</dc:title>
</cp:coreProperties>
</file>