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 HỌC VI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¯¯¯¯¯¯¯¯¯¯¯¯¯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Số:           /QĐ-ĐH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¯¯¯¯¯¯¯¯¯¯¯¯¯¯¯¯¯¯¯¯¯¯¯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</w:rPr>
              <w:t>Nghệ An, ngày        tháng 10 năm 201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Về việc công nhận thí sinh trúng tuyển Nguyện vọng 1 đại học hệ chính quy Trường Đại học Vinh bổ sung đợt 1 năm 20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¯¯¯¯¯¯¯¯¯¯¯¯¯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RƯỜNG ĐẠI HỌC VI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2/2001/QĐ-TTg, ngày 25/4/2001 của Thủ tướng Chính phủ về đổi tên Trường Đại học Sư phạm Vinh thành Trường Đại học Vinh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70/2014/QĐ-TTg, ngày 10/12/2014 của Thủ tướng Chính phủ ban hành Điều lệ trường đại học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Căn cứ Thông tư số 02/2019/TT-BGDĐT, ngày 28/02/2019 của Bộ Giáo dục và Đào tạo sửa đổi, bổ sung một số Điều của Quy chế tuyển sinh đại học hệ chính quy; tuyển sinh cao đẳng nhóm ngành đào tạo giáo viên hệ chính quy ban hành kèm theo Thông tư số 05/2017/TT-BGDĐT ngày 25/01/2017 và Thông tư số 07/2018/TT-BGDĐT ngày 01/3/2018 của Bộ Giáo dục và Đào tạo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Căn cứ Quyết định số 1690/QĐ-ĐHV, ngày 10/7/2019 của Hiệu trưởng Trường Đại học Vinh về việc thành lập Hội đồng tuyển sinh đại học hệ chính quy năm 20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ết định số 1016/QĐ-ĐHV ngày 22/10/2018 của Hiệu trưởng </w:t>
      </w:r>
      <w:r>
        <w:rPr>
          <w:spacing w:val="-4"/>
          <w:sz w:val="26"/>
          <w:szCs w:val="26"/>
        </w:rPr>
        <w:t>Trường Đại học Vinh ban hành Quy chế tổ chức và hoạt động của Trường Đại học Vinh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Xét đề nghị của Trưởng phòng Đào tạo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Điều 1. </w:t>
      </w:r>
      <w:r>
        <w:rPr>
          <w:sz w:val="26"/>
          <w:szCs w:val="26"/>
        </w:rPr>
        <w:t xml:space="preserve">Công nhận 74 thí sinh xét điểm thi THPT Quốc gia trúng tuyển vào đại học hệ chính quy Trường Đại học Vinh bổ sung đợt 1 năm 2019 theo các mã ngành đã đăng ký </w:t>
      </w:r>
      <w:r>
        <w:rPr>
          <w:i/>
          <w:sz w:val="26"/>
          <w:szCs w:val="26"/>
        </w:rPr>
        <w:t>(có danh sách kèm theo),</w:t>
      </w:r>
      <w:r>
        <w:rPr>
          <w:sz w:val="26"/>
          <w:szCs w:val="26"/>
        </w:rPr>
        <w:t xml:space="preserve"> trong đ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8"/>
        <w:gridCol w:w="3483"/>
        <w:gridCol w:w="1659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ngàn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ành đăng k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hu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ý giáo dụ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Mầm n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iểu họ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chính tr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Quốc phòng - An ni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Toán họ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Tin họ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Vật l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Hóa họ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Sinh họ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Ngữ vă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Lịch s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Địa l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Tiếng A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2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ư phạm khoa học Tự nhiê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n ngữ A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90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ý văn hó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nh tế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ính trị học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0201_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ính trị học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2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ý nhà nướ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6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ệt Nam học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o ch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0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0101_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 trị kinh doanh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0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ài chính ngân hàng                                                     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03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ậ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ật kinh t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0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sinh họ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3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a học môi trườ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0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thông t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2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kỹ thuật ô t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2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kỹ thuật nhiệ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3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kỹ thuật điện, điện t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4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nghệ kỹ thuật hóa học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2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điện tử - viễn thô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2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ỹ thuật điều khiển và tự động hó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0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thực phẩ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ỹ thuật xây dựn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201_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xây dự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2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ỹ thuật xây dựng công trình thủ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2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ỹ thuật xây dựng công trình giao thô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3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xây dự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yến nô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ăn nuô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1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ông họ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109_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ông họ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h tế nông nghiệ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3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ôi trồng thủy sả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3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ều dưỡ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0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ác xã hộ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ý tài nguyên và môi trườ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ý đất đ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 xml:space="preserve"> Các đơn vị: Đào tạo, CTCT-HSSV, Kế hoạch - Tài chính; các khoa, viện và các đơn vị liên quan có trách nhiệm đón tiếp, làm thủ tục nhập học cho thí sinh đã trúng tuyển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Điều 3.</w:t>
      </w:r>
      <w:r>
        <w:rPr>
          <w:sz w:val="26"/>
          <w:szCs w:val="26"/>
        </w:rPr>
        <w:t xml:space="preserve"> Quyết định có hiệu lực kể từ ngày k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rưởng các đơn vị: Đào tạo, CTCT-HSSV, Kế hoạch - Tài chính, Hành chính Tổng hợp; các khoa, viện; các đơn vị liên quan và các thí sinh có tên tại Điều 1 chịu trách nhiệm thi hành Quyết định này./.</w:t>
      </w:r>
    </w:p>
    <w:p>
      <w:pPr>
        <w:pStyle w:val="Normal"/>
        <w:tabs>
          <w:tab w:val="clear" w:pos="720"/>
          <w:tab w:val="left" w:pos="114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Giám hiệu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HCTH, Đ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S.TS. Đinh Xuân Kho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 HỌC VINH</w:t>
            </w:r>
          </w:p>
          <w:p>
            <w:pPr>
              <w:pStyle w:val="Normal"/>
              <w:jc w:val="center"/>
              <w:rPr/>
            </w:pPr>
            <w:r>
              <w:rPr/>
              <w:t>¯¯¯¯¯¯¯¯¯¯¯¯¯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¯¯¯¯¯¯¯¯¯¯¯¯¯¯¯¯¯¯¯¯¯¯¯¯¯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</w:rPr>
              <w:t>Nghệ An, ngày       tháng 8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n giao Quyết định và Hồ sơ trúng tuyển hệ xét học b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o học đại học hệ chính quy năm 2019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Hôm nay, vào hồi ... giờ ..., ngày      /7/2019, tại Nhà Điều hành Trường Đại học Vinh, chúng tôi gồm:</w:t>
      </w:r>
    </w:p>
    <w:p>
      <w:pPr>
        <w:pStyle w:val="Normal"/>
        <w:ind w:firstLine="720"/>
        <w:jc w:val="both"/>
        <w:rPr/>
      </w:pPr>
      <w:r>
        <w:rPr>
          <w:sz w:val="26"/>
        </w:rPr>
        <w:t>1. TS. Nguyễn Thành Vinh – P.Trưởng phòng Đào tạ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ThS. Phan Anh Hùng - Chuyên viên phòng Đào tạo</w:t>
      </w:r>
    </w:p>
    <w:p>
      <w:pPr>
        <w:pStyle w:val="Normal"/>
        <w:ind w:firstLine="720"/>
        <w:jc w:val="both"/>
        <w:rPr/>
      </w:pPr>
      <w:r>
        <w:rPr>
          <w:sz w:val="26"/>
        </w:rPr>
        <w:t>3. TS. Đặng Thị Thu - Trưởng phòng CTCT-HSSV</w:t>
      </w:r>
    </w:p>
    <w:p>
      <w:pPr>
        <w:pStyle w:val="Normal"/>
        <w:ind w:firstLine="720"/>
        <w:jc w:val="both"/>
        <w:rPr/>
      </w:pPr>
      <w:r>
        <w:rPr>
          <w:sz w:val="26"/>
        </w:rPr>
        <w:t>4. ThS. Nguyễn Lê Quang - Chuyên viên phòng CTCT-HSSV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Phòng Đào tạo bàn giao </w:t>
      </w:r>
      <w:r>
        <w:rPr>
          <w:b/>
          <w:sz w:val="26"/>
        </w:rPr>
        <w:t xml:space="preserve">Quyết định </w:t>
      </w:r>
      <w:r>
        <w:rPr>
          <w:sz w:val="26"/>
        </w:rPr>
        <w:t xml:space="preserve">và </w:t>
      </w:r>
      <w:r>
        <w:rPr>
          <w:b/>
          <w:sz w:val="26"/>
        </w:rPr>
        <w:t>Hồ sơ</w:t>
      </w:r>
      <w:r>
        <w:rPr>
          <w:sz w:val="26"/>
        </w:rPr>
        <w:t xml:space="preserve"> trúng tuyển </w:t>
      </w:r>
      <w:r>
        <w:rPr>
          <w:b/>
          <w:sz w:val="26"/>
        </w:rPr>
        <w:t>Hệ xét học bạ</w:t>
      </w:r>
      <w:r>
        <w:rPr>
          <w:sz w:val="26"/>
        </w:rPr>
        <w:t xml:space="preserve"> vào học đại học hệ chính quy năm 2019 cho Phòng Công tác chính trị - Học sinh, sinh viên, số lượng hồ sơ như sau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8"/>
        <w:gridCol w:w="5557"/>
        <w:gridCol w:w="15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ngành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ành đăng k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1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h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3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ỹ thuật điện, điện t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2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kỹ thuật ô t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02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1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ực phẩ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01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xã hộ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3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dư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03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01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3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xây dự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2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ều khiển và tự động hó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2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ây dự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2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ây dựng công trình giao thô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1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1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inh t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2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03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trồng Thủy sả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01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02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- Ngân hà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06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ệt Nam học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</w:t>
            </w:r>
          </w:p>
        </w:tc>
      </w:tr>
    </w:tbl>
    <w:p>
      <w:pPr>
        <w:pStyle w:val="Normal"/>
        <w:rPr/>
      </w:pPr>
      <w:r>
        <w:rPr>
          <w:i/>
        </w:rPr>
        <w:tab/>
        <w:t>Biên bản làm thà</w:t>
      </w:r>
      <w:r>
        <w:rPr/>
        <w:t>nh 02 bản, mỗi bên giữ 01 bản có giá trị pháp lý như nhau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PHÒNG ĐÀO TẠO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PHÒNG CTCT-HSS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Calibri" w:cs=".VnTimeH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2CharChar">
    <w:name w:val=" Char Char2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53:00Z</dcterms:created>
  <dc:creator>Pho Tien Phuc</dc:creator>
  <dc:description/>
  <cp:keywords/>
  <dc:language>en-US</dc:language>
  <cp:lastModifiedBy>TRAN MINH TUAN</cp:lastModifiedBy>
  <cp:lastPrinted>2019-08-09T10:08:00Z</cp:lastPrinted>
  <dcterms:modified xsi:type="dcterms:W3CDTF">2019-10-30T02:37:00Z</dcterms:modified>
  <cp:revision>48</cp:revision>
  <dc:subject/>
  <dc:title/>
</cp:coreProperties>
</file>