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36"/>
        <w:gridCol w:w="5304"/>
      </w:tblGrid>
      <w:tr>
        <w:trPr>
          <w:trHeight w:val="360" w:hRule="atLeast"/>
        </w:trPr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  <w:t>ƯỜNG ĐẠI HỌC V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QP&amp; AN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571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IÊN BẢN HỌP HỘI ĐỒ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ét đề nghị công nhận tốt nghiệp cho Sinh viên khóa 61 trở về trước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ành:  Giáo dục quốc phòng - an ninh - Tháng 5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vào lúc 09  giờ  30 phút, ngày 03 tháng 6 năm 2024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điểm: Tại Văn phòng Trung tâm Giáo dục quốc phòng và an ninh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Thành phần: </w:t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567"/>
        <w:gridCol w:w="2715"/>
      </w:tblGrid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Ông Trần Văn Thô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. Giám đốc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tịch Hội đồng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Ông Nguyễn Đình Lưu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ó trưởng khoa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 Chủ tịch Hội đồng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Ông Nguyễn Đình Phi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ợ lý đào tạo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</w:t>
              <w:softHyphen/>
              <w:t xml:space="preserve"> ký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Ông Lê Duy Hiếu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ởng bộ mô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Bà Trần Thị Xin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P Kho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Ông Nguyễn Thế Tiến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T CĐBP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Ông Trần Văn Lo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ợ lý QLSV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Ông Nguyễn Minh Quyết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í thư LCĐ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Ông Lưu Văn Mạnh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</w:tbl>
    <w:p>
      <w:pPr>
        <w:pStyle w:val="TextBodyIndent"/>
        <w:spacing w:lineRule="auto" w:line="312"/>
        <w:ind w:left="0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ội dung </w:t>
      </w:r>
    </w:p>
    <w:p>
      <w:pPr>
        <w:pStyle w:val="TextBodyIndent"/>
        <w:tabs>
          <w:tab w:val="left" w:pos="420" w:leader="none"/>
          <w:tab w:val="left" w:pos="3402" w:leader="none"/>
        </w:tabs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ét đề nghị công nhận tốt nghiệp cho sinh viên </w:t>
      </w:r>
      <w:r>
        <w:rPr>
          <w:rFonts w:cs="Times New Roman" w:ascii="Times New Roman" w:hAnsi="Times New Roman"/>
          <w:b/>
          <w:bCs/>
        </w:rPr>
        <w:t xml:space="preserve">61 trở về trước </w:t>
      </w:r>
      <w:r>
        <w:rPr>
          <w:rFonts w:cs="Times New Roman" w:ascii="Times New Roman" w:hAnsi="Times New Roman"/>
          <w:b/>
          <w:bCs/>
          <w:sz w:val="26"/>
          <w:szCs w:val="26"/>
        </w:rPr>
        <w:t>Ngành Giáo dục quốc phòng- an ninh</w:t>
      </w:r>
      <w:r>
        <w:rPr>
          <w:rFonts w:cs="Times New Roman" w:ascii="Times New Roman" w:hAnsi="Times New Roman"/>
          <w:bCs/>
          <w:sz w:val="26"/>
          <w:szCs w:val="26"/>
        </w:rPr>
        <w:t xml:space="preserve"> 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ội đồng đã nghe báo cáo kết quả học tập và rèn luyện của sinh viên khóa 61 </w:t>
      </w:r>
      <w:r>
        <w:rPr>
          <w:rFonts w:cs="Times New Roman" w:ascii="Times New Roman" w:hAnsi="Times New Roman"/>
          <w:bCs/>
        </w:rPr>
        <w:t>trở về trướ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</w:t>
      </w:r>
      <w:r>
        <w:rPr>
          <w:rFonts w:cs="Times New Roman" w:ascii="Times New Roman" w:hAnsi="Times New Roman"/>
          <w:bCs/>
          <w:sz w:val="26"/>
          <w:szCs w:val="26"/>
        </w:rPr>
        <w:t xml:space="preserve"> Giáo dục quốc phòng - an ninh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Tổng số sinh viên được xét:  </w:t>
        <w:tab/>
        <w:t>+ Khóa 59 ngành GDQP&amp;AN: 01  sinh viên</w:t>
      </w:r>
    </w:p>
    <w:p>
      <w:pPr>
        <w:pStyle w:val="Normal"/>
        <w:spacing w:lineRule="auto" w:line="312"/>
        <w:ind w:left="360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Khóa 61 ngành GDQP&amp;AN: 03  sinh viê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Qua xem xét Hội đồng kết luậ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Đề nghị Hội đồng xét tôt nghiệp của nhà trường công nhận tốt nghiệp cho 4 sinh viên khóa 61 </w:t>
      </w:r>
      <w:r>
        <w:rPr>
          <w:rFonts w:cs="Times New Roman" w:ascii="Times New Roman" w:hAnsi="Times New Roman"/>
          <w:bCs/>
          <w:spacing w:val="-4"/>
        </w:rPr>
        <w:t>trở về trư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ngành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Giáo dục quốc phòng- an n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có danh sách kèm theo</w:t>
      </w:r>
      <w:r>
        <w:rPr>
          <w:rFonts w:cs="Times New Roman" w:ascii="Times New Roman" w:hAnsi="Times New Roman"/>
          <w:spacing w:val="-4"/>
          <w:sz w:val="26"/>
          <w:szCs w:val="26"/>
        </w:rPr>
        <w:t>).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 xếp loại cụ thể như sau: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Xuất sắc: 01 sinh viên</w:t>
        <w:tab/>
        <w:tab/>
        <w:tab/>
        <w:t>+ Khá: 01 sinh viên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Giỏi: 02 sinh viên </w:t>
        <w:tab/>
        <w:tab/>
        <w:tab/>
        <w:tab/>
        <w:t xml:space="preserve">+ Trung bình:  0 sinh viên 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420"/>
        </w:tabs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ộc họp kết thúc vào 10 giờ 30 phút cùng ngày.</w:t>
      </w:r>
    </w:p>
    <w:p>
      <w:pPr>
        <w:pStyle w:val="TextBodyIndent"/>
        <w:spacing w:lineRule="auto" w:line="312"/>
        <w:ind w:left="0" w:firstLine="7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hệ An, ngày 03 tháng 6 năm 2024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 HỘI ĐỒNG                                                TH</w:t>
        <w:softHyphen/>
        <w:t>Ư KÝ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ại tá. ThS. </w:t>
      </w:r>
      <w:r>
        <w:rPr>
          <w:rFonts w:cs="Times New Roman" w:ascii="Times New Roman" w:hAnsi="Times New Roman"/>
          <w:b/>
          <w:iCs/>
          <w:sz w:val="26"/>
          <w:szCs w:val="26"/>
        </w:rPr>
        <w:t>Trần Văn Thô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</w:t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6"/>
          <w:szCs w:val="26"/>
        </w:rPr>
        <w:t>Nguyễn Đình Phi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140" w:hanging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9:00Z</dcterms:created>
  <dc:creator>OEM</dc:creator>
  <dc:description/>
  <cp:keywords/>
  <dc:language>en-US</dc:language>
  <cp:lastModifiedBy>TRAN MINH TUAN</cp:lastModifiedBy>
  <cp:lastPrinted>2024-06-03T14:59:00Z</cp:lastPrinted>
  <dcterms:modified xsi:type="dcterms:W3CDTF">2024-06-03T07:59:00Z</dcterms:modified>
  <cp:revision>24</cp:revision>
  <dc:subject/>
  <dc:title>TR¬ƯỜNG ĐẠI HỌC VINH</dc:title>
</cp:coreProperties>
</file>