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Bảng 1. Thống kê đội ngũ giảng viên trực tiếp giảng dạy các học phần thuộc kiến thức cơ sở ngành, ngành và chuyên ngành theo từng CTĐT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9"/>
        <w:gridCol w:w="1169"/>
        <w:gridCol w:w="1169"/>
        <w:gridCol w:w="1169"/>
        <w:gridCol w:w="1169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điể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số G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G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số GV quy đổi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/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Bảng 2. Lĩnh vực chuyên môn của giảng viên có trình độ tiến sĩ trực tiếp giảng dạy các học phần thuộc kiến thức ngành của CTĐT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3"/>
        <w:gridCol w:w="3827"/>
        <w:gridCol w:w="198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giảng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ĩnh vực chuyên môn ghi trên văn bằng Tiến s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ức danh GS/PGS nếu c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Kim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n ngữ và văn hoá Việt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Duy Bì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luận văn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Bì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luận ngôn ng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Đình Phư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n ngữ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S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Bá Tiế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luận ngôn ng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S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Ngọc Yế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n ngữ học ứng dụng (Phương pháp dạy học tiếng A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S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Tuyết Hạ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luận và phương pháp dạy học tiế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5:00Z</dcterms:created>
  <dc:creator>Administrator</dc:creator>
  <dc:description/>
  <cp:keywords/>
  <dc:language>en-US</dc:language>
  <cp:lastModifiedBy>Administrator</cp:lastModifiedBy>
  <dcterms:modified xsi:type="dcterms:W3CDTF">2025-02-18T10:35:00Z</dcterms:modified>
  <cp:revision>2</cp:revision>
  <dc:subject/>
  <dc:title/>
</cp:coreProperties>
</file>