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35"/>
        <w:gridCol w:w="6360"/>
      </w:tblGrid>
      <w:tr>
        <w:trPr/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54635</wp:posOffset>
                      </wp:positionV>
                      <wp:extent cx="11430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3.8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QP&amp; 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CỘNG HOÀ XÃ HỘI CHỦ NGHĨA VIỆT NAM</w:t>
            </w:r>
          </w:p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6850</wp:posOffset>
                      </wp:positionV>
                      <wp:extent cx="140081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0.6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Độc lập-Tự do-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ÊN BẢN </w:t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iểm phiếu xét các danh hiệu thi đua </w:t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ủa Trung tâm GDQP &amp; AN năm học 2021- 2022</w:t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thi đua Trung tâm Giáo dục Quốc phòng và an ninh -Trường Đại học Vinh tiến hành họp để xét đề nghị các danh hiệu thi đua năm học 2021 – 2022</w:t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17 giờ 00  ngày 05 tháng 6 năm 2022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z w:val="12"/>
          <w:szCs w:val="28"/>
          <w:lang w:val="vi-VN"/>
        </w:rPr>
      </w:pPr>
      <w:r>
        <w:rPr>
          <w:rFonts w:cs="Times New Roman" w:ascii="Times New Roman" w:hAnsi="Times New Roman"/>
          <w:sz w:val="12"/>
          <w:szCs w:val="28"/>
          <w:lang w:val="vi-VN"/>
        </w:rPr>
      </w:r>
    </w:p>
    <w:p>
      <w:pPr>
        <w:pStyle w:val="Normal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Cs w:val="28"/>
        </w:rPr>
        <w:t>Hội nghị</w:t>
      </w:r>
      <w:r>
        <w:rPr>
          <w:rFonts w:cs="Times New Roman" w:ascii="Times New Roman" w:hAnsi="Times New Roman"/>
          <w:szCs w:val="28"/>
          <w:lang w:val="vi-VN"/>
        </w:rPr>
        <w:t xml:space="preserve"> đã biểu quyết thông qua Ban kiểm phiếu gồm 3 đồng chí: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z w:val="12"/>
          <w:szCs w:val="28"/>
          <w:lang w:val="vi-VN"/>
        </w:rPr>
      </w:pPr>
      <w:r>
        <w:rPr>
          <w:rFonts w:cs="Times New Roman" w:ascii="Times New Roman" w:hAnsi="Times New Roman"/>
          <w:sz w:val="12"/>
          <w:szCs w:val="28"/>
          <w:lang w:val="vi-VN"/>
        </w:rPr>
      </w:r>
    </w:p>
    <w:tbl>
      <w:tblPr>
        <w:tblW w:w="832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12"/>
        <w:gridCol w:w="36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hức vụ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ổ trưởng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ổ  viê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ổ vi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  <w:lang w:val="vi-VN"/>
        </w:rPr>
      </w:pPr>
      <w:r>
        <w:rPr>
          <w:rFonts w:cs="Times New Roman" w:ascii="Times New Roman" w:hAnsi="Times New Roman"/>
          <w:sz w:val="2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lang w:val="vi-VN"/>
        </w:rPr>
      </w:pPr>
      <w:r>
        <w:rPr>
          <w:rFonts w:cs="Times New Roman" w:ascii="Times New Roman" w:hAnsi="Times New Roman"/>
          <w:b/>
          <w:bCs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ind w:left="90" w:firstLine="720"/>
        <w:outlineLvl w:val="8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ết quả kiểm phiếu cụ thể</w:t>
      </w:r>
    </w:p>
    <w:p>
      <w:pPr>
        <w:pStyle w:val="Normal"/>
        <w:keepNext w:val="true"/>
        <w:numPr>
          <w:ilvl w:val="0"/>
          <w:numId w:val="0"/>
        </w:numPr>
        <w:ind w:left="90" w:firstLine="720"/>
        <w:outlineLvl w:val="8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. VỀ DANH HIỆU TẬP THỂ:   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Hội đồng đã bỏ phiếu tín nhiệm Danh hiệu thi đua Tập thể, kết quả cụ thể như sau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,  Đề nghị  HĐTĐ nhà trường công nhậ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Trung tâm GDQP &amp;AN – Trường Đại học Vinh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ạt danh hiệu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ập thể lao hoàn thành nhiệm vụ.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Kết quả: 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,  Đề nghị  HĐTĐ nhà trường công nhậ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Trung tâm GDQP &amp;AN – Trường Đại học Vinh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ạt danh hiệu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ập thể lao động tiên tiến.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Kết quả: 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3,  Đề nghị  HĐTĐ nhà trường công nhậ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Trung tâm GDQP &amp;AN – Trường Đại học Vinh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ạt danh hiệu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ập thể lao động xuất sắc.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Kết quả: 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-   VỀ DANH HIỆU CÁ NHÂN: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rPr/>
      </w:pPr>
      <w:r>
        <w:rPr/>
        <w:t>Căn cứ vào kết quả đề nghị của các đơn vị Hội đồng đã bỏ phiếu tín nhiệm Danh hiệu thi đua cá nhân, kết quả cụ thể như sau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985"/>
        <w:gridCol w:w="1842"/>
        <w:gridCol w:w="1701"/>
        <w:gridCol w:w="1701"/>
        <w:gridCol w:w="1008"/>
      </w:tblGrid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 nhiệm vụ (SPTín nhiệ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o động tiên tiến (SPTín nhiệ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ến sĩ thi đua CS (SPTín nhiệ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L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Duy 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Đức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Q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P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Ti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Quang D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D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ế D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Văn M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ùng C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ào tạo và QL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450"/>
        <w:rPr>
          <w:rFonts w:ascii="Times New Roman" w:hAnsi="Times New Roman" w:cs="Times New Roman"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sz w:val="26"/>
          <w:szCs w:val="26"/>
          <w:lang w:val="da-DK"/>
        </w:rPr>
        <w:t>Căn cứ vào kết quả bỏ phiếu các tập thể và cá nhân Hội nghị kết luận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 xml:space="preserve">Tập thể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Trung tâm GDQP &amp; AN Vinh- Trường Đại học Vi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ạt danh hiệu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ập thể lao động xuất sắc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>-  ...../........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 xml:space="preserve"> Cán bộ,Giảng viên của Trung tâm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da-DK"/>
        </w:rPr>
        <w:t>Hoàn thành nhiệm vụ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>-  ...../........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 xml:space="preserve">Cán bộ,Giảng viên của Trung tâm đạt danh hiệu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da-DK"/>
        </w:rPr>
        <w:t>Lao động tiên tiến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 xml:space="preserve">-  ...../........ 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 xml:space="preserve">Cán bộ,Giảng viên của Trung tâm đạt danh hiệu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da-DK"/>
        </w:rPr>
        <w:t>Chiến sĩ thi đua cấp cơ sở</w:t>
      </w:r>
    </w:p>
    <w:p>
      <w:pPr>
        <w:pStyle w:val="Normal"/>
        <w:ind w:firstLine="450"/>
        <w:rPr>
          <w:rFonts w:ascii="Times New Roman" w:hAnsi="Times New Roman" w:cs="Times New Roman"/>
          <w:bCs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sz w:val="26"/>
          <w:szCs w:val="26"/>
          <w:lang w:val="da-DK"/>
        </w:rPr>
        <w:t>Đề nghị Hội đồng Thi đua khen thưởng nhà trường xem xét</w:t>
      </w:r>
    </w:p>
    <w:p>
      <w:pPr>
        <w:pStyle w:val="Normal"/>
        <w:ind w:left="90" w:firstLine="450"/>
        <w:rPr/>
      </w:pPr>
      <w:r>
        <w:rPr>
          <w:rFonts w:cs="Times New Roman" w:ascii="Times New Roman" w:hAnsi="Times New Roman"/>
          <w:iCs/>
          <w:sz w:val="26"/>
          <w:szCs w:val="26"/>
        </w:rPr>
        <w:t>Biên bản kết thúc vào 17h30 giờ cùng ngày</w:t>
      </w:r>
    </w:p>
    <w:p>
      <w:pPr>
        <w:pStyle w:val="Normal"/>
        <w:ind w:left="90" w:firstLine="7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 05 tháng 6 năm 20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 Hội đồng TĐ-KT                                                                   Tổ trưởng</w:t>
      </w:r>
    </w:p>
    <w:p>
      <w:pPr>
        <w:pStyle w:val="Normal"/>
        <w:ind w:left="90"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  <w:lang w:val="vi-VN"/>
        </w:rPr>
      </w:pPr>
      <w:r>
        <w:rPr>
          <w:rFonts w:cs="Times New Roman" w:ascii="Times New Roman" w:hAnsi="Times New Roman"/>
          <w:sz w:val="2"/>
          <w:szCs w:val="26"/>
          <w:lang w:val="vi-VN"/>
        </w:rPr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7Char">
    <w:name w:val="Đầu đề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4:00Z</dcterms:created>
  <dc:creator>Anh Thang</dc:creator>
  <dc:description/>
  <cp:keywords/>
  <dc:language>en-US</dc:language>
  <cp:lastModifiedBy>Nguyễn Đình Lưu</cp:lastModifiedBy>
  <cp:lastPrinted>2019-06-05T13:48:00Z</cp:lastPrinted>
  <dcterms:modified xsi:type="dcterms:W3CDTF">2024-06-03T03:59:00Z</dcterms:modified>
  <cp:revision>14</cp:revision>
  <dc:subject/>
  <dc:title>§ng bé tØnh nghÖ an</dc:title>
</cp:coreProperties>
</file>