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ĐẠI HỌC VIN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PHÒNG CTCT-HSS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6445</wp:posOffset>
                </wp:positionH>
                <wp:positionV relativeFrom="paragraph">
                  <wp:posOffset>30480</wp:posOffset>
                </wp:positionV>
                <wp:extent cx="1181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3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ƯỚNG DẪN CHUNG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CÔNG TÁC GỬI GIẤY BÁO THÔNG TIN VỀ GIA ĐÌNH SINH VIÊN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ÁC KHÓA 58 (kỹ sư), 59, 60, 61, 62 ĐANG HỌC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Dành cho trợ lý QLSV)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Nội dung hồ sơ QLSV cần chuẩn bị: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anh sách thông tin địa chỉ gia đình </w:t>
      </w:r>
      <w:r>
        <w:rPr>
          <w:rFonts w:cs="Times New Roman" w:ascii="Times New Roman" w:hAnsi="Times New Roman"/>
          <w:sz w:val="28"/>
          <w:szCs w:val="28"/>
        </w:rPr>
        <w:t>khóa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kỹ sư), 59, 60, 61, 62 đang họ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ừng lớp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mẫu kèm theo) yêu cầu địa chỉ gia đình mục địa chỉ phải có đầy đủ thông tin từ Thôn/Xóm-Xã/Phường-Huyện-Tỉnh/Thành Phố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ao gồm bản cứng và bản mềm theo mẫu dựa vào danh sách thông tin địa chỉ gia đình được lưu tại khoa/viện khi TL.QLSV cho sinh viên viết trong tờ khai khi nhập học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 Giấy thông báo kết quả học tập, rèn luyện của từng sinh viên (Được in ra, có ký nháy của trợ lý QLSV và chữ ký của trưởng khoa/viện)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Đối với khóa 60 trở về trước: Mẫu này được tải tại phần mềm CMC (Có hướng dẫn cách tải kèm theo – fi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Bản hướng dẫn 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Đối với khóa 61,62 Mẫu này được tải tại phần mềm Trí Nam </w:t>
      </w:r>
      <w:r>
        <w:rPr>
          <w:rFonts w:cs="Times New Roman" w:ascii="Times New Roman" w:hAnsi="Times New Roman"/>
          <w:color w:val="000000"/>
          <w:sz w:val="28"/>
          <w:szCs w:val="28"/>
        </w:rPr>
        <w:t>(Có hướng dẫn cách tải kèm theo – fi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Bản hướng dẫn 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 "Thông báo ... " của sinh viên, các khoa/viện sắp xếp tên theo thứ tự ABC trong danh sách lớp. Phân thứ tự theo lớp, xếp theo ngành, buộc gọn theo khoa/viện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Nộp cho phòng CTCT-HSSV bản cứng (mục a,b) và bản mềm (mục a) qua đồng chí Lê Đình Tri địa chỉ mail: ledinhtridhv@gmail.com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Lưu ý: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rên các bản cứng và file bản mềm ghi rõ lớp, khóa, ngành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Yêu cầu xếp theo đúng thứ tự trong danh sách từng lớp đã gửi về phòng CTCT-HSSV (trong danh sách các sinh viên đã được phần mềm xếp theo thứ tự ABC)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Nghệ An, ngày 20 tháng 10  năm 2022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>Phòng CTCT-HSSV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35:00Z</dcterms:created>
  <dc:creator>Thai Duzng</dc:creator>
  <dc:description/>
  <cp:keywords/>
  <dc:language>en-US</dc:language>
  <cp:lastModifiedBy>Admin</cp:lastModifiedBy>
  <dcterms:modified xsi:type="dcterms:W3CDTF">2023-04-05T03:22:00Z</dcterms:modified>
  <cp:revision>16</cp:revision>
  <dc:subject/>
  <dc:title/>
</cp:coreProperties>
</file>