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ướng dẫn 3:</w:t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  <w:t>CÁC BƯỚC LẤY FILE DỮ LIỆU THÔNG BÁO KẾT QUẢ HỌC TẬP</w:t>
      </w:r>
    </w:p>
    <w:p>
      <w:pPr>
        <w:pStyle w:val="Normal"/>
        <w:jc w:val="center"/>
        <w:rPr>
          <w:b/>
          <w:b/>
          <w:color w:val="0070C0"/>
          <w:sz w:val="28"/>
          <w:lang w:val="en-US" w:eastAsia="en-US"/>
        </w:rPr>
      </w:pPr>
      <w:r>
        <w:rPr>
          <w:rFonts w:cs="Calibri"/>
          <w:b/>
          <w:color w:val="0070C0"/>
          <w:sz w:val="28"/>
          <w:lang w:val="en-US" w:eastAsia="en-US"/>
        </w:rPr>
        <w:t xml:space="preserve"> </w:t>
      </w:r>
      <w:r>
        <w:rPr>
          <w:b/>
          <w:color w:val="0070C0"/>
          <w:sz w:val="28"/>
          <w:lang w:val="en-US" w:eastAsia="en-US"/>
        </w:rPr>
        <w:t>GỬI GIA ĐÌNH CỦA SINH VIÊN TRÊN PHẦN MỀM TRÍ NAM</w:t>
      </w:r>
    </w:p>
    <w:p>
      <w:pPr>
        <w:pStyle w:val="Normal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ước 1: Đăng nhập vào phần mềm trí nam, tìm đến mục người họ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1979930</wp:posOffset>
                </wp:positionV>
                <wp:extent cx="1514475" cy="295275"/>
                <wp:effectExtent l="6985" t="16510" r="9525" b="15875"/>
                <wp:wrapNone/>
                <wp:docPr id="1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520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" fillcolor="#ed7d31" stroked="t" o:allowincell="f" style="position:absolute;margin-left:180.75pt;margin-top:155.9pt;width:119.2pt;height:23.2pt;mso-wrap-style:none;v-text-anchor:middle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94520" cy="477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Bước 2: Sau khi vào mục quản Người học, chọn mục điểm rèn luyện &gt; thông báo điểm rèn luyện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9766935" cy="505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Bước 3: Cấu hình hệ đào tạo và học kỳ &gt; chọn đúng khoa viện khóa học &gt;&gt; và tìm kiếm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984250</wp:posOffset>
                </wp:positionV>
                <wp:extent cx="233045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6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4pt;mso-wrap-distance-left:9.05pt;mso-wrap-distance-right:9.05pt;mso-wrap-distance-top:0pt;mso-wrap-distance-bottom:0pt;margin-top:77.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8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61095" cy="4563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Bước 3: Chọn vào lớp chọn chức năng in nhập đúng thông tin lãnh đạo khoa viện và hoàn thành mục in để tải dữ liệu về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0</wp:posOffset>
                </wp:positionH>
                <wp:positionV relativeFrom="paragraph">
                  <wp:posOffset>2247900</wp:posOffset>
                </wp:positionV>
                <wp:extent cx="409575" cy="371475"/>
                <wp:effectExtent l="6350" t="19685" r="50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leftArrow">
                          <a:avLst>
                            <a:gd name="adj1" fmla="val 50000"/>
                            <a:gd name="adj2" fmla="val 27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66.5pt;margin-top:177pt;width:32.2pt;height:29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0585" cy="5172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8105</wp:posOffset>
                </wp:positionH>
                <wp:positionV relativeFrom="paragraph">
                  <wp:posOffset>2254250</wp:posOffset>
                </wp:positionV>
                <wp:extent cx="1371600" cy="36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7. Chọn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đúng lãnh đạo khoa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9525"/>
                                  <wp:effectExtent l="0" t="0" r="0" b="0"/>
                                  <wp:docPr id="13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39" r="-3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75pt;mso-wrap-distance-left:9.05pt;mso-wrap-distance-right:9.05pt;mso-wrap-distance-top:0pt;mso-wrap-distance-bottom:0pt;margin-top:177.5pt;mso-position-vertical-relative:text;margin-left:5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7. Chọn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đúng lãnh đạo khoa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3180" cy="9525"/>
                            <wp:effectExtent l="0" t="0" r="0" b="0"/>
                            <wp:docPr id="14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39" r="-31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  <w:t>khi đó ta có thể tích vào những sinh viên mình mong muốn in rồi ấn vào nút “In danh sách sinh viên” để xuất file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435610</wp:posOffset>
                </wp:positionV>
                <wp:extent cx="923925" cy="2584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35pt;mso-wrap-distance-left:9.05pt;mso-wrap-distance-right:9.05pt;mso-wrap-distance-top:0pt;mso-wrap-distance-bottom:0pt;margin-top:34.3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45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5:00Z</dcterms:created>
  <dc:creator>Thai Duzng</dc:creator>
  <dc:description/>
  <cp:keywords/>
  <dc:language>en-US</dc:language>
  <cp:lastModifiedBy>Ho so Sinh vien</cp:lastModifiedBy>
  <dcterms:modified xsi:type="dcterms:W3CDTF">2022-04-26T02:00:00Z</dcterms:modified>
  <cp:revision>4</cp:revision>
  <dc:subject/>
  <dc:title/>
</cp:coreProperties>
</file>