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Pr>
      <w:tblGrid>
        <w:gridCol w:w="4142"/>
        <w:gridCol w:w="5644"/>
      </w:tblGrid>
      <w:tr>
        <w:trPr/>
        <w:tc>
          <w:tcPr>
            <w:tcW w:w="4142" w:type="dxa"/>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bCs/>
                <w:sz w:val="24"/>
                <w:szCs w:val="24"/>
              </w:rPr>
              <w:t>TRƯỜNG ĐẠI HỌC VINH</w:t>
            </w:r>
          </w:p>
          <w:p>
            <w:pPr>
              <w:pStyle w:val="Normal"/>
              <w:spacing w:lineRule="auto" w:line="288"/>
              <w:ind w:hanging="14"/>
              <w:jc w:val="center"/>
              <w:rPr>
                <w:rFonts w:ascii="Times New Roman" w:hAnsi="Times New Roman" w:cs="Times New Roman"/>
                <w:sz w:val="24"/>
                <w:szCs w:val="24"/>
              </w:rPr>
            </w:pPr>
            <w:r>
              <w:rPr>
                <w:rFonts w:cs="Times New Roman" w:ascii="Times New Roman" w:hAnsi="Times New Roman"/>
                <w:b/>
                <w:bCs/>
                <w:sz w:val="24"/>
                <w:szCs w:val="24"/>
              </w:rPr>
              <w:t>TRUNG TÂM GIÁO DỤC QP&amp;AN</w:t>
            </w:r>
          </w:p>
          <w:p>
            <w:pPr>
              <w:pStyle w:val="Normal"/>
              <w:spacing w:lineRule="auto" w:line="288"/>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ind w:firstLine="567"/>
              <w:jc w:val="center"/>
              <w:rPr>
                <w:rFonts w:ascii="Times New Roman" w:hAnsi="Times New Roman" w:cs="Times New Roman"/>
                <w:sz w:val="24"/>
                <w:szCs w:val="24"/>
              </w:rPr>
            </w:pPr>
            <w:r>
              <w:rPr>
                <w:rFonts w:cs="Times New Roman" w:ascii="Times New Roman" w:hAnsi="Times New Roman"/>
                <w:sz w:val="24"/>
                <w:szCs w:val="24"/>
              </w:rPr>
              <w:t>Số:         /BC-QPAN</w:t>
            </w:r>
          </w:p>
        </w:tc>
        <w:tc>
          <w:tcPr>
            <w:tcW w:w="5644" w:type="dxa"/>
            <w:tcBorders/>
          </w:tcPr>
          <w:p>
            <w:pPr>
              <w:pStyle w:val="Normal"/>
              <w:spacing w:lineRule="auto" w:line="288"/>
              <w:ind w:firstLine="567"/>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88"/>
              <w:ind w:firstLine="567"/>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spacing w:lineRule="auto" w:line="288"/>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ind w:firstLine="567"/>
              <w:jc w:val="center"/>
              <w:rPr>
                <w:rFonts w:ascii="Times New Roman" w:hAnsi="Times New Roman" w:cs="Times New Roman"/>
                <w:sz w:val="24"/>
                <w:szCs w:val="24"/>
              </w:rPr>
            </w:pPr>
            <w:r>
              <w:rPr>
                <w:rFonts w:cs="Times New Roman" w:ascii="Times New Roman" w:hAnsi="Times New Roman"/>
                <w:i/>
                <w:iCs/>
                <w:sz w:val="24"/>
                <w:szCs w:val="24"/>
              </w:rPr>
              <w:t>Nghệ An, ngày 15 tháng 7 năm 2021</w:t>
            </w:r>
          </w:p>
        </w:tc>
      </w:tr>
    </w:tbl>
    <w:p>
      <w:pPr>
        <w:pStyle w:val="Normal"/>
        <w:spacing w:lineRule="auto" w:line="288"/>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lineRule="auto" w:line="288"/>
        <w:ind w:firstLine="567"/>
        <w:jc w:val="center"/>
        <w:rPr>
          <w:rFonts w:ascii="Times New Roman" w:hAnsi="Times New Roman" w:cs="Times New Roman"/>
          <w:sz w:val="26"/>
          <w:szCs w:val="26"/>
        </w:rPr>
      </w:pPr>
      <w:r>
        <w:rPr>
          <w:rFonts w:cs="Times New Roman" w:ascii="Times New Roman" w:hAnsi="Times New Roman"/>
          <w:b/>
          <w:bCs/>
          <w:sz w:val="26"/>
          <w:szCs w:val="26"/>
        </w:rPr>
        <w:t>Tổng kết năm học 2020 - 2021</w:t>
      </w:r>
    </w:p>
    <w:p>
      <w:pPr>
        <w:pStyle w:val="Normal"/>
        <w:spacing w:lineRule="auto" w:line="288"/>
        <w:ind w:firstLine="567"/>
        <w:jc w:val="center"/>
        <w:rPr>
          <w:rFonts w:ascii="Times New Roman" w:hAnsi="Times New Roman" w:cs="Times New Roman"/>
          <w:b/>
          <w:b/>
          <w:bCs/>
          <w:sz w:val="26"/>
          <w:szCs w:val="26"/>
        </w:rPr>
      </w:pPr>
      <w:r>
        <w:rPr>
          <w:rFonts w:cs="Times New Roman" w:ascii="Times New Roman" w:hAnsi="Times New Roman"/>
          <w:b/>
          <w:bCs/>
          <w:sz w:val="26"/>
          <w:szCs w:val="26"/>
        </w:rPr>
        <w:t>Phương hướng, nhiệm vụ năm học 2021 - 2022</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i/>
          <w:sz w:val="26"/>
          <w:szCs w:val="26"/>
          <w:u w:val="single"/>
        </w:rPr>
        <w:t>Phần 1</w:t>
      </w:r>
      <w:r>
        <w:rPr>
          <w:rFonts w:cs="Times New Roman" w:ascii="Times New Roman" w:hAnsi="Times New Roman"/>
          <w:b/>
          <w:sz w:val="26"/>
          <w:szCs w:val="26"/>
        </w:rPr>
        <w:t>:  ĐÁNH GIÁ KẾT QUẢ NĂM HỌC 2020 - 2021</w:t>
      </w:r>
    </w:p>
    <w:p>
      <w:pPr>
        <w:pStyle w:val="Normal"/>
        <w:ind w:firstLine="567"/>
        <w:rPr/>
      </w:pPr>
      <w:r>
        <w:rPr>
          <w:rFonts w:cs="Times New Roman" w:ascii="Times New Roman" w:hAnsi="Times New Roman"/>
          <w:b/>
          <w:bCs/>
          <w:sz w:val="26"/>
          <w:szCs w:val="26"/>
        </w:rPr>
        <w:t xml:space="preserve">I. ĐẶC ĐIỂM TÌNH HÌNH </w:t>
      </w:r>
    </w:p>
    <w:p>
      <w:pPr>
        <w:pStyle w:val="TextBody"/>
        <w:spacing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lang w:val="de-DE"/>
        </w:rPr>
        <w:t xml:space="preserve">Năm học 2020 - 2021 toàn trường nói chung và Trung tâm GDQP&amp;AN bước vào thực hiện Nghị quyết </w:t>
      </w:r>
      <w:r>
        <w:rPr>
          <w:rFonts w:cs="Times New Roman" w:ascii="Times New Roman" w:hAnsi="Times New Roman"/>
          <w:sz w:val="26"/>
          <w:szCs w:val="26"/>
          <w:shd w:fill="FFFFFF" w:val="clear"/>
        </w:rPr>
        <w:t xml:space="preserve">Đại hội đại biểu đảng bộ Trường Đại học Vinh lần thứ XXXII nhiệm kỳ 2020 - 2025, </w:t>
      </w:r>
      <w:r>
        <w:rPr>
          <w:rFonts w:cs="Times New Roman" w:ascii="Times New Roman" w:hAnsi="Times New Roman"/>
          <w:sz w:val="26"/>
          <w:szCs w:val="26"/>
          <w:shd w:fill="FFFFFF" w:val="clear"/>
          <w:lang w:val="en-US"/>
        </w:rPr>
        <w:t>chương trình hoạt động</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của</w:t>
      </w:r>
      <w:r>
        <w:rPr>
          <w:rFonts w:cs="Times New Roman" w:ascii="Times New Roman" w:hAnsi="Times New Roman"/>
          <w:sz w:val="26"/>
          <w:szCs w:val="26"/>
          <w:shd w:fill="FFFFFF" w:val="clear"/>
        </w:rPr>
        <w:t xml:space="preserve"> Hội đồng Trường</w:t>
      </w:r>
      <w:r>
        <w:rPr>
          <w:rFonts w:cs="Times New Roman" w:ascii="Times New Roman" w:hAnsi="Times New Roman"/>
          <w:sz w:val="26"/>
          <w:szCs w:val="26"/>
          <w:shd w:fill="FFFFFF" w:val="clear"/>
          <w:lang w:val="en-US"/>
        </w:rPr>
        <w:t xml:space="preserve"> và của Hiệu trưởng Nhà trường nhiệm kỳ 2020 – 2025 trong bối cảnh dịch bệnh Covid 19 tiếp tục ảnh hưởng toàn diện đến các hoạt động giáo dục đào tạo nói chung và công tác giáo dục, đào tạo của Trung tâm nói riêng.</w:t>
      </w:r>
      <w:r>
        <w:rPr>
          <w:rFonts w:cs="Times New Roman" w:ascii="Times New Roman" w:hAnsi="Times New Roman"/>
          <w:sz w:val="26"/>
          <w:szCs w:val="26"/>
          <w:shd w:fill="FFFFFF" w:val="clear"/>
        </w:rPr>
        <w:t xml:space="preserve"> </w:t>
      </w:r>
    </w:p>
    <w:p>
      <w:pPr>
        <w:pStyle w:val="TextBody"/>
        <w:spacing w:before="0" w:after="0"/>
        <w:ind w:firstLine="567"/>
        <w:jc w:val="both"/>
        <w:rPr/>
      </w:pPr>
      <w:r>
        <w:rPr>
          <w:rFonts w:cs="Times New Roman" w:ascii="Times New Roman" w:hAnsi="Times New Roman"/>
          <w:b/>
          <w:sz w:val="26"/>
          <w:szCs w:val="26"/>
          <w:shd w:fill="FFFFFF" w:val="clear"/>
        </w:rPr>
        <w:t>1. Thuận lợi:</w:t>
      </w:r>
    </w:p>
    <w:p>
      <w:pPr>
        <w:pStyle w:val="TextBody"/>
        <w:spacing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Trung tâm tiếp tục nhận được sự quan tâm, chỉ đạo sâu sát của lãnh đạo nhà trường, của Bộ CHQS tỉnh Nghệ An và các cơ quan cấp trên đặc biệt là của Vụ GDQP - Bộ GD&amp;ĐT, Hội đồng GDQP-AN </w:t>
      </w:r>
      <w:r>
        <w:rPr>
          <w:rFonts w:cs="Times New Roman" w:ascii="Times New Roman" w:hAnsi="Times New Roman"/>
          <w:sz w:val="26"/>
          <w:szCs w:val="26"/>
          <w:shd w:fill="FFFFFF" w:val="clear"/>
          <w:lang w:val="en-US"/>
        </w:rPr>
        <w:t xml:space="preserve">tỉnh và </w:t>
      </w:r>
      <w:r>
        <w:rPr>
          <w:rFonts w:cs="Times New Roman" w:ascii="Times New Roman" w:hAnsi="Times New Roman"/>
          <w:sz w:val="26"/>
          <w:szCs w:val="26"/>
          <w:shd w:fill="FFFFFF" w:val="clear"/>
        </w:rPr>
        <w:t>quân khu 4.</w:t>
      </w:r>
    </w:p>
    <w:p>
      <w:pPr>
        <w:pStyle w:val="TextBody"/>
        <w:spacing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ông tác giáo dục quốc phòng, an ninh nói chung và giáo dục quốc phòng an ninh cho sinh viên ngày càng được coi trọng, việc thực hiện các quy định về công tác giáo dục quốc phòng, an ninh đặc biệt là Thông tư liên tịch 123 được Hội đồng GDQP các cấp quyết liệt nhắc nhở nên từng bước được thực hiện.</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Các mặt hoạt động của Trung tâm được chi ủy, BGĐ, ban CN khoa quan tâm chỉ đạo, tổ chức triển khai có hiệu quả, kịp thời đáp ứng yêu cầu phát triển của Trung tâm trong giai đoạn mới. Cán bộ, giảng viên đoàn kết nhất trí quyết tâm trong thực hiện nhiệm vụ.</w:t>
      </w:r>
    </w:p>
    <w:p>
      <w:pPr>
        <w:pStyle w:val="TextBody"/>
        <w:spacing w:before="0" w:after="0"/>
        <w:ind w:firstLine="567"/>
        <w:jc w:val="both"/>
        <w:rPr/>
      </w:pPr>
      <w:r>
        <w:rPr>
          <w:rFonts w:cs="Times New Roman" w:ascii="Times New Roman" w:hAnsi="Times New Roman"/>
          <w:b/>
          <w:sz w:val="26"/>
          <w:szCs w:val="26"/>
        </w:rPr>
        <w:t>2. Khó khăn:</w:t>
      </w:r>
    </w:p>
    <w:p>
      <w:pPr>
        <w:pStyle w:val="TextBody"/>
        <w:spacing w:before="0" w:after="0"/>
        <w:ind w:firstLine="567"/>
        <w:jc w:val="both"/>
        <w:rPr/>
      </w:pPr>
      <w:r>
        <w:rPr>
          <w:rFonts w:cs="Times New Roman" w:ascii="Times New Roman" w:hAnsi="Times New Roman"/>
          <w:sz w:val="26"/>
          <w:szCs w:val="26"/>
        </w:rPr>
        <w:t>- Công tác tuyển sinh tiếp tục gặp những khó khăn, đặc biệt là tuyển sinh đại học hệ chính quy không đạt chỉ tiêu, ảnh hưởng lớn đến việc triển khai thực hiện kế hoạch đào tạo.</w:t>
      </w:r>
    </w:p>
    <w:p>
      <w:pPr>
        <w:pStyle w:val="TextBody"/>
        <w:spacing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 Năm học 20</w:t>
      </w:r>
      <w:r>
        <w:rPr>
          <w:rFonts w:cs="Times New Roman" w:ascii="Times New Roman" w:hAnsi="Times New Roman"/>
          <w:sz w:val="26"/>
          <w:szCs w:val="26"/>
          <w:lang w:val="en-US"/>
        </w:rPr>
        <w:t>20</w:t>
      </w:r>
      <w:r>
        <w:rPr>
          <w:rFonts w:cs="Times New Roman" w:ascii="Times New Roman" w:hAnsi="Times New Roman"/>
          <w:sz w:val="26"/>
          <w:szCs w:val="26"/>
        </w:rPr>
        <w:t xml:space="preserve"> - 202</w:t>
      </w:r>
      <w:r>
        <w:rPr>
          <w:rFonts w:cs="Times New Roman" w:ascii="Times New Roman" w:hAnsi="Times New Roman"/>
          <w:sz w:val="26"/>
          <w:szCs w:val="26"/>
          <w:lang w:val="en-US"/>
        </w:rPr>
        <w:t>1</w:t>
      </w:r>
      <w:r>
        <w:rPr>
          <w:rFonts w:cs="Times New Roman" w:ascii="Times New Roman" w:hAnsi="Times New Roman"/>
          <w:sz w:val="26"/>
          <w:szCs w:val="26"/>
        </w:rPr>
        <w:t xml:space="preserve"> </w:t>
      </w:r>
      <w:r>
        <w:rPr>
          <w:rFonts w:cs="Times New Roman" w:ascii="Times New Roman" w:hAnsi="Times New Roman"/>
          <w:sz w:val="26"/>
          <w:szCs w:val="26"/>
          <w:lang w:val="en-US"/>
        </w:rPr>
        <w:t>dịc bệnh</w:t>
      </w:r>
      <w:r>
        <w:rPr>
          <w:rFonts w:cs="Times New Roman" w:ascii="Times New Roman" w:hAnsi="Times New Roman"/>
          <w:sz w:val="26"/>
          <w:szCs w:val="26"/>
        </w:rPr>
        <w:t xml:space="preserve"> Covid-19</w:t>
      </w:r>
      <w:r>
        <w:rPr>
          <w:rFonts w:cs="Times New Roman" w:ascii="Times New Roman" w:hAnsi="Times New Roman"/>
          <w:sz w:val="26"/>
          <w:szCs w:val="26"/>
          <w:lang w:val="en-US"/>
        </w:rPr>
        <w:t xml:space="preserve"> tiếp tục diễn biến phức tạp, ảnh hưởng đến việc thực hiện</w:t>
      </w:r>
      <w:r>
        <w:rPr>
          <w:rFonts w:cs="Times New Roman" w:ascii="Times New Roman" w:hAnsi="Times New Roman"/>
          <w:sz w:val="26"/>
          <w:szCs w:val="26"/>
        </w:rPr>
        <w:t xml:space="preserve"> kế hoạch tổ chức giảng dạy, học tập và hoạt động của nhà trường nói chung và của Trung tâm nói riêng</w:t>
      </w:r>
      <w:r>
        <w:rPr>
          <w:rFonts w:cs="Times New Roman" w:ascii="Times New Roman" w:hAnsi="Times New Roman"/>
          <w:sz w:val="26"/>
          <w:szCs w:val="26"/>
          <w:lang w:val="en-US"/>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Phát huy các yếu tố thuận lợi, vượt qua những khó khăn, thách thức, </w:t>
      </w:r>
      <w:r>
        <w:rPr>
          <w:rFonts w:cs="Times New Roman" w:ascii="Times New Roman" w:hAnsi="Times New Roman"/>
          <w:sz w:val="26"/>
          <w:szCs w:val="26"/>
        </w:rPr>
        <w:t>Trung tâm</w:t>
      </w:r>
      <w:r>
        <w:rPr>
          <w:rFonts w:cs="Times New Roman" w:ascii="Times New Roman" w:hAnsi="Times New Roman"/>
          <w:sz w:val="26"/>
          <w:szCs w:val="26"/>
          <w:lang w:val="vi-VN"/>
        </w:rPr>
        <w:t xml:space="preserve"> đã </w:t>
      </w:r>
      <w:r>
        <w:rPr>
          <w:rFonts w:cs="Times New Roman" w:ascii="Times New Roman" w:hAnsi="Times New Roman"/>
          <w:sz w:val="26"/>
          <w:szCs w:val="26"/>
        </w:rPr>
        <w:t>cơ bản hoàn thành n</w:t>
      </w:r>
      <w:r>
        <w:rPr>
          <w:rFonts w:cs="Times New Roman" w:ascii="Times New Roman" w:hAnsi="Times New Roman"/>
          <w:sz w:val="26"/>
          <w:szCs w:val="26"/>
          <w:lang w:val="vi-VN"/>
        </w:rPr>
        <w:t>hiệm vụ năm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II. ĐÁNH GIÁ KẾT QUẢ THỰC HIỆN NHIỆM VỤ</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Công tác chính trị tư tưởng, truyền thông và cải cách hành chính</w:t>
      </w:r>
    </w:p>
    <w:p>
      <w:pPr>
        <w:pStyle w:val="Normal"/>
        <w:ind w:firstLine="567"/>
        <w:jc w:val="both"/>
        <w:textAlignment w:val="baseline"/>
        <w:rPr/>
      </w:pPr>
      <w:r>
        <w:rPr>
          <w:rFonts w:eastAsia="Times New Roman" w:cs="Times New Roman" w:ascii="Times New Roman" w:hAnsi="Times New Roman"/>
          <w:i/>
          <w:sz w:val="26"/>
          <w:szCs w:val="26"/>
        </w:rPr>
        <w:t>- Tổ chức quán triệt thực hiện nhiệm vụ, kế hoạch năm học 2020 - 2021.</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i ủy, chi bộ chỉ huy trung tâm thực hiện tốt công tác quán triệt nhiệm vụ năm học đến cán bộ, giảng viên và sinh viên trong toàn đơn vị. 100% cán bộ, giảng viên, sinh viên nhận thức rõ yêu cầu nhiệm vụ, có tinh thần nỗ lực cố gắng cao, hoàn thành tốt các nhiệm vụ của bản thân. Các nhiệm vụ chính trị cơ bản của trung tâm trong năm học đều hoàn thành tốt. 100% giảng viên đều hoàn thành nhiệm vụ giảng dạy, phần lớn đều vượt chuẩn, không có giảng viên thiếu giờ. Kết quả học tập, rèn luyện của các lớp sinh viên chuyên ngành đều đạt được theo yêu cầu đề ra, không có sinh viên thiếu điểm, cảnh báo thôi học.</w:t>
      </w:r>
    </w:p>
    <w:p>
      <w:pPr>
        <w:pStyle w:val="Normal"/>
        <w:ind w:firstLine="567"/>
        <w:jc w:val="both"/>
        <w:textAlignment w:val="baseline"/>
        <w:rPr/>
      </w:pPr>
      <w:r>
        <w:rPr>
          <w:rFonts w:eastAsia="Times New Roman" w:cs="Times New Roman" w:ascii="Times New Roman" w:hAnsi="Times New Roman"/>
          <w:i/>
          <w:sz w:val="26"/>
          <w:szCs w:val="26"/>
        </w:rPr>
        <w:t>- Kết quả triển khai thực hiện các Nghị quyết của Đảng, các chủ trương, chính sách của Nhà nước</w:t>
      </w:r>
      <w:r>
        <w:rPr>
          <w:rFonts w:eastAsia="Times New Roman" w:cs="Times New Roman" w:ascii="Times New Roman" w:hAnsi="Times New Roman"/>
          <w:sz w:val="26"/>
          <w:szCs w:val="26"/>
        </w:rPr>
        <w:t>.</w:t>
      </w:r>
    </w:p>
    <w:p>
      <w:pPr>
        <w:pStyle w:val="Normal"/>
        <w:spacing w:lineRule="auto" w:line="288"/>
        <w:ind w:firstLine="720"/>
        <w:jc w:val="both"/>
        <w:rPr/>
      </w:pPr>
      <w:r>
        <w:rPr>
          <w:rFonts w:eastAsia="Times New Roman" w:cs="Times New Roman" w:ascii="Times New Roman" w:hAnsi="Times New Roman"/>
          <w:sz w:val="26"/>
          <w:szCs w:val="26"/>
        </w:rPr>
        <w:t xml:space="preserve">Tiếp tục quán triệt và thực hiện nghiêm </w:t>
      </w:r>
      <w:r>
        <w:rPr>
          <w:rFonts w:cs="Times New Roman" w:ascii="Times New Roman" w:hAnsi="Times New Roman"/>
          <w:sz w:val="26"/>
          <w:szCs w:val="26"/>
          <w:shd w:fill="FFFFFF" w:val="clear"/>
        </w:rPr>
        <w:t>Năm học 2020 - 2021 Trung tâm tiếp tục quán triệt và thực hiện nghiêm túc các nghị quyết, chỉ thị của Đảng, pháp luật của nhà nước về công tác giáo dục đào tạo và giáo dục quốc phòng và an ninh. Trong đó, tập trung giáo dục, quán triệt những nội dung mới về quốc phòng và an ninh được xác định trong Nghị quyết Đại hội Đảng lần thứ XIII; Tiếp tục quán triệt, thực hiện Kết luận số 51-KL /TW ngày 30/5/2019 của Ban Bí thư  về tiếp tục thực hiện Nghị quyết TW 8 khóa XI về đổi mới căn bản, toàn diện giáo dục và đào tạo đáp ứng yêu cầu CNH, HĐH trong điều kiện kinh tế thị trường định hướng XHCN và hội nhập quốc tế. Chương trình hành động của Chính phủ triển khai NQ số 29-NQ/TW ngày 4/11/2013 của Ban chấp hành TW Đảng khóa XI về đổi mới căn bản, toàn diện giáo dục và đào tạo</w:t>
      </w:r>
    </w:p>
    <w:p>
      <w:pPr>
        <w:pStyle w:val="Normal"/>
        <w:spacing w:lineRule="auto" w:line="288"/>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Tiếp tục quán triệt và thực hiện nghiêm túc Luật Giáo dục quốc phòng và an ninh 2013 và Nghị định Số: 13/2014/NĐ-CP ngày 25 tháng 2 năm 2014  của Chính phủ  quy định chi tiết và biện pháp thi hành Luật giáo dục quốc phòng và an ninh.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 xml:space="preserve">Quán triệt và thực hiện nghiêm </w:t>
      </w:r>
      <w:r>
        <w:rPr>
          <w:rFonts w:cs="Times New Roman" w:ascii="Times New Roman" w:hAnsi="Times New Roman"/>
          <w:sz w:val="26"/>
          <w:szCs w:val="26"/>
        </w:rPr>
        <w:t>Nghị quyết Đại hội XIII của Đảng, Nghị quyết Đại hội đại biểu Đảng bộ tỉnh Nghệ An lần thứ XIX, Nghị quyết Đại hội đại biểu Đảng bộ Trường lần thứ XXXII, Nghị quyết đại hội chi bộ và các nghị quyết, chỉ thị của cấp ủy các cấp.</w:t>
      </w:r>
    </w:p>
    <w:p>
      <w:pPr>
        <w:pStyle w:val="Normal"/>
        <w:spacing w:lineRule="auto" w:line="288"/>
        <w:ind w:firstLine="720"/>
        <w:jc w:val="both"/>
        <w:rPr/>
      </w:pPr>
      <w:r>
        <w:rPr>
          <w:rFonts w:cs="Times New Roman" w:ascii="Times New Roman" w:hAnsi="Times New Roman"/>
          <w:sz w:val="26"/>
          <w:szCs w:val="26"/>
          <w:shd w:fill="FFFFFF" w:val="clear"/>
        </w:rPr>
        <w:t>Quán triệt và thực hiện nghiêm  thực hiện chỉ đạo, hướng dẫn về thực hiện nhiệm vụ công tác quốc phòng, an ninh, công tác giáo dục quốc phòng và an ninh năm học 2020 - 2021 của Bộ Giáo dục và đào tạo và thực hiện nghiêm túc các quy định, chỉ đạo, hướng dẫn của Hội đồng GDQP&amp;ANTW, Hội đồng GDQP&amp;AN quân khu 4 và của Hội đồng GDQP&amp;AN tỉnh Nghệ An.</w:t>
      </w:r>
    </w:p>
    <w:p>
      <w:pPr>
        <w:pStyle w:val="Normal"/>
        <w:ind w:firstLine="567"/>
        <w:jc w:val="both"/>
        <w:textAlignment w:val="baseline"/>
        <w:rPr/>
      </w:pPr>
      <w:r>
        <w:rPr>
          <w:rFonts w:eastAsia="Times New Roman" w:cs="Times New Roman" w:ascii="Times New Roman" w:hAnsi="Times New Roman"/>
          <w:sz w:val="26"/>
          <w:szCs w:val="26"/>
        </w:rPr>
        <w:t xml:space="preserve">- Trong năm học, trung tâm đã tiến hành tổng kết 5 năm thực hiện Chỉ thị số 05 của Bộ Chính trị về "đẩy mạnh học tập và làm theo tư tưởng, đạo đức và phong cách Hồ Chí Minh" gắn với việc thực hiện các cuộc vận động "Mỗi thầy, cô giáo là một tấm gương về đạo đức, tự học và sáng tạo", "Dân chủ - Kỷ cương - Tình thương - Trách nhiệm". Qua 5 năm thực hiện, đội ngũ cán bộ, đảng viên giảng viên, viên chức và sinh viên toàn Trung tâm đã tạo được bước chuyển biến cơ bản, tích cực trong tu dưỡng, rèn luyện phẩm chất đạo đức, năng lưc, trách nhiệm trong công việc. </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ục quán triệt và thực hiện nghiêm Chỉ thị số 26/CT-TTg, ngày 5/9/2016 của Thủ tướng Chính phủ về tăng cường kỷ luật, kỷ cương trong các cơ quan hành chính nhà nước các cấp; Chỉ thị số 17-CT/TU ngày 03/12/2013 của Ban Thường vụ Tỉnh ủy Nghệ An về tăng cường kỷ luật, kỷ cương hành chính trong các cơ quan, đơn vị trên địa bàn tỉnh. Đội ngũ cán bộ, giảng viên thường xuyên chấp hành nghiêm chỉnh nề nếp, giờ giấc học tập, giảng dạy. Chấp hành nghiêm chỉnh quy chế hoạt động và nội quy của Trung tâm đã ban hành. Duy trì chặt chẽ các chế độ trong ngày, trong tuần, tổ chức rèn luyện sinh viên học giáo dục quốc phòng và an ninh theo chuẩn mực môi trường quân đội.</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Trong năm học, trung tâm đã triển khai thực hiện hoàn thành tốt các nội dung Nghị quyết Hội nghị công chức, viên chức của Trung tâm và của nhà trường đề ra. Trong đó, tiêu biểu là công tác tuyển sinh văn bằng 2 VHVL và thực hiện nhiệm vụ giảng dạy trong bối cảnh sự tác động của dịch bệnh</w:t>
      </w:r>
    </w:p>
    <w:p>
      <w:pPr>
        <w:pStyle w:val="Normal"/>
        <w:ind w:firstLine="567"/>
        <w:jc w:val="both"/>
        <w:textAlignment w:val="baseline"/>
        <w:rPr>
          <w:rFonts w:ascii="Times New Roman" w:hAnsi="Times New Roman" w:cs="Times New Roman"/>
          <w:sz w:val="26"/>
          <w:szCs w:val="26"/>
          <w:shd w:fill="FFFFFF" w:val="clear"/>
        </w:rPr>
      </w:pPr>
      <w:r>
        <w:rPr>
          <w:rFonts w:eastAsia="Times New Roman" w:cs="Times New Roman" w:ascii="Times New Roman" w:hAnsi="Times New Roman"/>
          <w:sz w:val="26"/>
          <w:szCs w:val="26"/>
        </w:rPr>
        <w:t>- Năm học 2020 - 2021, trung tâm đã làm tốt công tác tuyên truyền và tổ chức cho cán bộ, sinh viên tham gia bầu cử Đại biểu Quốc hội khóa XIV và bầu cử Hội đồng nhân dân các cấp nhiệm kì 2021 – 2026 đạt kết quả tốt</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Ngoài ra, trong năm học, trung tâm cũng đã thực hiện tốt công tác tuyên truyền, cổ động nhân các ngày lễ kỷ niệm của đất nước, của quân đội. Các hoạt động tuyên truyền quảng bá hình ảnh của trung tâm và nhà trường được đẩy mạnh thực hiện, nhất là thông qua mạng xã hội.</w:t>
      </w:r>
    </w:p>
    <w:p>
      <w:pPr>
        <w:pStyle w:val="Normal"/>
        <w:ind w:firstLine="567"/>
        <w:jc w:val="both"/>
        <w:textAlignment w:val="baseline"/>
        <w:rPr/>
      </w:pPr>
      <w:r>
        <w:rPr>
          <w:rFonts w:eastAsia="Times New Roman" w:cs="Times New Roman" w:ascii="Times New Roman" w:hAnsi="Times New Roman"/>
          <w:sz w:val="26"/>
          <w:szCs w:val="26"/>
        </w:rPr>
        <w:t>- Chất lượng, hiệu quả hoạt động subweb của trung tâm không ngừng được cải tiến, số lượng bài đăng tải nhiều, thông tin đa dạng, kịp thời.</w:t>
      </w:r>
    </w:p>
    <w:p>
      <w:pPr>
        <w:pStyle w:val="Normal"/>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Công tác tổ chức cán bộ, chế độ chính sách và phát triển đội ngũ</w:t>
      </w:r>
    </w:p>
    <w:p>
      <w:pPr>
        <w:pStyle w:val="Normal"/>
        <w:ind w:firstLine="567"/>
        <w:jc w:val="both"/>
        <w:textAlignment w:val="baseline"/>
        <w:rPr/>
      </w:pPr>
      <w:r>
        <w:rPr>
          <w:rFonts w:eastAsia="Times New Roman" w:cs="Times New Roman" w:ascii="Times New Roman" w:hAnsi="Times New Roman"/>
          <w:bCs/>
          <w:sz w:val="26"/>
          <w:szCs w:val="26"/>
        </w:rPr>
        <w:t>- Năm học 2020 - 2021 Chi uỷ, chi bộ tiếp tục thực hiện tốt công tác tham mưu cho Thường vụ đảng uỷ nhà trường phối hợp với Đảng uỷ QS tỉnh Nghệ An thực hiện tốt công tác cán bộ. Cụ thể, trong năm học đã hoàn thành thủ tục đề nghị kéo dài thời hạn biệt phái cho 3 đồng chí sĩ quan (Trần Văn Thông, Nguyễn Đình Lưu, Bùi Đức Công); hoàn chỉnh thủ tục đề nghị nâng lương 1 đồng chí sĩ quan đến niên hạn (Nguyễn Hùng Cường).</w:t>
      </w:r>
    </w:p>
    <w:p>
      <w:pPr>
        <w:pStyle w:val="Normal"/>
        <w:ind w:firstLine="567"/>
        <w:jc w:val="both"/>
        <w:textAlignment w:val="baseline"/>
        <w:rPr/>
      </w:pPr>
      <w:r>
        <w:rPr>
          <w:rFonts w:eastAsia="Times New Roman" w:cs="Times New Roman" w:ascii="Times New Roman" w:hAnsi="Times New Roman"/>
          <w:bCs/>
          <w:sz w:val="26"/>
          <w:szCs w:val="26"/>
        </w:rPr>
        <w:t>Công tác đào tạo, bồi  dưỡng cán bộ được thực hiện tốt. Trong năm học đã cử 1 cán bộ hoàn thành đào tạo cao cấp lý luận chính trị, có 4 cán bộ đào tạo Thạc sĩ. Có 2 đồng chí tham gia tập huấn QS do BCHQS tỉnh Nghệ An tổ chức và 5 cán bộ giảng dạy được tham gia tập huấn đầu năm học do Vụ GDQP&amp;AN - Bộ Giáo dục và đào tạo tổ chức.</w:t>
      </w:r>
    </w:p>
    <w:p>
      <w:pPr>
        <w:pStyle w:val="Normal"/>
        <w:ind w:firstLine="567"/>
        <w:jc w:val="both"/>
        <w:textAlignment w:val="baseline"/>
        <w:rPr/>
      </w:pPr>
      <w:r>
        <w:rPr>
          <w:rFonts w:eastAsia="Times New Roman" w:cs="Times New Roman" w:ascii="Times New Roman" w:hAnsi="Times New Roman"/>
          <w:bCs/>
          <w:sz w:val="26"/>
          <w:szCs w:val="26"/>
        </w:rPr>
        <w:t>Nhìn chung, trong năm học 2020 - 2021 đơn vị thực hiện tốt công tác tổ chức và xây dựng đội ngũ cán bộ, sắp xếp, bố trí bồi dưỡng cán bộ hiệu quả. Công tác bổ nhiệm, miễn nhiệm, quy hoạch bổ sung được thực hiện hiệu quả, công tác đào tạo, bồi dưỡng có bước phát triển. Đội ngũ cán bộ sau đề bạt, bổ nhiệm đều phát huy được tinh thần, trách nhiệm và năng lực công tác.</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ội ngũ cán bộ giảng dạy tích cực học tập, nghiên cứu nâng cao trình độ kiến thức, năng lực giảng dạy, trình độ sử dung công nghệ thông tin trong dạy học, trình độ ngoại ngữ. Các tổ bộ môn duy trì tốt các hoạt động dự giờ, thăm lớp, hoạt động Cemina khoa học tạo động lực thúc đẩy việc nâng cao trình độ cho giảng viên.</w:t>
      </w:r>
    </w:p>
    <w:p>
      <w:pPr>
        <w:pStyle w:val="Normal"/>
        <w:ind w:firstLine="567"/>
        <w:jc w:val="both"/>
        <w:textAlignment w:val="baseline"/>
        <w:rPr>
          <w:rFonts w:ascii="Times New Roman" w:hAnsi="Times New Roman" w:eastAsia="Times New Roman" w:cs="Times New Roman"/>
          <w:bCs/>
          <w:sz w:val="26"/>
          <w:szCs w:val="26"/>
        </w:rPr>
      </w:pPr>
      <w:r>
        <w:rPr>
          <w:rFonts w:eastAsia="Times New Roman" w:cs="Times New Roman" w:ascii="Times New Roman" w:hAnsi="Times New Roman"/>
          <w:sz w:val="26"/>
          <w:szCs w:val="26"/>
        </w:rPr>
        <w:t>Các chế độ chính sách cho cán bộ và sinh viên được thực hiện đầy đủ, nghiêm túc, chi ủy, chi bộ, công đoàn luôn quan tâm đến đời sống cán bộ, sinh viên, kịp thời động viên, giúp đỡ đảm bảo mọi cán bộ và sinh viên yên tâm công tác học tập.</w:t>
      </w:r>
    </w:p>
    <w:p>
      <w:pPr>
        <w:pStyle w:val="Normal"/>
        <w:ind w:firstLine="567"/>
        <w:jc w:val="both"/>
        <w:textAlignment w:val="baseline"/>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3.</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Công tác tuyển sinh và đào tạo</w:t>
      </w:r>
    </w:p>
    <w:p>
      <w:pPr>
        <w:pStyle w:val="Normal"/>
        <w:ind w:firstLine="567"/>
        <w:jc w:val="both"/>
        <w:textAlignment w:val="baseline"/>
        <w:rPr>
          <w:rFonts w:ascii="Times New Roman" w:hAnsi="Times New Roman" w:eastAsia="Times New Roman" w:cs="Times New Roman"/>
          <w:i/>
          <w:i/>
          <w:sz w:val="26"/>
          <w:szCs w:val="26"/>
        </w:rPr>
      </w:pPr>
      <w:r>
        <w:rPr>
          <w:rFonts w:eastAsia="Times New Roman" w:cs="Times New Roman" w:ascii="Times New Roman" w:hAnsi="Times New Roman"/>
          <w:b/>
          <w:bCs/>
          <w:i/>
          <w:sz w:val="26"/>
          <w:szCs w:val="26"/>
        </w:rPr>
        <w:t>3.1. Công tác tuyển sinh</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học 2020 - 2021 quán triệt tinh thần chung của Đảng uỷ, Ban Giám hiệu nhà trường, Chi uỷ, BGĐ trung tâm, Ban CN khoa luôn coi trọng công tác tuyển sinh, xem đó là vấn đề quan trọng hàng đầu. Lãnh đạo chỉ huy trung tâm đã tích cực, chủ động trong công tác quản bá tuyển sinh Đại học chính quy và Văn bằng 2 bằng nhiều hình thức. Trong đó chú trọng việc lan toả hình ảnh, tạo sự thu hút sinh viên thông qua chất lượng, hiệu quả hoạt động giảng dạy, các hoạt động ngoại khoá. Đội ngũ cán bộ quản lý của đơn vị đã chủ động trong tiếp cận các cơ quan của nhà trường, của địa phương để chủ động tuyển sinh văn bằng 2 GDQP. </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trong năm học 2020 - 2021 Đào tạo đại học chính quy tuyển được 1 lớp đại học chính quy với 6 sinh viên.</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Hệ VLVH tuyển sinh trong năm được 2 lớp với 89 sinh viên (ĐH Tây Bắc : 52 ; ĐH TDTT Đà Nẵng:37)</w:t>
      </w:r>
    </w:p>
    <w:p>
      <w:pPr>
        <w:pStyle w:val="Normal"/>
        <w:ind w:firstLine="567"/>
        <w:jc w:val="both"/>
        <w:textAlignment w:val="baseline"/>
        <w:rPr>
          <w:rFonts w:ascii="Times New Roman" w:hAnsi="Times New Roman" w:eastAsia="Times New Roman" w:cs="Times New Roman"/>
          <w:i/>
          <w:i/>
          <w:sz w:val="26"/>
          <w:szCs w:val="26"/>
        </w:rPr>
      </w:pPr>
      <w:r>
        <w:rPr>
          <w:rFonts w:eastAsia="Times New Roman" w:cs="Times New Roman" w:ascii="Times New Roman" w:hAnsi="Times New Roman"/>
          <w:b/>
          <w:bCs/>
          <w:i/>
          <w:sz w:val="26"/>
          <w:szCs w:val="26"/>
        </w:rPr>
        <w:t>3.2. Công tác đào tạo</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2.1. Đào tạo đại học chính quy</w:t>
      </w:r>
    </w:p>
    <w:p>
      <w:pPr>
        <w:pStyle w:val="Normal"/>
        <w:ind w:firstLine="567"/>
        <w:jc w:val="both"/>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ông tác xây dựng và phát triển chương trình đào tạo</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ong năm học, Trung tâm đã chỉ đạo các bộ môn chủ động xây dựng hoàn chỉnh đề cương chi tiết các học phần GDQP&amp;AN cho sinh viên không chuyên theo Thông tư Số: 05/2020/TT-BGDĐT ngày 18/3/2020 về ban hành Chương trình giáo dục quốc phòng và an ninh trong trường trung cấp sư phạm, cao đẳng sư phạm và cơ sở giáo dục đại học của Bộ trưởng Bộ Giáo dục và Đào tạo. Tiến hành đưa vào giảng dạy cho các đợt học giáo dục quốc phòng và an ninh cho sinh viên không thuộc chuyên ngành GDQP&amp;AN của toàn trường từ đầu năm học.</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iến hành xây dựng chương trình đào tạo ngành Giáo dục quốc phòng và an ninh theo tiếp cận CDIO theo kế hoạch của nhà trường theo dự kiến áp dụng giảng dạy từ khóa 62.</w:t>
      </w:r>
    </w:p>
    <w:p>
      <w:pPr>
        <w:pStyle w:val="Normal"/>
        <w:ind w:firstLine="567"/>
        <w:jc w:val="both"/>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Việc thực hiện chương trình, kế hoạch giảng dạy; thực hiện nội quy, quy chế, nền nếp, kỷ cương trong đào tạo.</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giảng dạy chuyên ngành GDQP-AN:</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kế hoạch đào tạo được thực hiện nghiêm túc, chất lượng giảng dạy được nâng cao, trong năm học, Khoa đã phân công giảng dạy chuyên ngành cho nhiều giảng viên mới, thông qua giảng dạy nhiều đồng chí đã có sự tiến bộ. Các học phần được giảng dạy đúng tiến độ, đúng theo đề cương chi tiết.</w:t>
      </w:r>
    </w:p>
    <w:p>
      <w:pPr>
        <w:pStyle w:val="Normal"/>
        <w:ind w:firstLine="567"/>
        <w:jc w:val="both"/>
        <w:textAlignment w:val="baselin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ối với sinh viên chuyên ngành GDQP-AN trong năm học 2020 - 2021 toàn trung tâm giảng dạy  23 lớp học phần, 77 tín chỉ.</w:t>
      </w:r>
    </w:p>
    <w:p>
      <w:pPr>
        <w:pStyle w:val="Normal"/>
        <w:ind w:firstLine="567"/>
        <w:jc w:val="both"/>
        <w:textAlignment w:val="baseline"/>
        <w:rPr/>
      </w:pPr>
      <w:r>
        <w:rPr>
          <w:rFonts w:eastAsia="Times New Roman" w:cs="Times New Roman" w:ascii="Times New Roman" w:hAnsi="Times New Roman"/>
          <w:sz w:val="26"/>
          <w:szCs w:val="26"/>
        </w:rPr>
        <w:t>Năm học 2020 - 2021 khóa 58 GDQP đã hoàn thành chương trình học, đến thời điểm hiện nay có 14/19 sinh viên đủ điều kiện xét tốt nghiệp ra trường đợt tháng 6 năm 2020, trong đó có 2 sv đạt kết quả xuất sắc (Sơn Thị Xà Phe, Thái Thị Thu Hiền), 2 sinh viên Giỏi, 10 sinh viên khá .</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ông tác giảng dạy GDQP&amp;AN cho sinh viên không chuyên</w:t>
      </w:r>
    </w:p>
    <w:p>
      <w:pPr>
        <w:pStyle w:val="Normal"/>
        <w:spacing w:lineRule="auto" w:line="288"/>
        <w:ind w:firstLine="547"/>
        <w:jc w:val="both"/>
        <w:rPr/>
      </w:pPr>
      <w:r>
        <w:rPr>
          <w:rFonts w:cs="Times New Roman" w:ascii="Times New Roman" w:hAnsi="Times New Roman"/>
          <w:sz w:val="26"/>
          <w:szCs w:val="26"/>
        </w:rPr>
        <w:t xml:space="preserve">Năm học 2020 – 2021 Trung tâm tổ chức dạy học theo đúng </w:t>
      </w:r>
      <w:r>
        <w:rPr>
          <w:rFonts w:cs="Times New Roman" w:ascii="Times New Roman" w:hAnsi="Times New Roman"/>
          <w:sz w:val="26"/>
          <w:szCs w:val="26"/>
          <w:shd w:fill="FFFFFF" w:val="clear"/>
        </w:rPr>
        <w:t>Thông tư Số: 05/2020/TT-BGDĐT ngày 18 tháng 3 năm 2020 Bộ trưởng Bộ Giáo dục và Đào tạo ban hành Thông tư ban hành Chương trình giáo dục quốc phòng và an ninh trong trường trung cấp sư phạm, cao đẳng sư phạm và cơ sở giáo dục đại học, cụ thể nội dung chương trình gồm 4 học phần.</w:t>
      </w:r>
    </w:p>
    <w:p>
      <w:pPr>
        <w:pStyle w:val="Normal"/>
        <w:spacing w:lineRule="auto" w:line="288"/>
        <w:ind w:firstLine="54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ọc phần 1: Đường lối quốc phòng và an ninh của Đảng Cộng sản Việt Nam</w:t>
      </w:r>
    </w:p>
    <w:p>
      <w:pPr>
        <w:pStyle w:val="Normal"/>
        <w:spacing w:lineRule="auto" w:line="288"/>
        <w:ind w:firstLine="54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ọc phần 2: Công tác quốc phòng và an ninh</w:t>
      </w:r>
    </w:p>
    <w:p>
      <w:pPr>
        <w:pStyle w:val="Normal"/>
        <w:spacing w:lineRule="auto" w:line="288"/>
        <w:ind w:firstLine="54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ọc phần 3: Quân sự chung</w:t>
      </w:r>
    </w:p>
    <w:p>
      <w:pPr>
        <w:pStyle w:val="Normal"/>
        <w:spacing w:lineRule="auto" w:line="288"/>
        <w:ind w:firstLine="54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ọc phần 4: Kỹ thuật chiến đấu bộ binh và chiến thuật</w:t>
      </w:r>
    </w:p>
    <w:p>
      <w:pPr>
        <w:pStyle w:val="Normal"/>
        <w:spacing w:lineRule="auto" w:line="288"/>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ổ chức giảng dạy các lớp lý thuyết (70-90 sinh viên/lớp) trên giảng đường  và giảng dạy các lớp thực hành (30-40 sinh viên/lớp) tại các nhà học thực hành và thao trường, bãi tập. Quá trình dạy học sử dụng tổng hợp các phương pháp dạy học, lý thuyết, thực hành với các phương tiện dạy học hiện có, trong đó trung tâm chú trọng vận dụng các phương pháp dạy học mới, hiện đại, lấy người học làm trung tâm, dạy học chuyển dần theo hướng tiếp cận năng lực.</w:t>
      </w:r>
    </w:p>
    <w:p>
      <w:pPr>
        <w:pStyle w:val="Normal"/>
        <w:spacing w:lineRule="auto" w:line="288"/>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ổ chức đánh giá kết quả học tập theo đúng Thông tư liên tịch Số: 18/2015/TTLT-BGDĐT-BLĐTBXH ngày 08 tháng 09 năm 2015 của Bộ trưởng Bộ Giáo dục và Đào tạo, Bộ trưởng Bộ Lao động - Thương binh và Xã hội quy định tổ chức dạy, học và đánh giá kết quả học tập môn học Giáo dục quốc phòng và an ninh trong các cơ sở giáo dục nghề nghiệp, cơ sở giáo dục đại học.</w:t>
      </w:r>
    </w:p>
    <w:p>
      <w:pPr>
        <w:pStyle w:val="Normal"/>
        <w:spacing w:lineRule="auto" w:line="288"/>
        <w:ind w:firstLine="567"/>
        <w:jc w:val="both"/>
        <w:rPr/>
      </w:pPr>
      <w:r>
        <w:rPr>
          <w:rFonts w:cs="Times New Roman" w:ascii="Times New Roman" w:hAnsi="Times New Roman"/>
          <w:i/>
          <w:sz w:val="26"/>
          <w:szCs w:val="26"/>
          <w:shd w:fill="FFFFFF" w:val="clear"/>
        </w:rPr>
        <w:t>- Kết quả cụ thể</w:t>
      </w:r>
      <w:r>
        <w:rPr>
          <w:rFonts w:cs="Times New Roman" w:ascii="Times New Roman" w:hAnsi="Times New Roman"/>
          <w:sz w:val="26"/>
          <w:szCs w:val="26"/>
        </w:rPr>
        <w:t xml:space="preserve"> </w:t>
      </w:r>
    </w:p>
    <w:p>
      <w:pPr>
        <w:pStyle w:val="Normal"/>
        <w:ind w:firstLine="567"/>
        <w:jc w:val="both"/>
        <w:textAlignment w:val="baseline"/>
        <w:rPr/>
      </w:pPr>
      <w:r>
        <w:rPr>
          <w:rFonts w:eastAsia="Times New Roman" w:cs="Times New Roman" w:ascii="Times New Roman" w:hAnsi="Times New Roman"/>
          <w:sz w:val="26"/>
          <w:szCs w:val="26"/>
        </w:rPr>
        <w:t xml:space="preserve">Thực hiện kế hoạch đào tạo của nhà trường, trong năm học qua Trung tâm đã tổ chức 7 đợt học tại trung tâm với 37 Đại Đội (37 lớp lý thuyết, 74 lớp thực hành) cho </w:t>
      </w:r>
      <w:r>
        <w:rPr>
          <w:rFonts w:cs="Times New Roman" w:ascii="Times New Roman" w:hAnsi="Times New Roman"/>
          <w:b/>
          <w:sz w:val="26"/>
          <w:szCs w:val="26"/>
          <w:shd w:fill="FFFFFF" w:val="clear"/>
        </w:rPr>
        <w:t>3074</w:t>
      </w:r>
      <w:r>
        <w:rPr>
          <w:rFonts w:cs="Times New Roman" w:ascii="Times New Roman" w:hAnsi="Times New Roman"/>
          <w:sz w:val="26"/>
          <w:szCs w:val="26"/>
          <w:shd w:fill="FFFFFF" w:val="clear"/>
        </w:rPr>
        <w:t xml:space="preserve"> sinh viên</w:t>
      </w:r>
      <w:r>
        <w:rPr>
          <w:rFonts w:eastAsia="Times New Roman" w:cs="Times New Roman" w:ascii="Times New Roman" w:hAnsi="Times New Roman"/>
          <w:sz w:val="26"/>
          <w:szCs w:val="26"/>
        </w:rPr>
        <w:t>. Quá trình học tập gắn với quản lý và rèn luyện theo chuẩn mực môi trường quân đội, qua quá trình học tập và rèn luyện tại trung tâm, cơ bản sinh viên đã hoàn thành tốt nhiệm vụ học tập, tỷ lệ sinh viên đủ điểm cấp chứng chỉ trên 97%, qua quá trình rèn luyện, sinh viên đã có bước chuyển biến nhất định về ý thức tập thể, ý thức chấp hành kỷ luật.</w:t>
      </w:r>
    </w:p>
    <w:p>
      <w:pPr>
        <w:pStyle w:val="Normal"/>
        <w:ind w:firstLine="567"/>
        <w:jc w:val="both"/>
        <w:textAlignment w:val="baseline"/>
        <w:rPr/>
      </w:pPr>
      <w:r>
        <w:rPr>
          <w:rFonts w:eastAsia="Times New Roman" w:cs="Times New Roman" w:ascii="Times New Roman" w:hAnsi="Times New Roman"/>
          <w:sz w:val="26"/>
          <w:szCs w:val="26"/>
        </w:rPr>
        <w:t xml:space="preserve">*Việc tổ chức các hoạt động hưởng ứng Tháng rèn luyện nghiệp vụ sư phạm và Hội thi Nghiệp vụ sư phạm được Trung tâm thực hiện nghiêm túc. Cụ thể, trung tâm đã tổ chức cho sinh viên khóa 58 thực hành tập giảng với sự giúp đỡ của các giảng viên, tổ chức hội thi nghiệp vụ sư phạm cấp Trung tâm (bằng hình thức hội thao quốc phòng) với 4 đội tham gia (K58, 59, 60, 61). </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Việc xây dựng, lưu giữ đề cương bài giảng, biên soạn bài giảng, giáo trình; việc rà soát, bổ sung và sử dụng ngân hàng đề thi được thực hiện nghiêm túc. Trước khi bước vào học kỳ, khoa, tổ bộ môn đã chủ động kiểm tra hệ thống giáo án của đội ngũ giảng viên. Hệ thống câu hỏi, ngân hàng đề thi được bổ sung, sửa đổi phù hợp với cách thức đánh giá chung của nhà trường.</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Việc sử dụng các cơ sở vật chất, trang thiết bị phục vụ cho học thực hành hiệu quả, tiết kiệm, các nội dung giảng dạy kỹ, chiến thuật cho sinh viên chuyên ngành được đội ngũ giảng viên chủ động trong chuẩn bị vật chất, thao trường, bãi tập, đảm bảo nâng cao hiệu quả giảng dạy.</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2.2. Liên kết giáo dục QP-AN theo thông tư 123</w:t>
      </w:r>
    </w:p>
    <w:p>
      <w:pPr>
        <w:pStyle w:val="Normal"/>
        <w:ind w:firstLine="567"/>
        <w:jc w:val="both"/>
        <w:textAlignment w:val="baseline"/>
        <w:rPr/>
      </w:pPr>
      <w:r>
        <w:rPr>
          <w:rFonts w:eastAsia="Times New Roman" w:cs="Times New Roman" w:ascii="Times New Roman" w:hAnsi="Times New Roman"/>
          <w:sz w:val="26"/>
          <w:szCs w:val="26"/>
        </w:rPr>
        <w:t xml:space="preserve">Với sự nỗ lực cố gắng của lãnh đạo trung tâm, sự chỉ đạo của các cơ quan cấp trên, trong năm học 2020 - 2021 Trung tâm đã đào tạo và cấp chứng chỉ cho  </w:t>
      </w:r>
      <w:r>
        <w:rPr>
          <w:rFonts w:cs="Times New Roman" w:ascii="Times New Roman" w:hAnsi="Times New Roman"/>
          <w:b/>
          <w:sz w:val="26"/>
          <w:szCs w:val="26"/>
        </w:rPr>
        <w:t>319</w:t>
      </w:r>
      <w:r>
        <w:rPr>
          <w:rFonts w:cs="Times New Roman" w:ascii="Times New Roman" w:hAnsi="Times New Roman"/>
          <w:sz w:val="26"/>
          <w:szCs w:val="26"/>
        </w:rPr>
        <w:t xml:space="preserve"> sinh viên</w:t>
      </w:r>
      <w:r>
        <w:rPr>
          <w:rFonts w:eastAsia="Times New Roman" w:cs="Times New Roman" w:ascii="Times New Roman" w:hAnsi="Times New Roman"/>
          <w:sz w:val="26"/>
          <w:szCs w:val="26"/>
        </w:rPr>
        <w:t xml:space="preserve"> Trường Đại học Y khoa Vinh đúng theo quy định.</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2.3.. Đào tạo đại học vừa làm vừa học, đào tạo từ xa và đào tạo ngắn hạn</w:t>
      </w:r>
    </w:p>
    <w:p>
      <w:pPr>
        <w:pStyle w:val="Normal"/>
        <w:ind w:firstLine="567"/>
        <w:jc w:val="both"/>
        <w:textAlignment w:val="baseline"/>
        <w:rPr/>
      </w:pPr>
      <w:r>
        <w:rPr>
          <w:rFonts w:eastAsia="Times New Roman" w:cs="Times New Roman" w:ascii="Times New Roman" w:hAnsi="Times New Roman"/>
          <w:sz w:val="26"/>
          <w:szCs w:val="26"/>
        </w:rPr>
        <w:t>Trong năm học 2020 - 2021, trung tâm đã tuyển sinh và tổ chức giảng dạy 2 lớp VB2 GDQP&amp;AN hệ vừa làm vừa học khóa 61 được 89 sinh viên (ĐH Tây Bắc : 52 ; ĐH TDTT Đà Nẵng:37)</w:t>
      </w:r>
    </w:p>
    <w:p>
      <w:pPr>
        <w:pStyle w:val="Normal"/>
        <w:ind w:firstLine="567"/>
        <w:jc w:val="both"/>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Công tác đảm bảo chất lượng, kiểm định chất lượng</w:t>
      </w:r>
    </w:p>
    <w:p>
      <w:pPr>
        <w:pStyle w:val="Normal"/>
        <w:ind w:firstLine="567"/>
        <w:jc w:val="both"/>
        <w:textAlignment w:val="baseline"/>
        <w:rPr/>
      </w:pPr>
      <w:r>
        <w:rPr>
          <w:rFonts w:eastAsia="Times New Roman" w:cs="Times New Roman" w:ascii="Times New Roman" w:hAnsi="Times New Roman"/>
          <w:sz w:val="26"/>
          <w:szCs w:val="26"/>
        </w:rPr>
        <w:t xml:space="preserve">Trung tâm luôn quán triệt và thực hiện nghiêm túc Nghị quyết số 03/NQ-ĐU của BCH Đảng bộ nhà trường </w:t>
      </w:r>
      <w:r>
        <w:rPr>
          <w:rFonts w:eastAsia="Times New Roman" w:cs="Times New Roman" w:ascii="Times New Roman" w:hAnsi="Times New Roman"/>
          <w:i/>
          <w:sz w:val="26"/>
          <w:szCs w:val="26"/>
        </w:rPr>
        <w:t xml:space="preserve">“Về tăng cường hiệu quả hoạt động đảm bảo chất lượng của Trường Đại học Vinh”, </w:t>
      </w:r>
      <w:r>
        <w:rPr>
          <w:rFonts w:eastAsia="Times New Roman" w:cs="Times New Roman" w:ascii="Times New Roman" w:hAnsi="Times New Roman"/>
          <w:sz w:val="26"/>
          <w:szCs w:val="26"/>
        </w:rPr>
        <w:t>chương trình hành động số 06/CTr-ĐHV thực hiện Nghị quyết số 03/NQ-ĐU, Kế hoạch 61/KH-ĐHV về tự đánh giá và đánh giá ngoài chương trình đào tạo của Trường Đại học Vinh giai đoạn 2019 – 2025.</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hoạt động thi, kiểm tra đánh giá kết quả học tập đượ thực hiện nghiêm túc, đúng nguyên tắc, đảm bảo chính xác, công bằng, đánh giá đúng năng lực học taappj của sinh viên. Hệ thống ngân hàng đề thi, câu hỏi thường xuyên được rà soát, sửa đổi bổ sung phù hợp.</w:t>
      </w:r>
    </w:p>
    <w:p>
      <w:pPr>
        <w:pStyle w:val="Normal"/>
        <w:ind w:firstLine="567"/>
        <w:jc w:val="both"/>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Công tác thanh tra pháp chế</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ong năm học 2020 – 2021 Trung tâm thực hiện nghiêm túc công tác thanh tra, pháp chế, cụ thể.</w:t>
      </w:r>
    </w:p>
    <w:p>
      <w:pPr>
        <w:pStyle w:val="Normal"/>
        <w:tabs>
          <w:tab w:val="clear" w:pos="720"/>
          <w:tab w:val="left" w:pos="1710" w:leader="none"/>
        </w:tabs>
        <w:spacing w:lineRule="auto" w:line="312"/>
        <w:ind w:firstLine="567"/>
        <w:rPr/>
      </w:pPr>
      <w:r>
        <w:rPr>
          <w:rFonts w:eastAsia="Times New Roman" w:cs="Times New Roman" w:ascii="Times New Roman" w:hAnsi="Times New Roman"/>
          <w:sz w:val="26"/>
          <w:szCs w:val="26"/>
        </w:rPr>
        <w:t>Luôn làm tôt công tác chuẩn bị và phục vụ các đoàn, các đợt thanh tra kiểm tra của Hội đồng GDQP&amp;AN tỉnh Nghệ AN, quân khu 4. Làm tốt công tác chuẩn bị phục vụ cho thanh tra “</w:t>
      </w:r>
      <w:r>
        <w:rPr>
          <w:rFonts w:eastAsia="Times New Roman" w:cs="Times New Roman" w:ascii="Times New Roman" w:hAnsi="Times New Roman"/>
          <w:i/>
          <w:sz w:val="26"/>
          <w:szCs w:val="26"/>
        </w:rPr>
        <w:t>Kết quả việc thực hiện kế hoạch năm học của Trung tâm GDQP&amp;AN trong năm học 2019 - 2020 và học kỳ I năm học 2020 – 2021</w:t>
      </w:r>
      <w:r>
        <w:rPr>
          <w:rFonts w:eastAsia="Times New Roman" w:cs="Times New Roman" w:ascii="Times New Roman" w:hAnsi="Times New Roman"/>
          <w:sz w:val="26"/>
          <w:szCs w:val="26"/>
        </w:rPr>
        <w:t>”theo kế hoạch thanh tra thường xuyên của Nhà trường</w:t>
      </w:r>
    </w:p>
    <w:p>
      <w:pPr>
        <w:pStyle w:val="Normal"/>
        <w:tabs>
          <w:tab w:val="clear" w:pos="720"/>
          <w:tab w:val="left" w:pos="1710" w:leader="none"/>
        </w:tabs>
        <w:spacing w:lineRule="auto" w:line="312"/>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Các hoạt động tiếp nhân, ban hành các văn bản, báo cáo của Trung tâm luôn được thực hiện đúng theo quy định của pháp luật.</w:t>
      </w:r>
    </w:p>
    <w:p>
      <w:pPr>
        <w:pStyle w:val="Normal"/>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6. Công tác nghiên cứu khoa học, </w:t>
      </w:r>
    </w:p>
    <w:p>
      <w:pPr>
        <w:pStyle w:val="Normal"/>
        <w:spacing w:before="60" w:after="6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Bên cạnh công tác chuyên môn, Trung tâm rất coi trọng và thực hiện tốt công tác nghiên cứu khoa học, trong năm học cán bộ trung tâm có 8 đồng chí có bài báo đăng trên các Tạp chí ở Trung ương và địa phương ( 17 bài báo, tổ ĐL 8 bài; Tổ KCT 9 bài).</w:t>
      </w:r>
    </w:p>
    <w:p>
      <w:pPr>
        <w:pStyle w:val="Normal"/>
        <w:spacing w:before="60" w:after="60"/>
        <w:ind w:firstLine="567"/>
        <w:jc w:val="both"/>
        <w:rPr>
          <w:rFonts w:ascii="Times New Roman" w:hAnsi="Times New Roman" w:cs="Times New Roman"/>
          <w:sz w:val="26"/>
          <w:szCs w:val="26"/>
          <w:lang w:val="da-DK"/>
        </w:rPr>
      </w:pPr>
      <w:r>
        <w:rPr>
          <w:rFonts w:cs="Times New Roman" w:ascii="Times New Roman" w:hAnsi="Times New Roman"/>
          <w:sz w:val="26"/>
          <w:szCs w:val="26"/>
          <w:lang w:val="da-DK"/>
        </w:rPr>
        <w:t>Các tổ bộ môn duy trì  thường xuyên chế độ sinh hoạt tổ, phân công hoạt động chuyên môn, trong năm học 2020 - 2021 các tổ bộ môn trong trung tâm đã tổ chức Xemina  chuyên đề khoa học được  14  buổi với  28  chuyên đề được trình bày.</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Công tác cơ sở vật chất, thiết bị, kế hoạch - tài chính, đời sống và các công tác khác</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ể đảm bảo thực hiện nhiệm vụ giảng dạy các học phần quốc phòng, an ninh trong năm học 2020 - 2021 trung tâm đã phối hợp đề nghị với các phòng chức năng của nhà trường mua sắm bổ sung quân trang, đồ dùng để phục vụ cho sinh viên học GDQP tại trung tâm, đồng thời các tổ bộ môn cũng đã chủ động tu sửa, bổ sung một số thiết bị  đảm bảo phục vụ cho các nội dung dạy học kỹ - chiến thuật</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Triển khai và thực hiện có hiệu quả chương trình tiết kiệm điện, nước trong quá trình học tập công tác và sinh hoạt theo quy định của nhà trường</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hi ủy, chỉ huy trung tâm thường xuyên lãnh đạo, chỉ đạo công tác chăm lo đời sống cho cán bộ giảng viên, đặc biệt là sinh viên học tập công tác tại trung tâm. Phối hợp chặt chẽ với Ban QLCS2, Trung tâm HTSV và QHDN đảm bảo tốt nơi ở, chế độ ăn uống cho sinh viên. Công tác vệ sinh an toàn thực phẩm được thực hiện tốt, vệ sinh môi trường sạch sẽ, trong năm học không để xẩy ra hiện tượng ngộ độc thực phẩm và dịch bệnh</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ôi trường công tác, giảng dạy, học tập và sinh hoạt cho cán bộ, viên chức và học sinh sinh viên thường xuyên được củng cố, chăm sóc sạch sẽ.</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Công tác đoàn thể quần chúng, công tác học sinh, sinh viên, học viên</w:t>
      </w:r>
    </w:p>
    <w:p>
      <w:pPr>
        <w:pStyle w:val="Normal"/>
        <w:ind w:firstLine="567"/>
        <w:jc w:val="both"/>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ết quả của công tác Công đoàn</w:t>
      </w:r>
    </w:p>
    <w:p>
      <w:pPr>
        <w:pStyle w:val="Normal"/>
        <w:ind w:firstLine="567"/>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Trong năm học 2020-2021 hoạt động công đoàn của trung tâm vẫn duy trì tốt, đặc biệt là việc triển khai thực hiện Nghị quyết Đại hội Công đoàn trường, Đại hội Công đoàn bộ phận và những chỉ tiêu, định hướng lớn trong năm học. Công đoàn thực sự là </w:t>
      </w:r>
      <w:r>
        <w:rPr>
          <w:rFonts w:cs="Times New Roman" w:ascii="Times New Roman" w:hAnsi="Times New Roman"/>
          <w:sz w:val="26"/>
          <w:szCs w:val="26"/>
        </w:rPr>
        <w:t>đại diện bảo vệ quyền, lợi ích hợp pháp, chính đáng của đội ngũ cán bộ, nhà giáo và người lao động, tham gia quản lý, xây dựng mối quan hệ lao động</w:t>
      </w:r>
    </w:p>
    <w:p>
      <w:pPr>
        <w:pStyle w:val="ListParagraph"/>
        <w:tabs>
          <w:tab w:val="clear" w:pos="720"/>
          <w:tab w:val="left" w:pos="900" w:leader="none"/>
        </w:tabs>
        <w:spacing w:lineRule="auto" w:line="240" w:before="0" w:after="0"/>
        <w:ind w:left="0" w:firstLine="567"/>
        <w:contextualSpacing/>
        <w:jc w:val="both"/>
        <w:rPr/>
      </w:pPr>
      <w:r>
        <w:rPr>
          <w:rFonts w:cs="Times New Roman" w:ascii="Times New Roman" w:hAnsi="Times New Roman"/>
          <w:sz w:val="26"/>
          <w:szCs w:val="26"/>
        </w:rPr>
        <w:tab/>
        <w:t>Ban Chấp hành đã vận động đoàn viên nghiên cứu các văn bản pháp luật về lao động như: luật lao động, luật công chức, luật giáo dục, luật công đoàn sửa đổi, quy chế chi tiêu nội bộ… Trong Hội nghị cán bộ công chức đầu năm học 2020 - 2021, công đoàn đã phối hợp với đơn vị tập hợp ý kiến và nguyện vọng của người lao động nhằm xây dựng chương trình, kế hoạch công tác, nội quy, quy chế chi tiêu nội bộ của từng đơn vị và thống nhất thực hiện “đoàn kết là động lực thúc đẩy sự phát triển”. Nhận thức được điều này tổ chức công đoàn tập hợp vận động đoàn viên quan tâm chia sẻ với nhau những thách thức và khó khăn trong cuộc sống, trong hoạt động chuyên môn.</w:t>
      </w:r>
    </w:p>
    <w:p>
      <w:pPr>
        <w:pStyle w:val="ListParagraph"/>
        <w:tabs>
          <w:tab w:val="clear" w:pos="720"/>
          <w:tab w:val="left" w:pos="90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Công đoàn Trung tâm GDQP&amp;AN đã vận động cán bộ, đoàn viên tích cực tham gia các phong trào thi đua và các cuộc vận động mang tính xã hội rộng lớn, nhằm thực hiện có hiệu quả nhiệm vụ chính trị của ngành. Làm cho mỗi đoàn viên thấy được trách nhiệm của mình đối với các phong trào thi đua cũng như trách nhiệm với cộng đồng xã hội. Đóng góp giờ công, tiền bạc vật chất cụ thể nhằm xóa đói giảm nghèo, hỗ trợ đời sống cho bộ phận dân cư vùng sâu vùng xa đang thiếu đói, đang cần sự chia sẻ của chúng ta. </w:t>
      </w:r>
    </w:p>
    <w:p>
      <w:pPr>
        <w:pStyle w:val="Normal"/>
        <w:ind w:firstLine="567"/>
        <w:jc w:val="both"/>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ác kết quả chính của công tác Đoàn và PTTN, công tác Hội và phong trào sinh viên</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hi ủy, chỉ huy trung tâm thường xuyên quan tâm đến công tác Đoàn, hội và phong trào sinh viên. Ban chấp hành Liên chi đoàn Trung tâm, Liên chi hội sinh viên tổ chức tốt việc triển khai thực hiện Nghị quyết Đại hội Đoàn trường lần thứ XXX, nhiệm kỳ 2017 - 2022; Nghị quyết Đại hội Hội Sinh viên trường lần thứ XI, nhiệm kỳ 2018 - 2020. Trong năm học, đã tổ chức tốt Đại hội các chi đoàn lớp năm học 2020 – 2021. Các mục tiêu, chỉ tiêu chính, các phong trào hoạt động được Đoàn trường và Hội Sinh viên trường đề ra cơ bản đều được hoàn thành. ĐVTN của Trung tâm tham gia nhiệt tình, tích cực vào các hoạt động của Đoàn trường và Hội SV tổ chức, đặc biệt các hoạt động tình nguyện của sinh viên. </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sz w:val="26"/>
          <w:szCs w:val="26"/>
        </w:rPr>
        <w:t>- Công tác học sinh, sinh viên trong năm học</w:t>
      </w:r>
      <w:r>
        <w:rPr>
          <w:rFonts w:eastAsia="Times New Roman" w:cs="Times New Roman" w:ascii="Times New Roman" w:hAnsi="Times New Roman"/>
          <w:sz w:val="26"/>
          <w:szCs w:val="26"/>
        </w:rPr>
        <w:t xml:space="preserve">. </w:t>
      </w:r>
    </w:p>
    <w:p>
      <w:pPr>
        <w:pStyle w:val="Normal"/>
        <w:ind w:firstLine="567"/>
        <w:jc w:val="both"/>
        <w:textAlignment w:val="baseline"/>
        <w:rPr/>
      </w:pPr>
      <w:r>
        <w:rPr>
          <w:rFonts w:eastAsia="Times New Roman" w:cs="Times New Roman" w:ascii="Times New Roman" w:hAnsi="Times New Roman"/>
          <w:sz w:val="26"/>
          <w:szCs w:val="26"/>
        </w:rPr>
        <w:t>*Đối với sinh viên chuyên ngành GDQP&amp;AN</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ông tác Sinh viên được quan tâm đúng mức, Cấp ủy, lãnh đạo đơn vị thường xuyên làm tốt công tác giáo dục chính trị tư tưởng cho sinh viên, đảm bảo 100% sinh viên ngành GDQP&amp;AN chấp hành nghiêm pháp luật nhà nước, các quy định của nhà trường, có ý thức học tập tốt, rèn luyện nghiêm. Có ý chí phấn đấu vươn lên trong học tập trong năm học 100% sinh viên đều hoàn thành tốt chương trình học tập đúng theo tiến độ, không có sinh viên phải buộc thôi học và cảnh báo thôi học. Nhiều sinh viên có kết quả học tập rèn luyện tốt như Sơn Thị Xà Phe, Thái Thị Hiền, Nguyễn Ngọc Duy, Phạm Việt Tuấn, Phạm Minh Trung, Bùi Văn Thuận k58; Nguyễn Xuân Tiền, Nguyễn Thế Tuấn, Nguyễn Văn Quý, k59; Lê Thị Quỳnh, Kiêm Thị Quế Anh, Nguyễn Trần Chiến k60, Cao Viết Toàn, Bùi Thị Nữ Trâm k61 Trung tâm luôn quan tâm đến công tác đảm bảo đời sống vật chất tinh thần của sinh viên, luôn tạo điều kiện thuận lợi để sinh viên đảm bảo được đời sống của mình để tham gia học tập rèn luyện tốt.</w:t>
      </w:r>
    </w:p>
    <w:p>
      <w:pPr>
        <w:pStyle w:val="Normal"/>
        <w:ind w:firstLine="567"/>
        <w:jc w:val="both"/>
        <w:textAlignment w:val="baseline"/>
        <w:rPr/>
      </w:pPr>
      <w:r>
        <w:rPr>
          <w:rFonts w:eastAsia="Times New Roman" w:cs="Times New Roman" w:ascii="Times New Roman" w:hAnsi="Times New Roman"/>
          <w:sz w:val="26"/>
          <w:szCs w:val="26"/>
        </w:rPr>
        <w:t>*Đối với sinh viên không chuyên khi tham gia học tập GDQP-AN tại trung tâm</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ung tâm thực hiện công tác quản lý theo đúng quy định của Thông tư liên tịch 123/2015/TTLT-BQP-BGDĐT-BLĐTBXH ngày 5 tháng 11 năm 2015; </w:t>
      </w:r>
      <w:r>
        <w:rPr>
          <w:rFonts w:cs="Times New Roman" w:ascii="Times New Roman" w:hAnsi="Times New Roman"/>
          <w:sz w:val="26"/>
          <w:szCs w:val="26"/>
          <w:shd w:fill="FFFFFF" w:val="clear"/>
        </w:rPr>
        <w:t>Hướng dẫn số 2589/BGDĐT-GDQPAN ngày 14 tháng 6 năm 2019 của Bộ trưởng Bộ Giáo dục và Đào tạo về việc tăng cường tổ chức quản lý sinh viên tại các cơ sở giáo dục, đào tạo GDQPAN và</w:t>
      </w:r>
      <w:r>
        <w:rPr>
          <w:rFonts w:cs="Times New Roman" w:ascii="Times New Roman" w:hAnsi="Times New Roman"/>
          <w:sz w:val="26"/>
          <w:szCs w:val="26"/>
        </w:rPr>
        <w:t xml:space="preserve"> quy chế, nội quy của trung tâm đã được ban hành</w:t>
      </w:r>
      <w:r>
        <w:rPr>
          <w:rFonts w:eastAsia="Times New Roman" w:cs="Times New Roman" w:ascii="Times New Roman" w:hAnsi="Times New Roman"/>
          <w:sz w:val="26"/>
          <w:szCs w:val="26"/>
        </w:rPr>
        <w:t>. Sinh viên được quản lý ăn ở tập trung, vừa học tập, rèn luyện theo chuẩn mực môi trường quân đội. Ngoài ra Trung tâm GDQP&amp;AN phối hợp với các cơ quan của nhà trường tổ chức các hoạt động tuyên truyền, giáo dục, bồi dưỡng kỹ năng mềm, hoạt động văn hóa văn nghệ, thể dục thể thao và các hoạt động phong trào khác tạo môi trường lành mạnh, bổ ích có ý nghĩa giáo dục cao. Xây dựng kế hoạch và tổ chức học tập trực tuyến, học thực hành linh hoạt ở các đợt học ảnh hưởng bởi dịch Covid – 19 đảm bảo cho sinh viên học tập đúng tiến độ</w:t>
      </w:r>
    </w:p>
    <w:p>
      <w:pPr>
        <w:pStyle w:val="Normal"/>
        <w:ind w:firstLine="567"/>
        <w:jc w:val="both"/>
        <w:textAlignment w:val="baseline"/>
        <w:rPr/>
      </w:pPr>
      <w:r>
        <w:rPr>
          <w:rFonts w:eastAsia="Times New Roman" w:cs="Times New Roman" w:ascii="Times New Roman" w:hAnsi="Times New Roman"/>
          <w:b/>
          <w:sz w:val="26"/>
          <w:szCs w:val="26"/>
        </w:rPr>
        <w:t>9. Hạn chế, tồn tại</w:t>
      </w:r>
    </w:p>
    <w:p>
      <w:pPr>
        <w:pStyle w:val="Normal"/>
        <w:ind w:firstLine="567"/>
        <w:jc w:val="both"/>
        <w:textAlignment w:val="baseline"/>
        <w:rPr/>
      </w:pPr>
      <w:r>
        <w:rPr>
          <w:rFonts w:eastAsia="Times New Roman" w:cs="Times New Roman" w:ascii="Times New Roman" w:hAnsi="Times New Roman"/>
          <w:sz w:val="26"/>
          <w:szCs w:val="26"/>
        </w:rPr>
        <w:t xml:space="preserve">- Công tác giáo dục chính trị tư tưởng cho học viên, sinh viên có vẫn còn có những hạn chế nhất định. Một bộ phận học viên, sinh viên có những biểu hiện sa sút về tư tưởng, không gương mẫu trong đạo đức, lối sống.   </w:t>
      </w:r>
    </w:p>
    <w:p>
      <w:pPr>
        <w:pStyle w:val="Normal"/>
        <w:ind w:firstLine="567"/>
        <w:jc w:val="both"/>
        <w:textAlignment w:val="baseline"/>
        <w:rPr/>
      </w:pPr>
      <w:r>
        <w:rPr>
          <w:rFonts w:eastAsia="Times New Roman" w:cs="Times New Roman" w:ascii="Times New Roman" w:hAnsi="Times New Roman"/>
          <w:sz w:val="26"/>
          <w:szCs w:val="26"/>
        </w:rPr>
        <w:t>- Việc đổi mới dạy học tiếp cận CDIO còn có những hạn chế nhất định; một số giảng viên trẻ mức độ tự học tập nghiên cứu nâng cao trình độ giảng dạy còn hạn chế, các Tổ bộ môn trong công tác kiểm tra, đánh giá chuyên môn thực hiện chưa thường xuyên, chưa phát huy hết vai trò trong nâng cao trình độ chuyên môn cho giảng viên trong tổ.</w:t>
      </w:r>
    </w:p>
    <w:p>
      <w:pPr>
        <w:pStyle w:val="Normal"/>
        <w:ind w:firstLine="567"/>
        <w:jc w:val="both"/>
        <w:textAlignment w:val="baseline"/>
        <w:rPr/>
      </w:pPr>
      <w:r>
        <w:rPr>
          <w:rFonts w:eastAsia="Times New Roman" w:cs="Times New Roman" w:ascii="Times New Roman" w:hAnsi="Times New Roman"/>
          <w:sz w:val="26"/>
          <w:szCs w:val="26"/>
        </w:rPr>
        <w:t>- Công tác quản lý, giáo dục, rèn luyện sinh viên chưa đồng đều, giảng viên được phân công chủ nhiệm lớp chuyên ngành, làm Đại đội trưởng các đại đội sinh viên không chuyên nhiều đồng chí chưa tích cực,  sinh viên chuyên ngành, không chuyên còn vi phạm quy chế đào tạo, chấp hành kỷ luật không nghiêm, nội vụ vệ sinh không gọn gàng, chưa tích cực trong học tập.</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Hoạt động công tác Đoàn, Hội sinh viên chưa thật sự chủ động, nhạy bén, kết quả xếp loại có thời điểm còn thấp so với các đơn vị khác trong nhà trường</w:t>
      </w:r>
    </w:p>
    <w:p>
      <w:pPr>
        <w:pStyle w:val="Normal"/>
        <w:ind w:firstLine="567"/>
        <w:jc w:val="both"/>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nh giá chung</w:t>
      </w:r>
    </w:p>
    <w:p>
      <w:pPr>
        <w:pStyle w:val="Normal"/>
        <w:ind w:firstLine="567"/>
        <w:jc w:val="both"/>
        <w:textAlignment w:val="baseline"/>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ăm học 2020 – 2021, Trung tâm GDQP&amp;AN Hoàn thành tốt nhiệm vụ</w:t>
      </w:r>
    </w:p>
    <w:p>
      <w:pPr>
        <w:pStyle w:val="Normal"/>
        <w:ind w:firstLine="567"/>
        <w:jc w:val="both"/>
        <w:textAlignment w:val="baseline"/>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ind w:firstLine="567"/>
        <w:jc w:val="both"/>
        <w:textAlignment w:val="baseline"/>
        <w:rPr>
          <w:rFonts w:ascii="Times New Roman" w:hAnsi="Times New Roman" w:eastAsia="Times New Roman" w:cs="Times New Roman"/>
          <w:b/>
          <w:b/>
          <w:bCs/>
          <w:sz w:val="26"/>
          <w:szCs w:val="26"/>
        </w:rPr>
      </w:pPr>
      <w:r>
        <w:rPr>
          <w:rFonts w:cs="Times New Roman" w:ascii="Times New Roman" w:hAnsi="Times New Roman"/>
          <w:b/>
          <w:i/>
          <w:sz w:val="26"/>
          <w:szCs w:val="26"/>
          <w:u w:val="single"/>
        </w:rPr>
        <w:t>Phần 2</w:t>
      </w:r>
      <w:r>
        <w:rPr>
          <w:rFonts w:cs="Times New Roman" w:ascii="Times New Roman" w:hAnsi="Times New Roman"/>
          <w:b/>
          <w:sz w:val="26"/>
          <w:szCs w:val="26"/>
        </w:rPr>
        <w:t xml:space="preserve">:  </w:t>
      </w:r>
      <w:r>
        <w:rPr>
          <w:rFonts w:eastAsia="Times New Roman" w:cs="Times New Roman" w:ascii="Times New Roman" w:hAnsi="Times New Roman"/>
          <w:b/>
          <w:bCs/>
          <w:sz w:val="26"/>
          <w:szCs w:val="26"/>
        </w:rPr>
        <w:t>. PHƯƠNG HƯỚNG, NHIỆM VỤ NĂM HỌC 2021 – 2022</w:t>
      </w:r>
    </w:p>
    <w:p>
      <w:pPr>
        <w:pStyle w:val="Normal"/>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ĐỊNH HƯỚNG CHUNG</w:t>
      </w:r>
    </w:p>
    <w:p>
      <w:pPr>
        <w:pStyle w:val="Normal"/>
        <w:spacing w:lineRule="auto" w:line="288"/>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 Tiếp tục quán triệt và thực hiện nghiêm túc các nghị quyết, chỉ thị của Đảng, pháp luật của nhà nước về công tác quốc phòng, an ninh và giáo dục quốc phòng và an ninh. Trong đó, tập trung giáo dục, quán triệt những nội dung mới về quốc phòng và an ninh được xác định trong Nghị quyết Đại hội Đảng lần thứ XIII; Giáo dục quán triệt và thực hiện nghiêm túc Luật Giáo dục quốc phòng và an ninh 2013 và Nghị định Số: 13/2014/NĐ-CP ngày 25 tháng 2 năm 2014  của Chính phủ  quy định chi tiết và biện pháp thi hành Luật giáo dục quốc phòng và an ninh.</w:t>
      </w:r>
    </w:p>
    <w:p>
      <w:pPr>
        <w:pStyle w:val="Normal"/>
        <w:spacing w:lineRule="auto" w:line="288"/>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Lãnh đạo, chỉ đạo thực hiện nghiêm túc Thông tư liên tịch số: 123/2015/TTLT-BQP -BGDĐT -BLĐTBXH ngày 05 tháng 11 năm 2015 về Quy định tổ chức, hoạt động của trung tâm giáo dục quốc phòng và an ninh; liên kết giáo dục quốc phòng và an ninh của các trường cao đẳng, cơ sở giáo dục đại học và Quyết định số 2320/QĐ-BQP của Bộ trưởng Bộ Quốc phòng về việc điều chỉnh, bổ sung danh sách liên kết giáo dục quốc phòng và an ninh. Phấn đấu đưa toàn bộ sinh viên các trường trong phân luồng liên kết về giáo dục quốc phòng và an ninh tại Trung tâm</w:t>
      </w:r>
    </w:p>
    <w:p>
      <w:pPr>
        <w:pStyle w:val="Normal"/>
        <w:spacing w:lineRule="auto" w:line="288"/>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 Thực hiện nghiêm túc, hiệu quả, nâng cao chất lượng giảng dạy giảng dạy các học phần giáo dục quốc phòng và an ninh theo Thông tư Số: 05/2020/TT-BGDĐT ngày 18 tháng 3 năm 2020 Bộ trưởng Bộ Giáo dục và Đào tạo ban hành Thông tư ban hành Chương trình giáo dục quốc phòng và an ninh trong trường trung cấp sư phạm, cao đẳng sư phạm và cơ sở giáo dục đại học. Thực hiện nghiêm túc việc tổ chức giảng dạy và đánh giá kết quả học tập giáo dục quốc phòng và an ninh theo Thông tư Liên tịch Số: 18/2015/TTLT-BGDĐT-BLĐTBXH ngày 08 tháng 09 năm 2015 của Bộ trưởng Bộ Giáo dục và Đào tạo, Bộ trưởng Bộ Lao động - Thương binh và Xã hội quy định tổ chức dạy, học và đánh giá kết quả học tập môn học Giáo dục quốc phòng và an ninh trong các cơ sở giáo dục nghề nghiệp, cơ sở giáo dục đại học. Nâng cao chất lượng giảng dạy chuyên ngành Giáo dục quốc phòng và an ninh theo hướng đổi mới nội dung, phương pháp giảng dạy và đánh giá CTĐT ngành Giáo dục quốc phòng và an ninh theo tiếp cận CDIO</w:t>
      </w:r>
    </w:p>
    <w:p>
      <w:pPr>
        <w:pStyle w:val="Normal"/>
        <w:spacing w:lineRule="auto" w:line="312"/>
        <w:ind w:firstLine="567"/>
        <w:jc w:val="both"/>
        <w:rPr/>
      </w:pPr>
      <w:r>
        <w:rPr>
          <w:rFonts w:cs="Times New Roman" w:ascii="Times New Roman" w:hAnsi="Times New Roman"/>
          <w:sz w:val="26"/>
          <w:szCs w:val="26"/>
        </w:rPr>
        <w:t xml:space="preserve">4.Quan tâm công tác giáo dục chính trị tư tưởng, đạo đức lối sống, tinh thần trách nhiệm của cán bộ, công chức, viên chức. Phối hợp với  các cơ quan chức năng, đề xuất với Đảng ủy trường Đại học Vinh, BCH QS tỉnh Nghệ An thực hiện sắp xếp bộ máy cơ cấu tổ chức của Trung tâm đúng theo quy định của thông tư liên tịch </w:t>
      </w:r>
      <w:r>
        <w:rPr>
          <w:rFonts w:cs="Times New Roman" w:ascii="Times New Roman" w:hAnsi="Times New Roman"/>
          <w:sz w:val="26"/>
          <w:szCs w:val="26"/>
          <w:lang w:val="pt-BR"/>
        </w:rPr>
        <w:t>123/2015/TTLB-QP-GD&amp;ĐT-LĐTBXH</w:t>
      </w:r>
      <w:r>
        <w:rPr>
          <w:rFonts w:cs="Times New Roman" w:ascii="Times New Roman" w:hAnsi="Times New Roman"/>
          <w:sz w:val="26"/>
          <w:szCs w:val="26"/>
        </w:rPr>
        <w:t xml:space="preserve"> và quy chế hoạt động của Trường Đại học Vinh đã đượng Hội đồng Trường ban hành.</w:t>
      </w:r>
    </w:p>
    <w:p>
      <w:pPr>
        <w:pStyle w:val="Normal"/>
        <w:spacing w:lineRule="auto" w:line="312"/>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Nâng cao chất lượng đội ngũ cán bộ trẻ, có biện pháp thúc đẩy quá trình tự học tập nghiên cứu nâng cao trình độ của đội ngũ cán bộ. Tạo nguồn đào tạo để phục vụ cho sự phát triển</w:t>
      </w:r>
    </w:p>
    <w:p>
      <w:pPr>
        <w:pStyle w:val="Normal"/>
        <w:spacing w:lineRule="auto" w:line="312"/>
        <w:ind w:firstLine="567"/>
        <w:jc w:val="both"/>
        <w:rPr/>
      </w:pPr>
      <w:r>
        <w:rPr>
          <w:rFonts w:cs="Times New Roman" w:ascii="Times New Roman" w:hAnsi="Times New Roman"/>
          <w:spacing w:val="2"/>
          <w:sz w:val="26"/>
          <w:szCs w:val="26"/>
        </w:rPr>
        <w:t xml:space="preserve">5. </w:t>
      </w:r>
      <w:r>
        <w:rPr>
          <w:rFonts w:cs="Times New Roman" w:ascii="Times New Roman" w:hAnsi="Times New Roman"/>
          <w:sz w:val="26"/>
          <w:szCs w:val="26"/>
          <w:lang w:val="pt-BR"/>
        </w:rPr>
        <w:t>Nâng cao chất lượng công tác quản lý rèn luyện sinh viên, thực hiện nghiêm túc</w:t>
      </w:r>
      <w:r>
        <w:rPr>
          <w:rFonts w:cs="Times New Roman" w:ascii="Times New Roman" w:hAnsi="Times New Roman"/>
          <w:sz w:val="26"/>
          <w:szCs w:val="26"/>
          <w:shd w:fill="FFFFFF" w:val="clear"/>
        </w:rPr>
        <w:t xml:space="preserve"> công tác quản lý, giáo dục, rèn luyện sinh viên, quản lỹ vũ khí trang bị theo đúng Hướng dẫn số 2589/BGDĐT-GDQPAN ngày 14 tháng 6 năm 2019 của Bộ trưởng Bộ Giáo dục và Đào tạo về việc tăng cường tổ chức quản lý sinh viên tại các cơ sở giáo dục, đào tạo GDQPAN và quy chế, nội quy của Trung tâm</w:t>
      </w:r>
    </w:p>
    <w:p>
      <w:pPr>
        <w:pStyle w:val="Normal"/>
        <w:spacing w:lineRule="auto" w:line="288"/>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6. Thực hiện nghiêm túc Hướng dẫn thực hiện nhiệm vụ Giáo dục quốc phòng và an ninh của Bộ Giáo dục và Đào tạo năm học 2021 -2022; Kế hoạch Đào tạo năm học 2021 – 2022 của Trường Đại học Vinh và các chỉ đạo, hướng dẫn của Hội đồng GDQP&amp;ANTW, Hội đồng GDQP&amp;AN quân khu 4 và của Hội đồng GDQP&amp;AN tỉnh Nghệ An.</w:t>
      </w:r>
    </w:p>
    <w:p>
      <w:pPr>
        <w:pStyle w:val="Normal"/>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NHỮNG NỘI DUNG CÔNG TÁC LỚN</w:t>
      </w:r>
    </w:p>
    <w:p>
      <w:pPr>
        <w:pStyle w:val="Normal"/>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Công tác chính trị tư tưởng</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iếp tục đẩy mạnh việc quán triệt, triển khai thực hiện các Nghị quyết của Đảng, các chủ trương, chính sách của Nhà nước, đặc biệt là Nghị quyết số 29,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ghị quyết Hội nghị lần thứ 4 Ban chấp hành Trung ương Đảng khóa XII về tăng cường xây dựng, chỉnh đốn Đảng; ngăn chặn, đẩy lùi sự suy thoái về tư tưởng chính trị, đạo đức, lối sống, những biểu hiện "tự diễn biến", "tự chuyển hóa" trong nội bộ.Chỉ thị số 05 của Bộ Chính trị về "đẩy mạnh học tập và làm theo tư tưởng, đạo đức và phong cách Hồ Chí Minh" gắn với việc thực hiện các cuộc vận động "Mỗi thầy, cô giáo là một tấm gương về đạo đức, tự học và sáng tạo", "Dân chủ - Kỷ cương - Tình thương - Trách nhiệm".</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Giáo dục quán triệt, xây dựng chương trình hành động đưa Nghị quyết Đại hội đại biểu toàn quốc lần thứ XIII của Đảng vào thực tiễn hoạt động.</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âng cao ý thức, trách nhiệm thay đổi tư duy trong công việc của cán bộ, công chức, viên chức trong giai đoạn phát triển mới của Trung tâm GDQP AN.</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Đẩy mạnh các hoạt động giáo dục chính trị, tư tưởng, đạo đức lối sống cho cán bộ, công chức, viên chức và học sinh, sinh viên, học viên.</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Tiếp tục nâng cao chất lượng, hiệu quả hoạt động của các tổ chức đoàn thể và các phong trào quần chúng.Duy trì và tổ chức thực  hiện tốt quy chế dân chủ ở cơ sở, phát huy dân chủ đầy đủ trên các mặt hoạt động tạo niềm tin, nâng cao trách nhiệm xây dựng khối đoàn kết nhất trí, phát huy sức mạnh tổng hợp của mọi công chức, viên chức để đạt hiệu quả cao  trong công việc với mục tiêu xây dựng và phát triển Trung tâm GDQP đáp ứng với yêu cầu nhiệm vụ trong giai đoạn phát triển mới.</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Công tác tuyển sinh</w:t>
      </w:r>
    </w:p>
    <w:p>
      <w:pPr>
        <w:pStyle w:val="Normal"/>
        <w:ind w:firstLine="567"/>
        <w:jc w:val="both"/>
        <w:textAlignment w:val="baseline"/>
        <w:rPr/>
      </w:pPr>
      <w:r>
        <w:rPr>
          <w:rFonts w:eastAsia="Times New Roman" w:cs="Times New Roman" w:ascii="Times New Roman" w:hAnsi="Times New Roman"/>
          <w:sz w:val="26"/>
          <w:szCs w:val="26"/>
        </w:rPr>
        <w:t xml:space="preserve">Tập trung mọi nguồn lực, phát huy tinh thần trách nhiệm của cán bộ, giảng viên, các tổ chức đoàn thể, sinh viên. Tích cực quảng bá bằng nhiều hình thức duy trì chỉ tiêu tuyển sinh. Trong năm học 2021 -2022 Tuyển 1 lớp sinh viên chính quy ngành sư phạm giáo dục quốc phòng và an ninh (20 sinh viên); 02-3 lớp văn bằng 2 Giáo dục quốc phòng và an ninh  hệ vừa làm vừa học (150 sinh viên) </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ập trung vào việc phối hợp với các Sở GD&amp;ĐT mở các lớp VB2 – Vừa làm vừa học ngành sư phạm GDQP-AN cho đối tượng GV đang giảng dạy GDQP các trường chưa được đào tạo.</w:t>
      </w:r>
    </w:p>
    <w:p>
      <w:pPr>
        <w:pStyle w:val="Normal"/>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Công tác tổ chức và xây dựng đội ngũ</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Quan tâm công tác giáo dục chính trị tư tưởng, đạo đức lối sống, tinh thần trách nhiệm của cán bộ, công chức, viên chức.đáp ứng yêu cầu hoạt động của  Trung tâm GDQP.</w:t>
      </w:r>
    </w:p>
    <w:p>
      <w:pPr>
        <w:pStyle w:val="Normal"/>
        <w:spacing w:before="60" w:after="6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hối hợp với  phòng tổ chức cán bộ, đề xuất với Đảng ủy trường Đại học Vinh, BCH QS tỉnh Nghệ An thực hiện sắp xếp bộ máy cơ cấu tổ chức của Trung tâm đúng theo quy định của thông tư liên tịch </w:t>
      </w:r>
      <w:r>
        <w:rPr>
          <w:rFonts w:cs="Times New Roman" w:ascii="Times New Roman" w:hAnsi="Times New Roman"/>
          <w:sz w:val="26"/>
          <w:szCs w:val="26"/>
          <w:lang w:val="pt-BR"/>
        </w:rPr>
        <w:t>123/2015/TTLB-QP-GD&amp;ĐT-LĐTBXH</w:t>
      </w:r>
      <w:r>
        <w:rPr>
          <w:rFonts w:cs="Times New Roman" w:ascii="Times New Roman" w:hAnsi="Times New Roman"/>
          <w:sz w:val="26"/>
          <w:szCs w:val="26"/>
        </w:rPr>
        <w:t xml:space="preserve"> và quy chế  tổ chức và hoạt động của Trường Đại học Vinh đã được Hội đồng Trường Đại học Vinh ban hành, phù hợp với điều kiện hoạt động của Trung tâm và của nhà trường.</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Nâng cao chất lượng đội ngũ cán bộ trẻ, có biện pháp thúc đẩy quá trình tự học tập nghiên cứu nâng cao trình độ của đội ngũ cán bộ. Tạo nguồn đào tạo để phục vụ cho sự phát triển</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Tiếp tục nâng cao </w:t>
      </w:r>
      <w:r>
        <w:rPr>
          <w:rFonts w:cs="Times New Roman" w:ascii="Times New Roman" w:hAnsi="Times New Roman"/>
          <w:sz w:val="26"/>
          <w:szCs w:val="26"/>
        </w:rPr>
        <w:t xml:space="preserve">hiệu quả, </w:t>
      </w:r>
      <w:r>
        <w:rPr>
          <w:rFonts w:cs="Times New Roman" w:ascii="Times New Roman" w:hAnsi="Times New Roman"/>
          <w:sz w:val="26"/>
          <w:szCs w:val="26"/>
          <w:lang w:val="vi-VN"/>
        </w:rPr>
        <w:t xml:space="preserve">chất lượng hoạt động của </w:t>
      </w:r>
      <w:r>
        <w:rPr>
          <w:rFonts w:cs="Times New Roman" w:ascii="Times New Roman" w:hAnsi="Times New Roman"/>
          <w:sz w:val="26"/>
          <w:szCs w:val="26"/>
        </w:rPr>
        <w:t>t</w:t>
      </w:r>
      <w:r>
        <w:rPr>
          <w:rFonts w:cs="Times New Roman" w:ascii="Times New Roman" w:hAnsi="Times New Roman"/>
          <w:sz w:val="26"/>
          <w:szCs w:val="26"/>
          <w:lang w:val="vi-VN"/>
        </w:rPr>
        <w:t>ổ bộ môn</w:t>
      </w:r>
      <w:r>
        <w:rPr>
          <w:rFonts w:cs="Times New Roman" w:ascii="Times New Roman" w:hAnsi="Times New Roman"/>
          <w:sz w:val="26"/>
          <w:szCs w:val="26"/>
        </w:rPr>
        <w:t>, tổ công tác</w:t>
      </w:r>
      <w:r>
        <w:rPr>
          <w:rFonts w:cs="Times New Roman" w:ascii="Times New Roman" w:hAnsi="Times New Roman"/>
          <w:sz w:val="26"/>
          <w:szCs w:val="26"/>
          <w:lang w:val="vi-VN"/>
        </w:rPr>
        <w:t xml:space="preserve">. </w:t>
      </w:r>
      <w:r>
        <w:rPr>
          <w:rFonts w:cs="Times New Roman" w:ascii="Times New Roman" w:hAnsi="Times New Roman"/>
          <w:sz w:val="26"/>
          <w:szCs w:val="26"/>
        </w:rPr>
        <w:t>Đặc biệt là phát huy vai trò của Tổ trưởng.</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lang w:val="vi-VN"/>
        </w:rPr>
        <w:tab/>
      </w:r>
      <w:r>
        <w:rPr>
          <w:rFonts w:cs="Times New Roman" w:ascii="Times New Roman" w:hAnsi="Times New Roman"/>
          <w:b/>
          <w:sz w:val="26"/>
          <w:szCs w:val="26"/>
        </w:rPr>
        <w:t>4. Công tác đào tạo</w:t>
      </w:r>
    </w:p>
    <w:p>
      <w:pPr>
        <w:pStyle w:val="Normal"/>
        <w:ind w:firstLine="567"/>
        <w:jc w:val="both"/>
        <w:textAlignment w:val="baseline"/>
        <w:rPr/>
      </w:pPr>
      <w:r>
        <w:rPr>
          <w:rFonts w:eastAsia="Times New Roman" w:cs="Times New Roman" w:ascii="Times New Roman" w:hAnsi="Times New Roman"/>
          <w:sz w:val="26"/>
          <w:szCs w:val="26"/>
        </w:rPr>
        <w:t>Tiếp tục nâng cao chất lượng bài giảng và thực hành giảng dạy cho sinh viên không chuyên theo Thông tư Số: 05/2020/TT-BGDĐT ngày 18/3/2020 về ban hành Chương trình giáo dục quốc phòng và an ninh trong trường trung cấp sư phạm, cao đẳng sư phạm và cơ sở giáo dục đại học của Bộ trưởng Bộ Giáo dục và Đào tạo. Trên cơ sở các nội dung học phần được xác định trong thông tư, các bộ môn xây dựng đề cương chi tiết, biên soan giáo án, tài liệu, học liệu tổ chức giảng dạy các học phần GDQP&amp;AN cho sinh viên không chuyên đạt kết quả cao ngay từ đợt học đầu.</w:t>
      </w:r>
    </w:p>
    <w:p>
      <w:pPr>
        <w:pStyle w:val="Normal"/>
        <w:spacing w:lineRule="auto" w:line="288"/>
        <w:ind w:firstLine="720"/>
        <w:jc w:val="both"/>
        <w:rPr>
          <w:rFonts w:ascii="Times New Roman" w:hAnsi="Times New Roman" w:cs="Times New Roman"/>
          <w:sz w:val="26"/>
          <w:szCs w:val="26"/>
          <w:shd w:fill="FFFFFF" w:val="clear"/>
        </w:rPr>
      </w:pPr>
      <w:r>
        <w:rPr>
          <w:rFonts w:cs="Times New Roman" w:ascii="Times New Roman" w:hAnsi="Times New Roman"/>
          <w:sz w:val="26"/>
          <w:szCs w:val="26"/>
          <w:lang w:val="pt-BR"/>
        </w:rPr>
        <w:t>Hoàn chỉnh và đưa vào</w:t>
      </w:r>
      <w:r>
        <w:rPr>
          <w:rFonts w:cs="Times New Roman" w:ascii="Times New Roman" w:hAnsi="Times New Roman"/>
          <w:sz w:val="26"/>
          <w:szCs w:val="26"/>
          <w:shd w:fill="FFFFFF" w:val="clear"/>
        </w:rPr>
        <w:t xml:space="preserve"> giảng dạy chuyên ngành Giáo dục quốc phòng và an ninh các sản phẩm của Đề tài khoa học “</w:t>
      </w:r>
      <w:r>
        <w:rPr>
          <w:rFonts w:cs="Times New Roman" w:ascii="Times New Roman" w:hAnsi="Times New Roman"/>
          <w:bCs/>
          <w:i/>
          <w:sz w:val="26"/>
          <w:szCs w:val="26"/>
        </w:rPr>
        <w:t>Nghiên cứu đổi mới nội dung, phương pháp giảng dạy và đánh giá CTĐT ngành Giáo dục quốc phòng và an ninh theo tiếp cận CDIO</w:t>
      </w:r>
      <w:r>
        <w:rPr>
          <w:rFonts w:cs="Times New Roman" w:ascii="Times New Roman" w:hAnsi="Times New Roman"/>
          <w:sz w:val="26"/>
          <w:szCs w:val="26"/>
          <w:shd w:fill="FFFFFF" w:val="clear"/>
        </w:rPr>
        <w:t>” đã được Hội đồng khoa học và đào tạo nhà trường triển khai</w:t>
      </w:r>
    </w:p>
    <w:p>
      <w:pPr>
        <w:pStyle w:val="Normal"/>
        <w:spacing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ác giảng viên biên soạn và áp dung công nghệ thông tin vào tất cả các bài giảng của mình với chất lượng ngày càng nâng cao, đảm bảo tính khoa học, sáng tạo.</w:t>
      </w:r>
    </w:p>
    <w:p>
      <w:pPr>
        <w:pStyle w:val="Normal"/>
        <w:spacing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Khắc phục khó khăn về cơ sở vật chất, từng bước mua sắm thêm, đề xuất với nhà trường các kế hoạch cụ thể để đảm bảo cho việc dạy học đạt chất lượng và hiệu quả cao nhất.</w:t>
      </w:r>
    </w:p>
    <w:p>
      <w:pPr>
        <w:pStyle w:val="Normal"/>
        <w:spacing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ổ chức tốt các hoạt động dự giờ, thăm lớp để đánh giá năng lực giảng dạy của từng giảng viên, kịp thời uốn nắn những thiếu sót trong dạy học. </w:t>
      </w:r>
    </w:p>
    <w:p>
      <w:pPr>
        <w:pStyle w:val="Normal"/>
        <w:spacing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Tăng cường công tác quản lý học sinh, sinh viên, thực hiện nghiêm túc các chế độ quy định, quy chế đào tạo.</w:t>
      </w:r>
    </w:p>
    <w:p>
      <w:pPr>
        <w:pStyle w:val="Normal"/>
        <w:spacing w:before="60" w:after="60"/>
        <w:ind w:firstLine="567"/>
        <w:jc w:val="both"/>
        <w:rPr>
          <w:rFonts w:ascii="Times New Roman" w:hAnsi="Times New Roman" w:cs="Times New Roman"/>
          <w:sz w:val="26"/>
          <w:szCs w:val="26"/>
          <w:lang w:val="pt-BR"/>
        </w:rPr>
      </w:pPr>
      <w:r>
        <w:rPr>
          <w:rFonts w:eastAsia="Times New Roman" w:cs="Times New Roman" w:ascii="Times New Roman" w:hAnsi="Times New Roman"/>
          <w:sz w:val="26"/>
          <w:szCs w:val="26"/>
        </w:rPr>
        <w:t>Tiếp tục đẩy mạnh thực hiện công tác Liên kết giáo dục quốc phòng theo Thông tư liên tịch 123/2015/TTLT-BQP-BGDĐT-BLĐTBXH ngày 5 tháng 11 năm 2015.  Đưa tất cả sinh viên các trường theo phân luồng về giáo dục quốc phòng tại trung tâm. Từng bước triển khai và tổ chức thực hiện chủ trương giáo dục quốc phòng phần kỹ năng quân sự cho học sinh các trường THPT trên địa bàn Nghệ An tại Trung tâm GDQP</w:t>
      </w:r>
    </w:p>
    <w:p>
      <w:pPr>
        <w:pStyle w:val="Normal"/>
        <w:spacing w:before="60" w:after="60"/>
        <w:ind w:firstLine="567"/>
        <w:jc w:val="both"/>
        <w:rPr/>
      </w:pPr>
      <w:r>
        <w:rPr>
          <w:rFonts w:cs="Times New Roman" w:ascii="Times New Roman" w:hAnsi="Times New Roman"/>
          <w:sz w:val="26"/>
          <w:szCs w:val="26"/>
          <w:lang w:val="pt-BR"/>
        </w:rPr>
        <w:t xml:space="preserve">Chủ động phối hợp với các phòng ban chức năng của trường mở rộng thực hiện các dịch vụ liên quan đến công tác giáo dục quốc phòng và an ninh, công tác rèn luyện kỹ năng quân sự tại trung tâm theo đúng chức năng, nhiệm vụ quy định. </w:t>
      </w:r>
    </w:p>
    <w:p>
      <w:pPr>
        <w:pStyle w:val="Normal"/>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NHỮNG GIẢI PHÁP CHỦ YẾU</w:t>
      </w:r>
    </w:p>
    <w:p>
      <w:pPr>
        <w:pStyle w:val="Normal"/>
        <w:spacing w:before="60" w:after="60"/>
        <w:ind w:firstLine="567"/>
        <w:jc w:val="both"/>
        <w:rPr/>
      </w:pPr>
      <w:r>
        <w:rPr>
          <w:rFonts w:cs="Times New Roman" w:ascii="Times New Roman" w:hAnsi="Times New Roman"/>
          <w:sz w:val="26"/>
          <w:szCs w:val="26"/>
        </w:rPr>
        <w:t>1- Tăng cường sự lãnh đạo toàn diện của Chi bộ trên tất cả các lĩnh vực nhất là trong thực hiện nhiệm nhiệm vụ chính trị, tập trung vào thực hiện nhiệm vụ chính trị trung tâm là giáo dục đào tạo. Xây dựng tinh thần đoàn kết, thống nhất, vững mạnh về t</w:t>
        <w:softHyphen/>
        <w:t>ư tư</w:t>
        <w:softHyphen/>
        <w:t>ởng và tổ chức; phát huy sức mạnh tổng hợp của chi uỷ, chính quyền, công đoàn và đoàn thanh niên trong quá trình thực hiện nhiệm vụ chính trị.</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2.Phát huy mạnh mẽ vai trò của cán bộ, viên chức, sinh viên, học viên để quảng bá hình ảnh hoạt động của Trung tâm giáo dục quốc phòng và an ninh – Trường Đại học Vinh, hình ảnh của sinh viên ngành giáo dục quốc phòng và an ninh Trường Đại học Vinh, thu hút sự quan tâm của xã hội từ đó hoàn thành tốt công tác tuyển sinh của Trung tâm trong năm học tới và những năm học tiếp theo.</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3.Đẩy mạnh các hoạt động giáo dục chính trị, tư tưởng, đạo đức lối sống cho cán bộ, viên chức và sinh viên, học viên; nâng cao chất lượng duy trì các nề nếp chế độ học tập, rèn luyện tại Trung tâm. Tăng cường công tác quản lý và giáo dục sinh viên. Nắm vững tình hình của cán bộ, viên chức, sinh viên, kịp thời phát hiện những hiện tượng tiêu cực nảy sinh trong học tập, công tác và đời sống của sinh viên để có biện pháp ngăn chặn, đẩy lùi.</w:t>
      </w:r>
    </w:p>
    <w:p>
      <w:pPr>
        <w:pStyle w:val="Normal"/>
        <w:spacing w:before="60" w:after="60"/>
        <w:ind w:firstLine="567"/>
        <w:jc w:val="both"/>
        <w:rPr/>
      </w:pPr>
      <w:r>
        <w:rPr>
          <w:rFonts w:cs="Times New Roman" w:ascii="Times New Roman" w:hAnsi="Times New Roman"/>
          <w:sz w:val="26"/>
          <w:szCs w:val="26"/>
        </w:rPr>
        <w:t>4. Phát huy vai trò của Công đoàn bộ phận trong việc tổ chức các hoạt động tuyên truyền, giáo dục, động viên cán bộ, viên chức thực hiện thắng lợi nhiệm vụ năm học. Cùng với đơn vị, công đoàn thực hiện tốt các chế độ chính sách cho người lao động, quan tâm đến đời sống vật chất, tinh thần của cán bộ, viên chức.</w:t>
      </w:r>
    </w:p>
    <w:p>
      <w:pPr>
        <w:pStyle w:val="Normal"/>
        <w:spacing w:before="60" w:after="60"/>
        <w:ind w:firstLine="567"/>
        <w:jc w:val="both"/>
        <w:rPr/>
      </w:pPr>
      <w:r>
        <w:rPr>
          <w:rFonts w:cs="Times New Roman" w:ascii="Times New Roman" w:hAnsi="Times New Roman"/>
          <w:sz w:val="26"/>
          <w:szCs w:val="26"/>
        </w:rPr>
        <w:t>P</w:t>
      </w:r>
      <w:r>
        <w:rPr>
          <w:rFonts w:cs="Times New Roman" w:ascii="Times New Roman" w:hAnsi="Times New Roman"/>
          <w:sz w:val="26"/>
          <w:szCs w:val="26"/>
        </w:rPr>
        <w:t>hát huy vai trò của Đoàn Thanh niên, Hội Sinh viên tiếp tục tổ chức các hoạt động xây dựng Đoàn - Hội vững mạnh về chính trị, tư tưởng, tổ chức; đẩy mạnh phong trào học tập, nghiên cứu, sáng tạo, khởi nghiệp trong sinh viên; các hoạt động tình nguyện tại chỗ phục vụ cho các hoạt động của Trung tâm; tham gia công tác hướng dẫn sinh viên không chuyên rèn luyện các kỹ năng quân sự; xây dựng nếp sống văn hóa, môi trường Trung tâm  xanh - sạch - đẹp - an toàn - thân thiện.</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5. Tiếp tục nâng cao chất lượng hoạt động của bộ môn làm cơ sở quan trọng để nâng cao chất lượng giảng dạy, nghiên cứu khoa học. Đẩy mạnh công tác đào tạo, bồi dưỡng cán bộ nhất là cán bộ trẻ tập trung vào các nội dung liên quan đến trình độ chuyên môn, trình độ giảng dạy và các nội dung liên quan đến việc hoàn thiện các tiêu chuẩn giảng viên.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6. Quán triệt và thực hiện nghiêm nhiệm vụ năm học 2021 - 2022 của nhà trường, xây dựng kế hoạch đào tạo năm 2021 - 2022 của Trung tâm sát với yêu cầu nhiệm vụ được giao, phổ biến đến toàn thể cán bộ, giảng viên trong toàn đơn vị để thực hiện một cách hiệu quả.</w:t>
      </w:r>
    </w:p>
    <w:p>
      <w:pPr>
        <w:pStyle w:val="Normal"/>
        <w:spacing w:before="60" w:after="60"/>
        <w:ind w:firstLine="567"/>
        <w:jc w:val="both"/>
        <w:rPr/>
      </w:pPr>
      <w:r>
        <w:rPr>
          <w:rFonts w:cs="Times New Roman" w:ascii="Times New Roman" w:hAnsi="Times New Roman"/>
          <w:sz w:val="26"/>
          <w:szCs w:val="26"/>
        </w:rPr>
        <w:t>7. Luôn quan tâm đến đời sống vật chất, tinh thần của cán bộ, viên chức và sinh viên, học viên. Đề nghị cấp trên có các giải pháp hỗ trợ cán bộ trẻ đảm bảo đời sống, giảng dạy, nghiên cứu khoa học và bồi dưỡng nâng cao trình độ.</w:t>
      </w:r>
    </w:p>
    <w:p>
      <w:pPr>
        <w:pStyle w:val="Normal"/>
        <w:spacing w:before="60" w:after="60"/>
        <w:ind w:firstLine="567"/>
        <w:jc w:val="both"/>
        <w:rPr/>
      </w:pPr>
      <w:r>
        <w:rPr>
          <w:rFonts w:cs="Times New Roman" w:ascii="Times New Roman" w:hAnsi="Times New Roman"/>
          <w:sz w:val="26"/>
          <w:szCs w:val="26"/>
        </w:rPr>
        <w:t>8- Phát huy tính tích cực, tự giác, vai trò tiên phong, gương mẫu của cán bộ, đảng viên, đoàn viên ưu tú trong thực hiện nhiệm vụ chính trị.</w:t>
      </w:r>
    </w:p>
    <w:p>
      <w:pPr>
        <w:pStyle w:val="Normal"/>
        <w:ind w:firstLine="567"/>
        <w:jc w:val="both"/>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NHỮNG ĐỀ XUẤT KIẾN NGHỊ</w:t>
      </w:r>
    </w:p>
    <w:p>
      <w:pPr>
        <w:pStyle w:val="Normal"/>
        <w:spacing w:before="60" w:after="60"/>
        <w:ind w:firstLine="567"/>
        <w:jc w:val="both"/>
        <w:rPr/>
      </w:pPr>
      <w:r>
        <w:rPr>
          <w:rFonts w:eastAsia="Times New Roman" w:cs="Times New Roman" w:ascii="Times New Roman" w:hAnsi="Times New Roman"/>
          <w:sz w:val="26"/>
          <w:szCs w:val="26"/>
        </w:rPr>
        <w:t>1 Đề nghị Đảng ủy, BGH nhà trường</w:t>
      </w:r>
      <w:r>
        <w:rPr>
          <w:rFonts w:cs="Times New Roman" w:ascii="Times New Roman" w:hAnsi="Times New Roman"/>
          <w:sz w:val="26"/>
          <w:szCs w:val="26"/>
        </w:rPr>
        <w:t xml:space="preserve">, từng bước sắp xếp bộ máy cơ cấu tổ chức của Trung tâm đúng theo quy định của thông tư liên tịch </w:t>
      </w:r>
      <w:r>
        <w:rPr>
          <w:rFonts w:cs="Times New Roman" w:ascii="Times New Roman" w:hAnsi="Times New Roman"/>
          <w:sz w:val="26"/>
          <w:szCs w:val="26"/>
          <w:lang w:val="pt-BR"/>
        </w:rPr>
        <w:t>123/2015/TTLB-QP-GD&amp;ĐT-LĐTBXH</w:t>
      </w:r>
      <w:r>
        <w:rPr>
          <w:rFonts w:cs="Times New Roman" w:ascii="Times New Roman" w:hAnsi="Times New Roman"/>
          <w:sz w:val="26"/>
          <w:szCs w:val="26"/>
        </w:rPr>
        <w:t xml:space="preserve"> và quy chế  tổ chức và hoạt động của Trường Đại học Vinh đã được Hội đồng Trường Đại học Vinh ban hành, phù hợp với điều kiện hoạt động của Trung tâm và của nhà trường.</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Tạo điều kiện để đội ngũ cán đi học các lớp Trung cấp, cao cấp LLCT để nâng cao trình độ</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Đề nghị nhà trường tiếp tục xây dựng, tu sửa và bổ sung một số danh mục cơ sở vật chất, tài liệu phục vụ dạy học và hoạt động của Trung tâm.</w:t>
      </w:r>
    </w:p>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253" w:type="dxa"/>
        <w:jc w:val="left"/>
        <w:tblInd w:w="0" w:type="dxa"/>
        <w:tblLayout w:type="fixed"/>
        <w:tblCellMar>
          <w:top w:w="0" w:type="dxa"/>
          <w:left w:w="108" w:type="dxa"/>
          <w:bottom w:w="0" w:type="dxa"/>
          <w:right w:w="108" w:type="dxa"/>
        </w:tblCellMar>
      </w:tblPr>
      <w:tblGrid>
        <w:gridCol w:w="3969"/>
        <w:gridCol w:w="5284"/>
      </w:tblGrid>
      <w:tr>
        <w:trPr/>
        <w:tc>
          <w:tcPr>
            <w:tcW w:w="3969" w:type="dxa"/>
            <w:tcBorders/>
          </w:tcPr>
          <w:p>
            <w:pPr>
              <w:pStyle w:val="Normal"/>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Nơi nhân</w:t>
            </w:r>
          </w:p>
          <w:p>
            <w:pPr>
              <w:pStyle w:val="Normal"/>
              <w:jc w:val="both"/>
              <w:textAlignment w:val="baseline"/>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Phòng HCTH</w:t>
            </w:r>
          </w:p>
          <w:p>
            <w:pPr>
              <w:pStyle w:val="Normal"/>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i/>
                <w:sz w:val="16"/>
                <w:szCs w:val="16"/>
              </w:rPr>
              <w:t>-LưuQP</w:t>
            </w:r>
          </w:p>
        </w:tc>
        <w:tc>
          <w:tcPr>
            <w:tcW w:w="5284" w:type="dxa"/>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b/>
                <w:sz w:val="26"/>
                <w:szCs w:val="26"/>
              </w:rPr>
              <w:t>P GIÁM ĐỐC TT GDQP - AN</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sz w:val="26"/>
                <w:szCs w:val="26"/>
              </w:rPr>
              <w:t>TRƯỞNG KHOA</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pPr>
            <w:r>
              <w:rPr>
                <w:rFonts w:cs="Times New Roman" w:ascii="Times New Roman" w:hAnsi="Times New Roman"/>
                <w:b/>
                <w:bCs/>
                <w:i/>
                <w:iCs/>
                <w:sz w:val="26"/>
                <w:szCs w:val="26"/>
              </w:rPr>
              <w:t>Thượng tá.ThS.</w:t>
            </w:r>
            <w:r>
              <w:rPr>
                <w:rFonts w:cs="Times New Roman" w:ascii="Times New Roman" w:hAnsi="Times New Roman"/>
                <w:b/>
                <w:sz w:val="26"/>
                <w:szCs w:val="26"/>
              </w:rPr>
              <w:t>Trần Văn Thông</w:t>
            </w:r>
          </w:p>
          <w:p>
            <w:pPr>
              <w:pStyle w:val="Normal"/>
              <w:jc w:val="both"/>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ind w:firstLine="56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567"/>
        <w:jc w:val="both"/>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ind w:firstLine="567"/>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40" w:h="17080"/>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3">
    <w:name w:val="WW8Num46z3"/>
    <w:qFormat/>
    <w:rPr>
      <w:rFonts w:cs="Times New Roman"/>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VnTime" w:hAnsi=".VnTime" w:eastAsia="Times New Roman" w:cs="Times New Roman"/>
      <w:sz w:val="24"/>
      <w:szCs w:val="24"/>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3Char">
    <w:name w:val="Body Text Indent 3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36:00Z</dcterms:created>
  <dc:creator/>
  <dc:description/>
  <cp:keywords/>
  <dc:language>en-US</dc:language>
  <cp:lastModifiedBy>APH</cp:lastModifiedBy>
  <cp:lastPrinted>2021-07-21T15:35:00Z</cp:lastPrinted>
  <dcterms:modified xsi:type="dcterms:W3CDTF">2021-07-21T08:53:00Z</dcterms:modified>
  <cp:revision>65</cp:revision>
  <dc:subject/>
  <dc:title/>
</cp:coreProperties>
</file>