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25…tháng…5…năm 2020</w:t>
      </w:r>
    </w:p>
    <w:p>
      <w:pPr>
        <w:pStyle w:val="Heading2"/>
        <w:rPr/>
      </w:pPr>
      <w:r>
        <w:rPr/>
        <w:t>BIÊN BẢN SINH HOẠT LỚP K60 GDQP&amp;AN</w:t>
      </w:r>
    </w:p>
    <w:p>
      <w:pPr>
        <w:pStyle w:val="Heading2"/>
        <w:rPr/>
      </w:pPr>
      <w:r>
        <w:rPr/>
        <w:t>HỌC KỲ 1NĂM HỌC 2019-2020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 xml:space="preserve">Nguyễn Trần Chiến- Lớp trưởng  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Phòng học A304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ại biểu mời: ThS Nguyễn Minh Quyết - GVCN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9 h, ngày 18  tháng  12  năm 2020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Nguyễn Trần Chiến thay mặt lớp báo cáo tình hình học tập, các hoạt động của lớp trong học kỳ 1 năm học 2020-2021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2. Triển khai kế hoạch nhiệm vụ sắp tới, cụ thể: các hoạt động chào mừng ngày 22/12, hội thao quốc phòng, các hoạt động tình nguyệ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kế hoạch ôn thi cuối kỳ cho các học phầ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GVCN phát biểu ,nhậ xét đánh giá đối với các hoạt động của lớp, đưa ra kế hoạch sắp tới cho lớp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5. Phần thảo luận, lấy ý kiến các bạn trong lớp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buổi sinh hoạt lớp: Các bạn hoàn toàn nhất trí với các nội dung đã triển khai và cam kết thực hiện nghiêm các nội quy của đơn vị 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20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guyễn Thị Quỳnh                                                           Nguyễn Trần Chiến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2:00Z</dcterms:created>
  <dc:creator>administrator</dc:creator>
  <dc:description/>
  <dc:language>en-US</dc:language>
  <cp:lastModifiedBy>Admin</cp:lastModifiedBy>
  <dcterms:modified xsi:type="dcterms:W3CDTF">2024-06-11T00:42:00Z</dcterms:modified>
  <cp:revision>2</cp:revision>
  <dc:subject/>
  <dc:title>BỘ GIÁO DỤC VÀ ĐÀO TẠO          CỘNG HOÀ XÃ HỘI CHỦ NGHĨA VIỆT NAM</dc:title>
</cp:coreProperties>
</file>