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9…tháng 9 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 xml:space="preserve">Triển khai phương pháp </w:t>
      </w:r>
      <w:r>
        <w:rPr>
          <w:b/>
          <w:sz w:val="26"/>
          <w:szCs w:val="20"/>
          <w:lang w:val="en-US" w:eastAsia="en-US"/>
        </w:rPr>
        <w:t>đánh giá kết quả sinh viê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ThS Trần Thị Xinh, ThS Đinh Thị Hải</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9 h, ngày    9  tháng  9   năm 2023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trình bày báo cáo về phương pháp đánh giá kết quả của sinh viên năm học 2023-2024 đối với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rao đổi và thống nhất phương pháp đánh giá kết quả cho sinh viên theo các con điểm của các học phần cụ thể theo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cụ thể đến từng giảng viên về phương pháp đánh giá kết quả cho sinh viên năm học 2023-2024 để thống nhất theo hướng dẫn  và quy định của Nhà trường</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1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9:00Z</dcterms:created>
  <dc:creator>administrator</dc:creator>
  <dc:description/>
  <dc:language>en-US</dc:language>
  <cp:lastModifiedBy>Admin</cp:lastModifiedBy>
  <dcterms:modified xsi:type="dcterms:W3CDTF">2024-06-11T08:09:00Z</dcterms:modified>
  <cp:revision>2</cp:revision>
  <dc:subject/>
  <dc:title>BỘ GIÁO DỤC VÀ ĐÀO TẠO          CỘNG HOÀ XÃ HỘI CHỦ NGHĨA VIỆT NAM</dc:title>
</cp:coreProperties>
</file>