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0…tháng 9 năm 2019</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KHOA HỌC ĐÀO TẠO</w:t>
        <w:br/>
        <w:t xml:space="preserve">Triển khai phương pháp </w:t>
      </w:r>
      <w:r>
        <w:rPr>
          <w:b/>
          <w:sz w:val="26"/>
          <w:szCs w:val="20"/>
          <w:lang w:val="en-US" w:eastAsia="en-US"/>
        </w:rPr>
        <w:t>đánh giá kết quả sinh viê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 h, ngày    10  tháng  9   năm 2019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trình bày báo cáo về phương pháp đánh giá kết quả của sinh viên năm học 2019-2020 đối với  ngành GDQP&amp;AN</w:t>
      </w:r>
    </w:p>
    <w:p>
      <w:pPr>
        <w:pStyle w:val="Normal"/>
        <w:tabs>
          <w:tab w:val="clear" w:pos="720"/>
          <w:tab w:val="left" w:pos="0" w:leader="none"/>
          <w:tab w:val="left" w:pos="8760" w:leader="dot"/>
        </w:tabs>
        <w:spacing w:lineRule="auto" w:line="360"/>
        <w:rPr>
          <w:sz w:val="26"/>
        </w:rPr>
      </w:pPr>
      <w:r>
        <w:rPr>
          <w:sz w:val="26"/>
        </w:rPr>
        <w:t>2. Hội đồng khoa học đào tạo đã tiến hành trao đổi và thống nhất phương pháp đánh giá kết quả cho sinh viên theo các con điểm của các học phần cụ thể theo quy định của Nhà trường</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tổ bộ môn về triển khai cụ thể đến từng giảng viên về phương pháp đánh giá kết quả cho sinh viên năm học 2019-2020 để thống nhất theo hướng dẫn  và quy định của Nhà trường</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04:00Z</dcterms:created>
  <dc:creator>administrator</dc:creator>
  <dc:description/>
  <cp:keywords/>
  <dc:language>en-US</dc:language>
  <cp:lastModifiedBy>Admin</cp:lastModifiedBy>
  <dcterms:modified xsi:type="dcterms:W3CDTF">2024-06-11T08:10:00Z</dcterms:modified>
  <cp:revision>3</cp:revision>
  <dc:subject/>
  <dc:title>BỘ GIÁO DỤC VÀ ĐÀO TẠO          CỘNG HOÀ XÃ HỘI CHỦ NGHĨA VIỆT NAM</dc:title>
</cp:coreProperties>
</file>