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25 tháng 2 năm 2021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CÁC BÊN LIÊN QUAN VÊ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n, số phiế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Đoàn Quang Dũ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iảng viên/Tổ trưởng bộ môn các trường Đại học cùng chuyên ngành đào tạo, các nhà khoa học, chuyên g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25/02/2020 đến ngày 25/3/2021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0:23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5-25T00:23:00Z</dcterms:modified>
  <cp:revision>2</cp:revision>
  <dc:subject/>
  <dc:title>Tr­êng §¹i häc Vinh                       Céng Hoµ x• héi chñ nghÜa viÖt nam</dc:title>
</cp:coreProperties>
</file>