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GIÁO VIÊN VÀ NGƯỜI HOC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22</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1: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sz w:val="26"/>
                <w:szCs w:val="26"/>
                <w:lang w:eastAsia="en-US"/>
              </w:rPr>
              <w:t>Nhóm đối tượng 3: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4: Sinh viên đanh học trực tiếp tại trường</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sz w:val="26"/>
                <w:szCs w:val="26"/>
                <w:lang w:eastAsia="en-US"/>
              </w:rPr>
            </w:pPr>
            <w:r>
              <w:rPr>
                <w:rFonts w:eastAsia="Times New Roman"/>
                <w:sz w:val="26"/>
                <w:szCs w:val="26"/>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4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45</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1: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7</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6"/>
                <w:szCs w:val="26"/>
              </w:rPr>
              <w:t>Nhóm đối tượng 3: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7,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9,6</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0,4</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1: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2: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3: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Sinh viên đang học</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2: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4: Sinh viên đang học</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1: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2: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Sinh viên đang học</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2: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3: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4: Sinh viên đang học</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9% đã Tham vào giảng dạy các học phần, 70% đã tham gia hoạt động nghiên cứu khoa học, 66,5% đã</w:t>
      </w:r>
      <w:r>
        <w:rPr/>
        <w:t xml:space="preserve"> </w:t>
      </w:r>
      <w:r>
        <w:rPr>
          <w:i/>
          <w:iCs/>
          <w:sz w:val="26"/>
          <w:szCs w:val="26"/>
          <w:lang w:eastAsia="en-US"/>
        </w:rPr>
        <w:t>Tham gia hướng dẫn thực hành, thực tế, thực tập, 68%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20  tháng 5 năm 2022</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 w:hAnsi=".VnTime" w:cs=".VnTime"/>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cs=".VnTime"/>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Nguyen Thanh Binh</dc:creator>
  <dc:description/>
  <dc:language>en-US</dc:language>
  <cp:lastModifiedBy>Admin</cp:lastModifiedBy>
  <cp:lastPrinted>2018-08-13T16:21:00Z</cp:lastPrinted>
  <dcterms:modified xsi:type="dcterms:W3CDTF">2024-05-23T09:03: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