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GIÁO VIÊN VÀ NGƯỜI HOC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9</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1: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sz w:val="26"/>
                <w:szCs w:val="26"/>
                <w:lang w:eastAsia="en-US"/>
              </w:rPr>
              <w:t>Nhóm đối tượng 3: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4: Sinh viên đanh học trực tiếp tại trường</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4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34</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1: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9</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rPr>
              <w:t>Nhóm đối tượng 3: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0,7</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9,3</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1: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2: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3: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Sinh viên đang học</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2: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4: Sinh viên đang học</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1: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2: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Sinh viên đang học</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2: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3: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4: Sinh viên đang học</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3,9% đã Tham vào giảng dạy các học phần, 72,7% đã tham gia hoạt động nghiên cứu khoa học, 69,5% đã</w:t>
      </w:r>
      <w:r>
        <w:rPr/>
        <w:t xml:space="preserve"> </w:t>
      </w:r>
      <w:r>
        <w:rPr>
          <w:i/>
          <w:iCs/>
          <w:sz w:val="26"/>
          <w:szCs w:val="26"/>
          <w:lang w:eastAsia="en-US"/>
        </w:rPr>
        <w:t>Tham gia hướng dẫn thực hành, thực tế, thực tập, 65%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19</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2:00Z</dcterms:created>
  <dc:creator>Nguyen Thanh Binh</dc:creator>
  <dc:description/>
  <dc:language>en-US</dc:language>
  <cp:lastModifiedBy>Admin</cp:lastModifiedBy>
  <cp:lastPrinted>2018-08-13T16:21:00Z</cp:lastPrinted>
  <dcterms:modified xsi:type="dcterms:W3CDTF">2024-05-23T08:32: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