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0 tháng 9 năm 2022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tân  sinh viên đầu khóa học K62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 , Lớp trưởng, Bí thư các lớp chuyên ngành và các em tân sinh viên K62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- Cán bộ:18, LT, BT : 8, Tân sinh viên  33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0  tháng  9  năm 2022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hung công tác tuyển sinh  ngành GDQP&amp;AN năm học 2021-2022.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Phó TK thay mặt đơn vị giới thiệu qua về truyền thống đào tạo của Khoa GDQP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Đinh Thị Hải GV chủ nhiệm lớp  báo cáo công tác nhập học, 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4. ĐC Trần Văn Thông thay mặt Trung tâm phát biểu ý kiến và chia sẻ tâm sự cùng các em tân sinh viên K62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Đại diện tân sinh viên phát biểu cảm nghĩ về ngành học và đơn vị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6. Giao lưu gặp gỡ văn nghệ giữa các tân sinh viên và các anh chị sinh viên khóa trướ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administrator</dc:creator>
  <dc:description/>
  <cp:keywords/>
  <dc:language>en-US</dc:language>
  <cp:lastModifiedBy>Admin</cp:lastModifiedBy>
  <dcterms:modified xsi:type="dcterms:W3CDTF">2024-05-22T08:31:00Z</dcterms:modified>
  <cp:revision>3</cp:revision>
  <dc:subject/>
  <dc:title>BỘ GIÁO DỤC VÀ ĐÀO TẠO          CỘNG HOÀ XÃ HỘI CHỦ NGHĨA VIỆT NAM</dc:title>
</cp:coreProperties>
</file>