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 22 tháng 9 năm 2021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gặp mặt tân  sinh viên đầu khóa học K61 ngành Sư phạm GDQP&amp;AN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Trưởng Khoa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Thành phần : Toàn thể cán bộ, giảng viên Trung tâm , Lớp trưởng, Bí thư các lớp chuyên ngành và các em tân sinh viên K61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/>
      </w:pPr>
      <w:r>
        <w:rPr>
          <w:sz w:val="26"/>
        </w:rPr>
        <w:t>Có mặt:  - Cán bộ:18, LT, BT : 8, Tân sinh viên 8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22  tháng  9  năm 2021 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1. ĐC Trần Văn Thông thay mặt đơn vị báo cáo tình hình chung công tác tuyển sinh  ngành GDQP&amp;AN năm học 2020-2021.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ĐC Nguyễn Đình Lưu Phó TK thay mặt đơn vị giới thiệu qua về truyền thống đào tạo của Khoa GDQP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/>
      </w:pPr>
      <w:r>
        <w:rPr>
          <w:sz w:val="26"/>
        </w:rPr>
        <w:t xml:space="preserve">3. ĐC Lưu Văn Mạnh GV chủ nhiệm lớp  báo cáo công tác nhập học, tình hình sức khỏe, tư tưởng của sinh viên 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4. ĐC Trần Văn Thông thay mặt Trung tâm phát biểu ý kiến và chia sẻ tâm sự cùng các em tân sinh viên K61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5. Đại diện tân sinh viên phát biểu cảm nghĩ về ngành học và đơn vị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6. Giao lưu gặp gỡ văn nghệ giữa các tân sinh viên và các anh chị sinh viên khóa trước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7:00Z</dcterms:created>
  <dc:creator>administrator</dc:creator>
  <dc:description/>
  <cp:keywords/>
  <dc:language>en-US</dc:language>
  <cp:lastModifiedBy>Admin</cp:lastModifiedBy>
  <dcterms:modified xsi:type="dcterms:W3CDTF">2024-05-22T08:31:00Z</dcterms:modified>
  <cp:revision>3</cp:revision>
  <dc:subject/>
  <dc:title>BỘ GIÁO DỤC VÀ ĐÀO TẠO          CỘNG HOÀ XÃ HỘI CHỦ NGHĨA VIỆT NAM</dc:title>
</cp:coreProperties>
</file>