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dot"/>
        </w:tabs>
        <w:jc w:val="both"/>
        <w:rPr/>
      </w:pPr>
      <w:r>
        <w:rPr/>
        <w:t xml:space="preserve">    </w:t>
      </w:r>
      <w:r>
        <w:rPr/>
        <w:t xml:space="preserve">TRƯỜNG ĐẠI HỌC VINH          </w:t>
      </w:r>
      <w:r>
        <w:rPr>
          <w:b/>
        </w:rPr>
        <w:t>CỘNG HOÀ XÃ HỘI CHỦ NGHĨA VIỆT N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UNG TÂM GDQP&amp;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43180</wp:posOffset>
                </wp:positionV>
                <wp:extent cx="103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4pt" to="126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79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pt" to="391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ghệ An, ngày 25 tháng 9 năm 2019</w:t>
      </w:r>
    </w:p>
    <w:p>
      <w:pPr>
        <w:pStyle w:val="Heading2"/>
        <w:rPr/>
      </w:pPr>
      <w:r>
        <w:rPr/>
        <w:t xml:space="preserve">BIÊN BẢN HỌP TRUNG TÂM GDQP&amp;AN </w:t>
      </w:r>
    </w:p>
    <w:p>
      <w:pPr>
        <w:pStyle w:val="Heading2"/>
        <w:rPr/>
      </w:pPr>
      <w:r>
        <w:rPr/>
        <w:t>Về việc gặp mặt tân  sinh viên đầu khóa học K59 ngành Sư phạm GDQP&amp;AN</w:t>
        <w:br/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Chủ trì: </w:t>
      </w:r>
      <w:r>
        <w:rPr>
          <w:sz w:val="26"/>
        </w:rPr>
        <w:t>Trần Văn Thông – Trưởng Khoa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Địa điểm:  Văn phòng khách Trung tâm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Thành phần : Toàn thể cán bộ, giảng viên Trung tâm , Lớp trưởng, Bí thư các lớp chuyên ngành và các em tân sinh viên K59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/>
      </w:pPr>
      <w:r>
        <w:rPr>
          <w:sz w:val="26"/>
        </w:rPr>
        <w:t>Có mặt:  - Cán bộ:18, LT, BT : 8, Tân sinh viên 14                 Vắng mặt: 0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b/>
          <w:sz w:val="26"/>
        </w:rPr>
        <w:t>Thời gian</w:t>
      </w:r>
      <w:r>
        <w:rPr>
          <w:sz w:val="26"/>
        </w:rPr>
        <w:t xml:space="preserve">:      14 h, ngày 25  tháng  9  năm 2020     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Nội du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1. ĐC Trần Văn Thông thay mặt đơn vị báo cáo tình hình chung công tác tuyển sinh  ngành GDQP&amp;AN năm học 2018-2019.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2.ĐC Nguyễn Đình Lưu Phó TK thay mặt đơn vị giới thiệu qua về truyền thống đào tạo của Khoa GDQP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/>
      </w:pPr>
      <w:r>
        <w:rPr>
          <w:sz w:val="26"/>
        </w:rPr>
        <w:t xml:space="preserve">3. ĐC Trần Văn Phú GV chủ nhiệm lớp  báo cáo công tác nhập học, tình hình sức khỏe, tư tưởng của sinh viên 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4. ĐC Trần Văn Thông thay mặt Trung tâm phát biểu ý kiến và chia sẻ tâm sự cùng các em tân sinh viên K59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5. Đại diện tân sinh viên phát biểu cảm nghĩ về ngành học và đơn vị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6. Giao lưu gặp gỡ văn nghệ giữa các tân sinh viên và các anh chị sinh viên khóa trước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Kết luận của Hội nghị: Hội nghị hoàn toàn nhất trí với các nội dung đã triển khai 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/>
      </w:pPr>
      <w:r>
        <w:rPr>
          <w:i/>
          <w:sz w:val="26"/>
        </w:rPr>
        <w:t>Cuộc họp kết thúc vào 16h cùng  ngày.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Thư ký                                                                               Chủ trì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6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(Đã ký )</w:t>
        <w:tab/>
        <w:t>(Đã ký)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S. Trần Văn Long                                             Thượng tá, ThS. Trần Văn Thông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4:00Z</dcterms:created>
  <dc:creator>administrator</dc:creator>
  <dc:description/>
  <dc:language>en-US</dc:language>
  <cp:lastModifiedBy>Admin</cp:lastModifiedBy>
  <dcterms:modified xsi:type="dcterms:W3CDTF">2024-05-22T08:34:00Z</dcterms:modified>
  <cp:revision>2</cp:revision>
  <dc:subject/>
  <dc:title>BỘ GIÁO DỤC VÀ ĐÀO TẠO          CỘNG HOÀ XÃ HỘI CHỦ NGHĨA VIỆT NAM</dc:title>
</cp:coreProperties>
</file>