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5  tháng 2 năm 2019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</w:t>
      </w:r>
      <w:r>
        <w:rPr/>
        <w:t>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6/02/2019 đến ngày 16/3/2019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17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6T03:17:00Z</dcterms:modified>
  <cp:revision>2</cp:revision>
  <dc:subject/>
  <dc:title>Tr­êng §¹i häc Vinh                       Céng Hoµ x• héi chñ nghÜa viÖt nam</dc:title>
</cp:coreProperties>
</file>