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77"/>
        <w:gridCol w:w="5405"/>
      </w:tblGrid>
      <w:tr>
        <w:trPr/>
        <w:tc>
          <w:tcPr>
            <w:tcW w:w="346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Ộ GIÁO DỤC VÀ ĐÀO TẠO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95580</wp:posOffset>
                      </wp:positionV>
                      <wp:extent cx="1786890" cy="0"/>
                      <wp:effectExtent l="0" t="5080" r="0" b="5080"/>
                      <wp:wrapNone/>
                      <wp:docPr id="1" name="Lin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5pt,15.4pt" to="151.5pt,15.4pt" ID="Line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ƯỜNG ĐẠI HỌC VINH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ỘNG HOÀ XÃ HỘI CHỦ NGHĨA VIỆT NAM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205740</wp:posOffset>
                      </wp:positionV>
                      <wp:extent cx="1786890" cy="0"/>
                      <wp:effectExtent l="0" t="5080" r="0" b="5080"/>
                      <wp:wrapNone/>
                      <wp:docPr id="2" name="Lin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5pt,16.2pt" to="199.5pt,16.2pt" ID="Line 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ộc lập - Tự do - Hạnh phúc</w:t>
            </w:r>
          </w:p>
        </w:tc>
      </w:tr>
    </w:tbl>
    <w:p>
      <w:pPr>
        <w:pStyle w:val="Normal"/>
        <w:spacing w:lineRule="auto" w:line="288" w:before="60" w:after="60"/>
        <w:jc w:val="right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Nghệ An, ngày 11  tháng 3 năm 2017</w:t>
      </w:r>
    </w:p>
    <w:p>
      <w:pPr>
        <w:pStyle w:val="Normal"/>
        <w:spacing w:lineRule="auto" w:line="288" w:before="60" w:after="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</w:r>
    </w:p>
    <w:p>
      <w:pPr>
        <w:pStyle w:val="Normal"/>
        <w:spacing w:lineRule="auto" w:line="288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KẾ HOẠCH KHẢO SÁT LẤY Ý KIẾN CÁC BÊN LIÊN QUAN VÊ  CHUẨN ĐẦU RA, KHUNG CTĐT, KHUNG NĂNG LỰC TIẾP CẬN CDIO</w:t>
      </w:r>
    </w:p>
    <w:p>
      <w:pPr>
        <w:pStyle w:val="Normal"/>
        <w:spacing w:lineRule="auto" w:line="288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NGÀNH GIÁO DỤC QUỐC PHÒNG VÀ AN NINH</w:t>
      </w:r>
    </w:p>
    <w:p>
      <w:pPr>
        <w:pStyle w:val="Normal"/>
        <w:spacing w:lineRule="auto" w:line="33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Căn cứ Quyết định số 445/QĐ-ĐHV ngày 26/04/2016 của Hiệu trưởng về việc ban hành đề án xây dựng và phát triển chương trình đào tạo đại học chính quy tiếp cận CDIO giai đoạn 2016 - 2020;</w:t>
      </w:r>
    </w:p>
    <w:p>
      <w:pPr>
        <w:pStyle w:val="Normal"/>
        <w:spacing w:lineRule="auto" w:line="336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ăn cứ công văn số 144/TB-ĐHV ngày 24/05/2016 của phòng Hành chính tổng hợp về kết luận của Hiệu trưởng đối với việc xây dựng chuẩn đầu ra chương trình đào tạo tiếp cận CDIO;</w:t>
      </w:r>
    </w:p>
    <w:p>
      <w:pPr>
        <w:pStyle w:val="Normal"/>
        <w:spacing w:lineRule="auto" w:line="336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ăn cứ công văn số 923/ĐHV-KHHTQT, ngày 10/08/2016 của Hiệu trưởng về việc triển khaiđiều tra, khảo sát về khung chương trình, khung năng lực và chuẩn đầu ra cấp độ 3,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Ngành Giáo dục Quốc Phòng và An ninh xây dựng kế hoạch khảo sát, điều tra lấy ý kiến chuẩn đầu ra, khung năng lực, khung chương trình như sa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1. Cơ cấu đối tượng lấy phiếu điều tra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nl-NL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1.1. Địa bàn, số phiế</w:t>
      </w:r>
      <w:r>
        <w:rPr/>
        <w:t>u</w:t>
      </w:r>
    </w:p>
    <w:tbl>
      <w:tblPr>
        <w:tblW w:w="1000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68"/>
        <w:gridCol w:w="810"/>
        <w:gridCol w:w="4530"/>
        <w:gridCol w:w="1842"/>
      </w:tblGrid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ịa điể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phiếu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n bộ đi khảo sá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29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à Tĩnh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/Nguyễn Đình Lư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ưởng đoàn</w:t>
            </w:r>
          </w:p>
        </w:tc>
      </w:tr>
      <w:tr>
        <w:trPr>
          <w:trHeight w:val="29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 Trần Văn Lo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/ Nguyễn Minh Quyế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hệ An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/ Phạm Thế Dũng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ưởng đoàn</w:t>
            </w:r>
          </w:p>
        </w:tc>
      </w:tr>
      <w:tr>
        <w:trPr>
          <w:trHeight w:val="44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 Nguyễn Đình Ph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anh Hó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/ Lê Duy Hiế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ưởng đoàn</w:t>
            </w:r>
          </w:p>
        </w:tc>
      </w:tr>
      <w:tr>
        <w:trPr>
          <w:trHeight w:val="33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Nguyễn Thế Tiế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1.2. Đối tượng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27"/>
        <w:gridCol w:w="992"/>
        <w:gridCol w:w="851"/>
        <w:gridCol w:w="709"/>
        <w:gridCol w:w="1134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ối tượng  khảo sá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lượng phiếu k/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lượng đơn vị k/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ỷ lệ (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eo nhóm đối tượng khảo sá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c Sở GD&amp;Đ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ở GD&amp;ĐT Hà Tĩnh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 GD&amp;ĐT Nghệ A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 GD&amp;ĐT Thanh Hó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c Trường THP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c T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ờng THPT trên địa bàn  Nghệ A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ng THPT trê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a bàn Hà Tĩnh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ác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ng THPT trê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a bàn  Thanh Hó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I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Giảng viên/Tổ trưởng bộ môn các trường Đại học cùng chuyên ngành đào tạo, các nhà khoa học, chuyên gia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H Kinh Tế Nghệ A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ĐH Hồng Đức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 Hà Tĩnh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ựu sinh viên, sinh viê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ựu sinh viê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nh viên năm cuối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ổng cộng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eo địa bàn khảo sá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Tĩ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hệ A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anh Hó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ổng cộng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Thời gian, địa điểm khảo sát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Thời gian khảo sát:</w:t>
      </w:r>
      <w:r>
        <w:rPr>
          <w:rFonts w:cs="Times New Roman" w:ascii="Times New Roman" w:hAnsi="Times New Roman"/>
          <w:sz w:val="24"/>
          <w:szCs w:val="24"/>
        </w:rPr>
        <w:t xml:space="preserve"> Từ ngày 11/03/2019 đến ngày 11/4/2019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Địa điểm khảo sát: Hà Tĩnh, Nghệ An, Thanh Hóa, cụ thể theo địa chỉ của đối tượng khảo sát</w:t>
      </w:r>
      <w:r>
        <w:rPr/>
        <w:t>.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902"/>
        <w:gridCol w:w="3149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ung tâm GDQP&amp;AN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ưởng bộ môn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gười lập kế hoạch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ượng tá, ThS Trần Văn Thông</w:t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S Lê Duy Hiếu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ần Văn Long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88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sectPr>
      <w:footerReference w:type="default" r:id="rId2"/>
      <w:type w:val="nextPage"/>
      <w:pgSz w:w="11906" w:h="16838"/>
      <w:pgMar w:left="1728" w:right="1152" w:gutter="0" w:header="0" w:top="851" w:footer="720" w:bottom="1656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34435</wp:posOffset>
              </wp:positionH>
              <wp:positionV relativeFrom="paragraph">
                <wp:posOffset>1778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4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sz w:val="26"/>
      <w:szCs w:val="26"/>
      <w:lang w:val="it-IT"/>
    </w:rPr>
  </w:style>
  <w:style w:type="character" w:styleId="BodyText2Char">
    <w:name w:val="Body Text 2 Char"/>
    <w:qFormat/>
    <w:rPr>
      <w:rFonts w:ascii=".VnTime" w:hAnsi=".VnTime" w:cs=".VnTim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ing11">
    <w:name w:val="Heading 11"/>
    <w:basedOn w:val="BodyText2"/>
    <w:qFormat/>
    <w:pPr>
      <w:spacing w:lineRule="auto" w:line="288" w:before="40" w:after="40"/>
      <w:ind w:left="360" w:hanging="360"/>
      <w:jc w:val="both"/>
    </w:pPr>
    <w:rPr>
      <w:rFonts w:ascii="Times New Roman" w:hAnsi="Times New Roman" w:cs="Times New Roman"/>
      <w:b/>
      <w:bCs/>
      <w:sz w:val="26"/>
      <w:szCs w:val="26"/>
      <w:lang w:val="it-IT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3:19:00Z</dcterms:created>
  <dc:creator>trungthuypc@gmail.com</dc:creator>
  <dc:description/>
  <dc:language>en-US</dc:language>
  <cp:lastModifiedBy>Admin</cp:lastModifiedBy>
  <cp:lastPrinted>2016-12-19T07:58:00Z</cp:lastPrinted>
  <dcterms:modified xsi:type="dcterms:W3CDTF">2024-05-26T03:19:00Z</dcterms:modified>
  <cp:revision>2</cp:revision>
  <dc:subject/>
  <dc:title>Tr­êng §¹i häc Vinh                       Céng Hoµ x• héi chñ nghÜa viÖt nam</dc:title>
</cp:coreProperties>
</file>