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8…tháng…5…năm 2020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t>về việc hoàn thiện CĐR CTĐT CHO KHÓA 61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9 h, ngày 18  tháng  5  năm 2020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ề việc hoàn thiện CĐR CTĐT ngành GDQP&amp;AN cho khóa 61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 và hoàn thiện CĐR CTĐT theo đúng quy định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việc hoàn thiện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0h30p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08:00Z</dcterms:created>
  <dc:creator>administrator</dc:creator>
  <dc:description/>
  <cp:keywords/>
  <dc:language>en-US</dc:language>
  <cp:lastModifiedBy>Admin</cp:lastModifiedBy>
  <dcterms:modified xsi:type="dcterms:W3CDTF">2024-05-26T03:11:00Z</dcterms:modified>
  <cp:revision>3</cp:revision>
  <dc:subject/>
  <dc:title>BỘ GIÁO DỤC VÀ ĐÀO TẠO          CỘNG HOÀ XÃ HỘI CHỦ NGHĨA VIỆT NAM</dc:title>
</cp:coreProperties>
</file>