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3…tháng 4…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thông qua và nghiệm thu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Thanh Mỹ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ru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3  tháng   4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tiến độ, nội dung, quy trình thủ tục các bước và các hồ sơ liên quan để trình hội đồng xem xét thông qua và nghiệm thu CĐR củ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thẩm định  Chuẩn đầu ra của Chương trình đào tạo ngành GDQP và AN </w:t>
      </w:r>
    </w:p>
    <w:p>
      <w:pPr>
        <w:pStyle w:val="Normal"/>
        <w:tabs>
          <w:tab w:val="clear" w:pos="720"/>
          <w:tab w:val="left" w:pos="0" w:leader="none"/>
          <w:tab w:val="left" w:pos="8760" w:leader="dot"/>
        </w:tabs>
        <w:spacing w:lineRule="auto" w:line="360"/>
        <w:rPr/>
      </w:pPr>
      <w:r>
        <w:rPr>
          <w:sz w:val="26"/>
        </w:rPr>
        <w:t xml:space="preserve">3. Hội đồng đã thảo luận và nhất trí  thông qua và nghiệm thu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4. Hội đồng khoa học đào tạo phân công nhiệm vụ cụ thể cho các bộ phận làm tốt công tác chuẩn bị để công tác nghiệm thu CĐR của CTĐT ngành GDQP&amp;AN đảm bảo đúng tiến độ</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05:00Z</dcterms:created>
  <dc:creator>administrator</dc:creator>
  <dc:description/>
  <dc:language>en-US</dc:language>
  <cp:lastModifiedBy>Admin</cp:lastModifiedBy>
  <dcterms:modified xsi:type="dcterms:W3CDTF">2024-05-26T02:05:00Z</dcterms:modified>
  <cp:revision>2</cp:revision>
  <dc:subject/>
  <dc:title>BỘ GIÁO DỤC VÀ ĐÀO TẠO          CỘNG HOÀ XÃ HỘI CHỦ NGHĨA VIỆT NAM</dc:title>
</cp:coreProperties>
</file>