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27…tháng…4…năm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</w:rPr>
        <w:t>BIÊN BẢN HỘI THẢO KHOA HỌC</w:t>
        <w:br/>
        <w:t xml:space="preserve">Về việc lấy ý kiến  CTDH và CĐR </w:t>
      </w:r>
      <w:r>
        <w:rPr>
          <w:b/>
          <w:sz w:val="26"/>
          <w:szCs w:val="20"/>
          <w:lang w:val="en-US" w:eastAsia="en-US"/>
        </w:rPr>
        <w:t xml:space="preserve"> ngành GDQP&amp;AN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 tham dự hội thảo bắt buộ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ượng tá, ThS. Trần Văn Thông                    PGĐTT, Trưởng Kh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TS Nguyễn Lê Ái Vĩnh                                     P TP Đào tạ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ượng tá, ThS. Nguyễn Đình Lưu                  P Trưởng Kh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Lê Duy Hiếu                                             Trưởng bộ môn ĐLQ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rung tá. Phạm Thế Dũng                                 Trưởng bộ môn K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Nguyễn Đình Phi                                       Trợ lý đào t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Trrần Văn Long                                          TLĐBCL,Thư k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rung tá Trần Văn Tiến                              Chuyên viên Sở GD&amp;ĐT Nghệ 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S Lê Anh Thơ                                        GV Trường ĐH SP Kỹ Thuật V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S Trần Ngọc Hùng                              GV Trường THPT Huỳnh Thúc Kháng</w:t>
      </w:r>
    </w:p>
    <w:p>
      <w:pPr>
        <w:pStyle w:val="Normal"/>
        <w:tabs>
          <w:tab w:val="clear" w:pos="720"/>
          <w:tab w:val="left" w:pos="8760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60" w:leader="dot"/>
          <w:tab w:val="left" w:pos="9072" w:leader="dot"/>
        </w:tabs>
        <w:spacing w:lineRule="auto" w:line="360"/>
        <w:rPr>
          <w:sz w:val="26"/>
        </w:rPr>
      </w:pPr>
      <w:r>
        <w:rPr>
          <w:b/>
          <w:sz w:val="26"/>
        </w:rPr>
        <w:t>Danh sác đại biểu khách mời tham dự</w:t>
      </w:r>
      <w:r>
        <w:rPr>
          <w:sz w:val="26"/>
        </w:rPr>
        <w:t>:   ThS. Nguyễn Thế Tiến, ThS. Đoàn Quan Dũng, ThS. Nguyễn Minh Quyết, ThS.Lưu Văn Mạnh, CN. Đinh Thị Hải, CN. Trần Thị Xinh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>:      7 h, ngày    27  tháng   4  năm 2023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Địa điểm</w:t>
      </w:r>
      <w:r>
        <w:rPr>
          <w:sz w:val="26"/>
        </w:rPr>
        <w:t>:  Văn phòng khách Trung tâm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Hội nghị nghe ĐC Trần Văn Thông  thay mặt hội nghị trình bày  báo cáo về CTDH   ngành GDQP&amp;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2. Hội nghị nghe ĐC Nguyễn Đình Lưu thay mặt hội nghị trình bày  báo cáo về CĐR CTĐT ngành GDQP&amp;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Hội nghị đã lắng nghe các bài tham luận, các ý kiến dóng góp của các đại biểu tham dự về CTDH và CĐR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Hội nghị đã lắng nghe tiếp thu tất cả các ý kiến đóng góp của các đại biểu, bổ sung thêm những nội dung cần thiết để hoàn thiện  CTDH và CĐR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5. Kết luận của Hội nghị: Hoàn toàn nhất trí với các nội dung thông qua trong buổi hội thảo .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Chủ trì hội thảo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administrator</dc:creator>
  <dc:description/>
  <dc:language>en-US</dc:language>
  <cp:lastModifiedBy>Admin</cp:lastModifiedBy>
  <dcterms:modified xsi:type="dcterms:W3CDTF">2024-05-27T07:17:00Z</dcterms:modified>
  <cp:revision>2</cp:revision>
  <dc:subject/>
  <dc:title>BỘ GIÁO DỤC VÀ ĐÀO TẠO          CỘNG HOÀ XÃ HỘI CHỦ NGHĨA VIỆT NAM</dc:title>
</cp:coreProperties>
</file>