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 22 tháng 9 năm 2023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gặp mặt sinh viên đầu khóa học K63 ngành Sư phạm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Thành phần : Toàn thể cán bộ, giảng viên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22  tháng  9  năm 2023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Trần Văn Thông thay mặt đơn vị báo cáo tình hình công tác tuyển sinh  ngành GDQP&amp;AN năm học 2022-2023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ĐC Nguyễn Đình Lưu báo cáo tình hình nhập học của sinh viên K63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3. ĐC Nguyễn Quốc Chiến báo cáo công tác ăn ở ,tình hình sức khỏe, tư tưởng của sinh viên 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4. ĐC Trần Văn Thông thay mặt Trung tâm triển khai nhiệm vụ chuẩn bị cho buổi  gặp mặt sinh viên  đầu khóa học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5. Trung tâm đã giao nhiệm vụ cụ thể cho các bộ phận chuẩn bị tốt công tác gặp mặt sinh viên đầu khóa học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Đại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8:00Z</dcterms:created>
  <dc:creator>administrator</dc:creator>
  <dc:description/>
  <dc:language>en-US</dc:language>
  <cp:lastModifiedBy>Admin</cp:lastModifiedBy>
  <dcterms:modified xsi:type="dcterms:W3CDTF">2024-05-21T14:08:00Z</dcterms:modified>
  <cp:revision>2</cp:revision>
  <dc:subject/>
  <dc:title>BỘ GIÁO DỤC VÀ ĐÀO TẠO          CỘNG HOÀ XÃ HỘI CHỦ NGHĨA VIỆT NAM</dc:title>
</cp:coreProperties>
</file>