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1 tháng 10 năm 2019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sinh viên đầu khóa học K59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7 h, ngày 1  tháng  10  năm 2019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ông tác tuyển sinh  ngành GDQP&amp;AN năm học 2018-2019.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báo cáo tình hình nhập học của sinh viên K59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ĐC Trần Văn Phú báo cáo công tác ăn ở ,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ĐC Trần Văn Thông thay mặt Trung tâm triển khai nhiệm vụ chuẩn bị cho buổi  gặp mặt sinh viên  đầu khóa họ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Trung tâm đã giao nhiệm vụ cụ thể cho các bộ phận chuẩn bị tốt công tác gặp mặt sinh viên đầu khóa học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0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6:00Z</dcterms:created>
  <dc:creator>administrator</dc:creator>
  <dc:description/>
  <dc:language>en-US</dc:language>
  <cp:lastModifiedBy>Admin</cp:lastModifiedBy>
  <dcterms:modified xsi:type="dcterms:W3CDTF">2024-05-21T13:56:00Z</dcterms:modified>
  <cp:revision>2</cp:revision>
  <dc:subject/>
  <dc:title>BỘ GIÁO DỤC VÀ ĐÀO TẠO          CỘNG HOÀ XÃ HỘI CHỦ NGHĨA VIỆT NAM</dc:title>
</cp:coreProperties>
</file>