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2…tháng 4…năm 2020</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rà soát  nội dung, chất lượng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Lê Ái Vĩnh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2  tháng   4   năm 2020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nội dung của CĐR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rà soát,kiểm tra về nội dung chất lượ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đã thảo luận và nhất trí bổ sung điều chỉnh một số nội dung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rà soát, bổ sung thêm nội dung, chất lượng CĐR của CTĐT ngành GDQP&amp;AN</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49:00Z</dcterms:created>
  <dc:creator>administrator</dc:creator>
  <dc:description/>
  <dc:language>en-US</dc:language>
  <cp:lastModifiedBy>Admin</cp:lastModifiedBy>
  <dcterms:modified xsi:type="dcterms:W3CDTF">2024-05-22T03:49:00Z</dcterms:modified>
  <cp:revision>2</cp:revision>
  <dc:subject/>
  <dc:title>BỘ GIÁO DỤC VÀ ĐÀO TẠO          CỘNG HOÀ XÃ HỘI CHỦ NGHĨA VIỆT NAM</dc:title>
</cp:coreProperties>
</file>