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20  tháng 3 năm 2022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KẾ HOẠCH KHẢO SÁT LẤY Ý KIẾN CHUẨN ĐẦU RA, 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</w:t>
      </w:r>
      <w:r>
        <w:rPr/>
        <w:t>n, số phiế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Nguyễn Đình P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ảng viên/Tổ trưởng bộ môn các trường Đại học cùng chuyên ngành đào tạ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16/03/2022 đến ngày 16/42022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9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5-22T07:29:00Z</dcterms:modified>
  <cp:revision>2</cp:revision>
  <dc:subject/>
  <dc:title>Tr­êng §¹i häc Vinh                       Céng Hoµ x• héi chñ nghÜa viÖt nam</dc:title>
</cp:coreProperties>
</file>