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7"/>
        <w:gridCol w:w="5405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5580</wp:posOffset>
                      </wp:positionV>
                      <wp:extent cx="1786890" cy="0"/>
                      <wp:effectExtent l="0" t="5080" r="0" b="508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5.4pt" to="151.5pt,15.4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05740</wp:posOffset>
                      </wp:positionV>
                      <wp:extent cx="1786890" cy="0"/>
                      <wp:effectExtent l="0" t="5080" r="0" b="5080"/>
                      <wp:wrapNone/>
                      <wp:docPr id="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6.2pt" to="199.5pt,16.2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88" w:before="60" w:after="6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hệ An, ngày 15  tháng 2 năm 2021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KẾ HOẠCH KHẢO SÁT LẤY Ý KIẾN CHUẨN ĐẦU RA, 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HUNG CTĐT, KHUNG NĂNG LỰC TIẾP CẬN CDIO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GÀNH GIÁO DỤC QUỐC PHÒNG VÀ AN NINH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ăn cứ Quyết định số 445/QĐ-ĐHV ngày 26/04/2016 của Hiệu trưởng về việc ban hành đề án xây dựng và phát triển chương trình đào tạo đại học chính quy tiếp cận CDIO giai đoạn 2016 - 2020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144/TB-ĐHV ngày 24/05/2016 của phòng Hành chính tổng hợp về kết luận của Hiệu trưởng đối với việc xây dựng chuẩn đầu ra chương trình đào tạo tiếp cận CDIO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923/ĐHV-KHHTQT, ngày 10/08/2016 của Hiệu trưởng về việc triển khaiđiều tra, khảo sát về khung chương trình, khung năng lực và chuẩn đầu ra cấp độ 3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nh Giáo dục Quốc Phòng và An ninh xây dựng kế hoạch khảo sát, điều tra lấy ý kiến chuẩn đầu ra, khung năng lực, khung chương trình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Cơ cấu đối tượng lấy phiếu điều tr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1. Địa bà</w:t>
      </w:r>
      <w:r>
        <w:rPr/>
        <w:t>n, số phiếu</w:t>
      </w:r>
    </w:p>
    <w:tbl>
      <w:tblPr>
        <w:tblW w:w="1000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8"/>
        <w:gridCol w:w="810"/>
        <w:gridCol w:w="4530"/>
        <w:gridCol w:w="1842"/>
      </w:tblGrid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iế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đi khảo s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Nguyễn Đình Lư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Trần Vă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 Nguyễn Minh Quy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/ Phạm Thế Dũ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4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Nguyễn Đình P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 Lê Duy 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3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Nguyễn Thế Ti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2. Đối tượng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992"/>
        <w:gridCol w:w="851"/>
        <w:gridCol w:w="709"/>
        <w:gridCol w:w="113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 khảo s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phiếu k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đơn vị k/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nhóm đối tượng khảo sá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Sở GD&amp;Đ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ở GD&amp;ĐT Hà Tĩnh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rường THP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THPT trên địa bàn 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ảng viên/Tổ trưởng bộ môn các trường Đại học cùng chuyên ngành đào tạ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Kinh Tế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H Hồng Đứ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ựu sinh viên,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ựu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viên năm cuố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địa bàn khảo s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hời gian, địa điểm khảo sát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Thời gian khảo sát:</w:t>
      </w:r>
      <w:r>
        <w:rPr>
          <w:rFonts w:cs="Times New Roman" w:ascii="Times New Roman" w:hAnsi="Times New Roman"/>
          <w:sz w:val="24"/>
          <w:szCs w:val="24"/>
        </w:rPr>
        <w:t xml:space="preserve"> Từ ngày 16/02/2021 đến ngày 16/3/2021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Địa điểm khảo sát: Hà Tĩnh, Nghệ An, Thanh Hóa, cụ thể theo địa chỉ của đối tượng khảo sát</w:t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2"/>
        <w:gridCol w:w="3149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ởng bộ mô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ập kế hoạc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ượng tá, ThS Trần Văn Thô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S Lê Duy Hiếu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ần Văn Long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28" w:right="1152" w:gutter="0" w:header="0" w:top="851" w:footer="720" w:bottom="165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177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6"/>
      <w:szCs w:val="26"/>
      <w:lang w:val="it-IT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1">
    <w:name w:val="Heading 11"/>
    <w:basedOn w:val="BodyText2"/>
    <w:qFormat/>
    <w:pPr>
      <w:spacing w:lineRule="auto" w:line="288" w:before="40" w:after="40"/>
      <w:ind w:left="360" w:hanging="360"/>
      <w:jc w:val="both"/>
    </w:pPr>
    <w:rPr>
      <w:rFonts w:ascii="Times New Roman" w:hAnsi="Times New Roman" w:cs="Times New Roman"/>
      <w:b/>
      <w:bCs/>
      <w:sz w:val="26"/>
      <w:szCs w:val="26"/>
      <w:lang w:val="it-IT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6:00Z</dcterms:created>
  <dc:creator>trungthuypc@gmail.com</dc:creator>
  <dc:description/>
  <dc:language>en-US</dc:language>
  <cp:lastModifiedBy>Admin</cp:lastModifiedBy>
  <cp:lastPrinted>2016-12-19T07:58:00Z</cp:lastPrinted>
  <dcterms:modified xsi:type="dcterms:W3CDTF">2024-05-22T07:26:00Z</dcterms:modified>
  <cp:revision>2</cp:revision>
  <dc:subject/>
  <dc:title>Tr­êng §¹i häc Vinh                       Céng Hoµ x• héi chñ nghÜa viÖt nam</dc:title>
</cp:coreProperties>
</file>