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60" w:leader="dot"/>
        </w:tabs>
        <w:jc w:val="both"/>
        <w:rPr/>
      </w:pPr>
      <w:r>
        <w:rPr/>
        <w:t xml:space="preserve">    </w:t>
      </w:r>
      <w:r>
        <w:rPr/>
        <w:t xml:space="preserve">TRƯỜNG ĐẠI HỌC VINH          </w:t>
      </w:r>
      <w:r>
        <w:rPr>
          <w:b/>
        </w:rPr>
        <w:t>CỘNG HOÀ XÃ HỘI CHỦ NGHĨA VIỆT NAM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RUNG TÂM GDQP&amp;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Độc lập - 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43180</wp:posOffset>
                </wp:positionV>
                <wp:extent cx="1036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3.4pt" to="126.6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45720</wp:posOffset>
                </wp:positionV>
                <wp:extent cx="17926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3.6pt" to="391.6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Nghệ An, ngày…12…tháng…6…năm 2021</w:t>
      </w:r>
    </w:p>
    <w:p>
      <w:pPr>
        <w:pStyle w:val="Heading2"/>
        <w:rPr/>
      </w:pPr>
      <w:r>
        <w:rPr/>
        <w:t xml:space="preserve">BIÊN BẢN HỌP TRUNG TÂM GDQP&amp;AN </w:t>
      </w:r>
    </w:p>
    <w:p>
      <w:pPr>
        <w:pStyle w:val="Heading2"/>
        <w:rPr/>
      </w:pPr>
      <w:r>
        <w:rPr/>
        <w:t>Về việc triển khai xây dựng chuẩn đầu ra CTĐT</w:t>
        <w:br/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Chủ trì: </w:t>
      </w:r>
      <w:r>
        <w:rPr>
          <w:sz w:val="26"/>
        </w:rPr>
        <w:t>Trần Văn Thông – PGĐ</w:t>
      </w:r>
      <w:r>
        <w:rPr>
          <w:b/>
          <w:sz w:val="26"/>
        </w:rPr>
        <w:t xml:space="preserve"> 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Địa điểm:  Văn phòng khách Trung tâm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Có mặt:  18                                         Vắng mặt: 0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b/>
          <w:sz w:val="26"/>
        </w:rPr>
        <w:t>Thời gian</w:t>
      </w:r>
      <w:r>
        <w:rPr>
          <w:sz w:val="26"/>
        </w:rPr>
        <w:t xml:space="preserve">:      14 h, ngày 12 tháng  6  năm 2020     </w:t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sz w:val="26"/>
        </w:rPr>
      </w:pPr>
      <w:r>
        <w:rPr>
          <w:b/>
          <w:sz w:val="26"/>
        </w:rPr>
        <w:t>Nội dung: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1. ĐC Trần Văn Thông thay mặt đơn vị báo cáo và triến khai nhiệm vụ Xây dựng chuẩn đầu ra CTĐT ngành GDQP&amp;AN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2. Trung tâm giao nhiệm vụ cụ thể cho các tổ bộ môn về họp tổ, tiến hành kiểm tra, rà soát lại chuẩn đầu ra của các học phần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3. Triển khai  lấy  các ý kiến đóng góp của các thầy cô về xây dựng CĐR CTĐT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Kết luận của Hội nghị: Hội nghị hoàn toàn nhất trí với các nội dung đã triển khai </w:t>
      </w:r>
    </w:p>
    <w:p>
      <w:pPr>
        <w:pStyle w:val="Normal"/>
        <w:tabs>
          <w:tab w:val="clear" w:pos="720"/>
          <w:tab w:val="left" w:pos="3600" w:leader="none"/>
          <w:tab w:val="left" w:pos="4500" w:leader="dot"/>
          <w:tab w:val="left" w:pos="8760" w:leader="dot"/>
        </w:tabs>
        <w:spacing w:lineRule="auto" w:line="360"/>
        <w:jc w:val="center"/>
        <w:rPr/>
      </w:pPr>
      <w:r>
        <w:rPr>
          <w:i/>
          <w:sz w:val="26"/>
        </w:rPr>
        <w:t>Cuộc họp kết thúc vào 16h cùng  ngày.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Thư ký                                                                               Chủ trì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66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(Đã ký )</w:t>
        <w:tab/>
        <w:t>(Đã ký)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S. Trần Văn Long                                             Thượng tá, ThS. Trần Văn Thông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before="120" w:after="120"/>
      <w:jc w:val="center"/>
      <w:outlineLvl w:val="1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08:00Z</dcterms:created>
  <dc:creator>administrator</dc:creator>
  <dc:description/>
  <dc:language>en-US</dc:language>
  <cp:lastModifiedBy>Admin</cp:lastModifiedBy>
  <dcterms:modified xsi:type="dcterms:W3CDTF">2024-05-22T03:08:00Z</dcterms:modified>
  <cp:revision>2</cp:revision>
  <dc:subject/>
  <dc:title>BỘ GIÁO DỤC VÀ ĐÀO TẠO          CỘNG HOÀ XÃ HỘI CHỦ NGHĨA VIỆT NAM</dc:title>
</cp:coreProperties>
</file>