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5…tháng…4…năm 2019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ra soát nội dung, chất lượng chuẩn đầu ra CTĐT ngàng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6  tháng  6  năm 2019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. ĐC Trần Văn Thông  thay mặt đơn vị báo cáo sơ bộ  về nội dung, chất lượng  của CĐR 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2.Trung tâm đã tiến hành rà soát,kiểm tra về nội dung chất lượng Chuẩn đầu ra của Chương trình đào tạo ngành GDQP và 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ung tâm đã thảo luận và nhất trí bổ sung điều chỉnh một số nội dung  CĐR của CTĐT ngành GDQP&amp;AN để hoàn thiện bản tốt nhất nộp Nhà trường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Trung tâm  phân công nhiệm vụ cụ thể cho các tổ bộ môn về rà soát, bổ sung thêm nội dung, chất lượng CĐR của CTĐT ngành GDQP&amp;AN</w:t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0:00Z</dcterms:created>
  <dc:creator>administrator</dc:creator>
  <dc:description/>
  <cp:keywords/>
  <dc:language>en-US</dc:language>
  <cp:lastModifiedBy>Admin</cp:lastModifiedBy>
  <dcterms:modified xsi:type="dcterms:W3CDTF">2024-05-22T07:23:00Z</dcterms:modified>
  <cp:revision>3</cp:revision>
  <dc:subject/>
  <dc:title>BỘ GIÁO DỤC VÀ ĐÀO TẠO          CỘNG HOÀ XÃ HỘI CHỦ NGHĨA VIỆT NAM</dc:title>
</cp:coreProperties>
</file>