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142"/>
        <w:gridCol w:w="5644"/>
      </w:tblGrid>
      <w:tr>
        <w:trPr/>
        <w:tc>
          <w:tcPr>
            <w:tcW w:w="4142"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bCs/>
                <w:sz w:val="24"/>
                <w:szCs w:val="24"/>
              </w:rPr>
              <w:t>TRƯỜNG ĐẠI HỌC VINH</w:t>
            </w:r>
          </w:p>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rPr>
              <w:t>TRUNG TÂM GIÁO DỤC QP&amp;AN</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pPr>
            <w:r>
              <w:rPr>
                <w:rFonts w:cs="Times New Roman" w:ascii="Times New Roman" w:hAnsi="Times New Roman"/>
                <w:sz w:val="24"/>
                <w:szCs w:val="24"/>
              </w:rPr>
              <w:t>Số:   126 /BC-QPAN</w:t>
            </w:r>
          </w:p>
        </w:tc>
        <w:tc>
          <w:tcPr>
            <w:tcW w:w="5644" w:type="dxa"/>
            <w:tcBorders/>
          </w:tcPr>
          <w:p>
            <w:pPr>
              <w:pStyle w:val="Normal"/>
              <w:spacing w:lineRule="auto" w:line="288"/>
              <w:ind w:firstLine="567"/>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i/>
                <w:iCs/>
                <w:sz w:val="24"/>
                <w:szCs w:val="24"/>
              </w:rPr>
              <w:t>Nghệ An, ngày 05 tháng 6 năm 2019</w:t>
            </w:r>
          </w:p>
        </w:tc>
      </w:tr>
    </w:tbl>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Tổng kết năm học 2018 - 2019</w:t>
      </w:r>
    </w:p>
    <w:p>
      <w:pPr>
        <w:pStyle w:val="Normal"/>
        <w:spacing w:lineRule="auto" w:line="288"/>
        <w:ind w:firstLine="567"/>
        <w:jc w:val="center"/>
        <w:rPr/>
      </w:pPr>
      <w:r>
        <w:rPr>
          <w:rFonts w:cs="Times New Roman" w:ascii="Times New Roman" w:hAnsi="Times New Roman"/>
          <w:b/>
          <w:bCs/>
          <w:sz w:val="26"/>
          <w:szCs w:val="26"/>
        </w:rPr>
        <w:t>Phương hướng, nhiệm vụ năm học 2019 – 2020</w:t>
      </w:r>
    </w:p>
    <w:p>
      <w:pPr>
        <w:pStyle w:val="Normal"/>
        <w:spacing w:lineRule="auto" w:line="288"/>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ind w:firstLine="567"/>
        <w:jc w:val="both"/>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ĐÁNH GIÁ KẾT QUẢ NĂM HỌC 2018 – 2019</w:t>
      </w:r>
    </w:p>
    <w:p>
      <w:pPr>
        <w:pStyle w:val="Normal"/>
        <w:spacing w:lineRule="auto" w:line="288"/>
        <w:ind w:firstLine="567"/>
        <w:rPr>
          <w:rFonts w:ascii="Times New Roman" w:hAnsi="Times New Roman" w:cs="Times New Roman"/>
          <w:b/>
          <w:b/>
          <w:bCs/>
          <w:sz w:val="26"/>
          <w:szCs w:val="26"/>
        </w:rPr>
      </w:pPr>
      <w:r>
        <w:rPr>
          <w:rFonts w:cs="Times New Roman" w:ascii="Times New Roman" w:hAnsi="Times New Roman"/>
          <w:b/>
          <w:bCs/>
          <w:sz w:val="26"/>
          <w:szCs w:val="26"/>
        </w:rPr>
        <w:t xml:space="preserve">I. ĐẶC ĐIỂM TÌNH HÌNH </w:t>
      </w:r>
    </w:p>
    <w:p>
      <w:pPr>
        <w:pStyle w:val="TextBody"/>
        <w:spacing w:lineRule="auto" w:line="288"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de-DE"/>
        </w:rPr>
        <w:t>Năm học 2018 - 2019 là năm học tiếp tục</w:t>
      </w:r>
      <w:r>
        <w:rPr>
          <w:rFonts w:cs="Times New Roman" w:ascii="Times New Roman" w:hAnsi="Times New Roman"/>
          <w:sz w:val="26"/>
          <w:szCs w:val="26"/>
          <w:shd w:fill="FFFFFF" w:val="clear"/>
          <w:lang w:val="de-DE"/>
        </w:rPr>
        <w:t xml:space="preserve"> thực hiện Nghị quyết Đại hội Đảng toàn quốc lần thứ XII, Nghị quyết Đại hội Đảng bộ tỉnh Nghệ An lần thứ XVIII, Nghị quyết </w:t>
      </w:r>
      <w:r>
        <w:rPr>
          <w:rFonts w:cs="Times New Roman" w:ascii="Times New Roman" w:hAnsi="Times New Roman"/>
          <w:sz w:val="26"/>
          <w:szCs w:val="26"/>
          <w:shd w:fill="FFFFFF" w:val="clear"/>
        </w:rPr>
        <w:t>số 29-NQ/TW về đổi mới căn bản, toàn diện giáo dục và đào t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hành động của Ngành Giáo dục và Đào tạo thực hiện Chiến lược phát triển Giáo dục </w:t>
      </w:r>
      <w:r>
        <w:rPr>
          <w:rFonts w:cs="Times New Roman" w:ascii="Times New Roman" w:hAnsi="Times New Roman"/>
          <w:sz w:val="26"/>
          <w:szCs w:val="26"/>
        </w:rPr>
        <w:t xml:space="preserve">giai đoạn </w:t>
      </w:r>
      <w:r>
        <w:rPr>
          <w:rFonts w:cs="Times New Roman" w:ascii="Times New Roman" w:hAnsi="Times New Roman"/>
          <w:sz w:val="26"/>
          <w:szCs w:val="26"/>
          <w:lang w:val="vi-VN"/>
        </w:rPr>
        <w:t>2011 – 2020</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de-DE"/>
        </w:rPr>
        <w:t>là năm học tiếp tục đẩy mạnh thực hiện Nghị quyết Đại hội Đảng bộ Trường lần thứ XXXI</w:t>
      </w:r>
      <w:r>
        <w:rPr>
          <w:rFonts w:cs="Times New Roman" w:ascii="Times New Roman" w:hAnsi="Times New Roman"/>
          <w:sz w:val="26"/>
          <w:szCs w:val="26"/>
          <w:shd w:fill="FFFFFF" w:val="clear"/>
        </w:rPr>
        <w:t xml:space="preserve"> và chương trình công tác của nhiệm kỳ Hiệu trưởng 2015 - 2020</w:t>
      </w:r>
      <w:r>
        <w:rPr>
          <w:rFonts w:cs="Times New Roman" w:ascii="Times New Roman" w:hAnsi="Times New Roman"/>
          <w:sz w:val="26"/>
          <w:szCs w:val="26"/>
          <w:lang w:val="de-DE"/>
        </w:rPr>
        <w:t>, lập thành tích hướng tới kỷ niệm 60 năm ngày thành lập trường</w:t>
      </w:r>
      <w:r>
        <w:rPr>
          <w:rFonts w:cs="Times New Roman" w:ascii="Times New Roman" w:hAnsi="Times New Roman"/>
          <w:sz w:val="26"/>
          <w:szCs w:val="26"/>
          <w:shd w:fill="FFFFFF" w:val="clear"/>
        </w:rPr>
        <w:t>. Đặc biệt là năm học nhà trường thực hiện hoàn chỉnh tái cấu trúc giai đoạn 1 với nhiều sự thay đổi về cơ cấu tổ chức, bộ máy hoạt động. Đối với Trung tâm GDQP&amp;AN, khoa GDQP đây là năm học kỷ niệm 35 năm thành lập khoa, 15 năm thành lập Trung tâm:</w:t>
      </w:r>
    </w:p>
    <w:p>
      <w:pPr>
        <w:pStyle w:val="TextBody"/>
        <w:spacing w:lineRule="auto" w:line="288" w:before="0" w:after="0"/>
        <w:ind w:firstLine="567"/>
        <w:jc w:val="both"/>
        <w:rPr/>
      </w:pPr>
      <w:r>
        <w:rPr>
          <w:rFonts w:cs="Times New Roman" w:ascii="Times New Roman" w:hAnsi="Times New Roman"/>
          <w:b/>
          <w:sz w:val="26"/>
          <w:szCs w:val="26"/>
          <w:shd w:fill="FFFFFF" w:val="clear"/>
        </w:rPr>
        <w:t>1. Thuận lợi:</w:t>
      </w:r>
    </w:p>
    <w:p>
      <w:pPr>
        <w:pStyle w:val="TextBody"/>
        <w:spacing w:lineRule="auto" w:line="288"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ung tâm tiếp tục nhận được sự quan tâm, chỉ đạo sâu sát của lãnh đạo nhà trường, của Bộ CHQS tỉnh Nghệ An và các cơ quan cấp trên đặc biệt là của Vụ GDQP – Bộ GD&amp;ĐT, Hội đồng GDQP-AN quân khu 4.</w:t>
      </w:r>
    </w:p>
    <w:p>
      <w:pPr>
        <w:pStyle w:val="TextBody"/>
        <w:spacing w:lineRule="auto" w:line="288"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tác giáo dục quốc phòng, an ninh nói chung và giáo dục quốc phòng an ninh cho sinh viên ngày càng được coi trọng, việc thực hiện các quy định về công tác giáo dục quốc phòng, an ninh đặc biệt là Thông tư liên tịch 123 được Hội đồng GDQP các cấp quyết liệt nhắc nhở nên từng bước được thực hiện.</w:t>
      </w:r>
    </w:p>
    <w:p>
      <w:pPr>
        <w:pStyle w:val="TextBody"/>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Là năm học kỷ niệm 35 năm thành lập Khoa GDQP- 15 năm thành lập Trung tâm GDQP&amp;AN. Đây là dịp để cán bộ, sinh viên trong Trung tâm nỗ lực phấn đấu, tăng cường đoàn kết tập trung xây dựng Trung tâm ngày càng lớn mạnh</w:t>
      </w:r>
    </w:p>
    <w:p>
      <w:pPr>
        <w:pStyle w:val="TextBody"/>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Các mặt hoạt động của Trung tâm được chi ủy, BGĐ, ban CN khoa quan tâm chỉ đạo, tổ chức triển khai có hiệu quả, kịp thời đáp ứng yêu cầu phát triển của Trung tâm trong giai đoạn mới. Cán bộ, giảng viên đoàn kết nhất trí quyết tâm trong thực hiện nhiệm vụ.</w:t>
      </w:r>
    </w:p>
    <w:p>
      <w:pPr>
        <w:pStyle w:val="TextBody"/>
        <w:spacing w:lineRule="auto" w:line="288" w:before="0" w:after="0"/>
        <w:ind w:firstLine="567"/>
        <w:jc w:val="both"/>
        <w:rPr/>
      </w:pPr>
      <w:r>
        <w:rPr>
          <w:rFonts w:cs="Times New Roman" w:ascii="Times New Roman" w:hAnsi="Times New Roman"/>
          <w:b/>
          <w:sz w:val="26"/>
          <w:szCs w:val="26"/>
        </w:rPr>
        <w:t>2. Khó khăn:</w:t>
      </w:r>
    </w:p>
    <w:p>
      <w:pPr>
        <w:pStyle w:val="TextBody"/>
        <w:spacing w:lineRule="auto" w:line="288" w:before="0" w:after="0"/>
        <w:ind w:firstLine="567"/>
        <w:jc w:val="both"/>
        <w:rPr/>
      </w:pPr>
      <w:r>
        <w:rPr>
          <w:rFonts w:cs="Times New Roman" w:ascii="Times New Roman" w:hAnsi="Times New Roman"/>
          <w:sz w:val="26"/>
          <w:szCs w:val="26"/>
        </w:rPr>
        <w:t>- Công tác tuyển sinh tiếp tục gặp những khó khăn, đặc biệt là tuyển sinh đại học hệ chính quy không đạt chỉ tiêu, ảnh hưởng lớn đến việc triển khai thực hiện kế hoạch đào tạo.</w:t>
      </w:r>
    </w:p>
    <w:p>
      <w:pPr>
        <w:pStyle w:val="TextBody"/>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Năm học 2018 - 2019 đội ngũ cán bộ giảng dạy là sĩ quan biệt phái có sự biến động cụ thể 3 đồng chí được BCH QS tỉnh điều về chưa có lực lượng thay thế phần nào ảnh hưởng đến kế hoạch công tác .</w:t>
      </w:r>
    </w:p>
    <w:p>
      <w:pPr>
        <w:pStyle w:val="TextBody"/>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Việc tái cấu trúc lại cơ cấu tổ chức nhà trường trong đó thành lập BQL cơ sở 2, rút toàn bộ cán bộ hành chính của Trung tâm về quản lý tập trung trong giai đoạn đầu vận hành chưa quen nên phần nào ảnh hưởng đến hoạt động của Trung tâ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Phát huy các yếu tố thuận lợi, vượt qua những khó khăn, thách thức, </w:t>
      </w:r>
      <w:r>
        <w:rPr>
          <w:rFonts w:cs="Times New Roman" w:ascii="Times New Roman" w:hAnsi="Times New Roman"/>
          <w:sz w:val="26"/>
          <w:szCs w:val="26"/>
        </w:rPr>
        <w:t>Trung tâm</w:t>
      </w:r>
      <w:r>
        <w:rPr>
          <w:rFonts w:cs="Times New Roman" w:ascii="Times New Roman" w:hAnsi="Times New Roman"/>
          <w:sz w:val="26"/>
          <w:szCs w:val="26"/>
          <w:lang w:val="vi-VN"/>
        </w:rPr>
        <w:t xml:space="preserve"> đã </w:t>
      </w:r>
      <w:r>
        <w:rPr>
          <w:rFonts w:cs="Times New Roman" w:ascii="Times New Roman" w:hAnsi="Times New Roman"/>
          <w:sz w:val="26"/>
          <w:szCs w:val="26"/>
        </w:rPr>
        <w:t>cơ bản hoàn thành n</w:t>
      </w:r>
      <w:r>
        <w:rPr>
          <w:rFonts w:cs="Times New Roman" w:ascii="Times New Roman" w:hAnsi="Times New Roman"/>
          <w:sz w:val="26"/>
          <w:szCs w:val="26"/>
          <w:lang w:val="vi-VN"/>
        </w:rPr>
        <w:t>hiệm vụ năm họ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II. ĐÁNH GIÁ KẾT QUẢ THỰC HIỆN NHIỆM VỤ</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1. Công tác chính trị tư tưởng, truyền thông và cải cách hành chính</w:t>
      </w:r>
    </w:p>
    <w:p>
      <w:pPr>
        <w:pStyle w:val="Normal"/>
        <w:spacing w:lineRule="auto" w:line="288"/>
        <w:ind w:firstLine="567"/>
        <w:jc w:val="both"/>
        <w:textAlignment w:val="baseline"/>
        <w:rPr/>
      </w:pPr>
      <w:r>
        <w:rPr>
          <w:rFonts w:eastAsia="Times New Roman" w:cs="Times New Roman" w:ascii="Times New Roman" w:hAnsi="Times New Roman"/>
          <w:i/>
          <w:color w:val="333333"/>
          <w:sz w:val="26"/>
          <w:szCs w:val="26"/>
        </w:rPr>
        <w:t>- Tổ chức quán triệt thực hiện nhiệm vụ, kế hoạch năm học 2018 - 2019.</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 ủy, chi bộ chỉ huy trung tâm thực hiện tốt công tác quán triệt nhiệm vụ năm học đến cán bộ, giảng viên và sinh viên trong toàn đơn vị. 100% cán bộ, giảng viên, sinh viên nhận thức rõ yêu cầu nhiệm vụ, có tinh thần nỗ lực cố gắng cao, hoàn thành tốt các nhiệm vụ của bản thân. Các nhiệm vụ chính trị cơ bản của trung tâm trong năm học đều hoàn thành tốt. 100% giảng viên đều hoàn thành nhiệm vụ giảng dạy, phần lớn đều vượt chuẩn, không có giảng viên thiếu giờ. Kết quả học tập, rèn luyện của các lớp sinh viên chuyên ngành đều đạt được theo yêu cầu đề ra, không có sinh viên thiếu điểm, cảnh báo thôi học.</w:t>
      </w:r>
    </w:p>
    <w:p>
      <w:pPr>
        <w:pStyle w:val="Normal"/>
        <w:spacing w:lineRule="auto" w:line="288"/>
        <w:ind w:firstLine="567"/>
        <w:jc w:val="both"/>
        <w:textAlignment w:val="baseline"/>
        <w:rPr/>
      </w:pPr>
      <w:r>
        <w:rPr>
          <w:rFonts w:eastAsia="Times New Roman" w:cs="Times New Roman" w:ascii="Times New Roman" w:hAnsi="Times New Roman"/>
          <w:i/>
          <w:color w:val="333333"/>
          <w:sz w:val="26"/>
          <w:szCs w:val="26"/>
        </w:rPr>
        <w:t>- Kết quả triển khai thực hiện các Nghị quyết của Đảng, các chủ trương, chính sách của Nhà nước</w:t>
      </w:r>
      <w:r>
        <w:rPr>
          <w:rFonts w:eastAsia="Times New Roman" w:cs="Times New Roman" w:ascii="Times New Roman" w:hAnsi="Times New Roman"/>
          <w:color w:val="333333"/>
          <w:sz w:val="26"/>
          <w:szCs w:val="26"/>
        </w:rPr>
        <w: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ục quán triệt và thực hiện nghiêm Nghị quyết số 29,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ội ngũ cán bộ giảng dạy tích cực học tập, nghiên cứu nâng cao trình độ kiến thức, năng lực giảng dạy, trình độ sử dung công nghệ thông tin trong dạy học, trình độ ngoại ngữ. Các tổ bộ môn duy trì tốt các hoạt động dự giờ, thăm lớp, hoạt động Cemina khoa học tạo động lực thúc đẩy việc nâng cao trình độ cho giảng viê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Đảng viên, cán bộ, quần chúng trong đơn vị tiếp tục đẩy mạnh việc thực hiện  Nghị quyế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 Trên cơ sở các nội dung cơ bản của nghị quyết, Chi bộ, đơn vị lồng ghép trong các nội dung sinh hoạt thường kỳ, kịp thời nhắc nhở, chấn chỉnh những đảng viên, cán bộ, giảng viên có biểu hiện vi phạm vì vậy, trong năm học không có cán bộ vi phạm đến mức phải xử lý kỷ luậ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năm học, toàn trung tâm tiếp tục quán triệt và thực hiện 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 Đội ngũ giảng viên cơ bản tích cực trong tu dưỡng, rèn luyện phẩm chất đạo đức, tích cực trách nhiệm trong công việc, quan tâm giúp đỡ tận tình đối với sinh viên, xây dựng tinh thần đoàn kết trong đơn vị.</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iếp tục quán triệt và thực hiện nghiêm Chỉ thị số 26/CT-TTg, ngày 5/9/2016 của Thủ tướng Chính phủ về tăng cường kỷ luật, kỷ cương trong các cơ quan hành chính nhà nước các cấp; Chỉ thị số 17-CT/TU ngày 03/12/2013 của Ban Thường vụ Tỉnh ủy Nghệ An về tăng cường kỷ luật, kỷ cương hành chính trong các cơ quan, đơn vị trên địa bàn tỉnh. Đội ngũ cán bộ, giảng viên thường xuyên chấp hành nghiêm chỉnh nề nếp, giờ giấc học tập, giảng dạy. Chấp hành nghiêm chỉnh quy chế hoạt động và nội quy của Trung tâm đã ban hành. Duy trì chặt chẽ các chế độ trong ngày, trong tuần, tổ chức rèn luyện sinh viên học giáo dục quốc phòng và an ninh theo chuẩn mực môi trường quân đội.</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năm học, trung tâm đã triển khai thực hiện hoàn thành tốt các nội dung Nghị quyết Hội nghị công chức, viên chức của Trung tâm và của nhà trường đề ra. Trong đó, tiêu biểu là công tác tuyển sinh văn bằng 2 và thực hiện liên kết GDQP cho các trường trên địa bàn ( ĐH Y khoa, ĐH CN Vạn Xuân, CĐ VHN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ăm học 2018 – 2019, trung tâm đã làm tốt công tác tuyên truyền và tổ chức thành công kỷ niệm 35 năm ngày thành lập Khoa GDQP, 15 năm thành lập Trung tâm GDQP&amp;AN với sự tham gia của đông đảo đại biểu là khách mời, cựu giáo chức, cựu sinh viê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oài ra, trong năm học, trung tâm cũng đã thực hiện tốt công tác tuyên truyền, cổ động nhân các ngày lễ kỷ niệm của đất nước, của quân đội và nhà trường. Các hoạt động tuyên truyền quảng bá hình ảnh của trung tâm và nhà trường được đẩy mạnh thực hiện, nhất là thông qua mạng xã hội.</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Chất lượng, hiệu quả hoạt động subweb của trung tâm không ngừng được cải tiến, số lượng bài đăng tải nhiều, thông tin đa dạng, kịp thời.</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2. Công tác tuyển sinh</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Năm học 2018 – 2019 quán triệt tinh thần chung của Đảng uỷ, Ban Giám hiệu nhà trường, Chi uỷ, BGĐ trung tâm, Ban CN khoa luôn coi trọng công tác tuyển sinh, xem đó là vấn đề quan trọng hàng đầu. Lãnh đạo chỉ huy trung tâm đã tích cực, chủ động trong công tác quản bá tuyển sinh Đại học chính quy và Văn bằng 2 bằng nhiều hình thức. Trong đó chú trọng việc lan toả hình ảnh, tạo sự thu hút sinh viên thông qua chất lượng, hiệu quả hoạt động giảng dạy, các hoạt động ngoại khoá. Đội ngũ cán bộ quản lý của đơn vị đã chủ động trong tiếp cận các cơ quan của nhà trường, của địa phương để chủ động tuyển sinh văn bằng 2 GDQP. </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ết quả trong năm học 2018 – 2019 Đào tạo đại học chính quy tuyển được 1 lớp với 15 sinh viên; Văn bằng 2 tuyển được 1 lớp với 24 sinh viên. Đánh giá chung, dù chỉ tiêu tuyển sinh đại học chính quy chưa đạt được, song công tác tuyển sinh năm học 2018 -2019 đã đạt được kết quả tương đối tố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 Công tác đoàn thể quần chúng, công tác học sinh, sinh viên, học viên</w:t>
      </w:r>
    </w:p>
    <w:p>
      <w:pPr>
        <w:pStyle w:val="Normal"/>
        <w:spacing w:lineRule="auto" w:line="288"/>
        <w:ind w:firstLine="567"/>
        <w:jc w:val="both"/>
        <w:textAlignment w:val="baseline"/>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 Kết quả của công tác Công đoàn</w:t>
      </w:r>
    </w:p>
    <w:p>
      <w:pPr>
        <w:pStyle w:val="Normal"/>
        <w:spacing w:lineRule="auto" w:line="288"/>
        <w:ind w:firstLine="567"/>
        <w:jc w:val="both"/>
        <w:textAlignment w:val="baseline"/>
        <w:rPr>
          <w:rFonts w:ascii="Times New Roman" w:hAnsi="Times New Roman" w:cs="Times New Roman"/>
          <w:sz w:val="26"/>
          <w:szCs w:val="26"/>
        </w:rPr>
      </w:pPr>
      <w:r>
        <w:rPr>
          <w:rFonts w:eastAsia="Times New Roman" w:cs="Times New Roman" w:ascii="Times New Roman" w:hAnsi="Times New Roman"/>
          <w:color w:val="333333"/>
          <w:sz w:val="26"/>
          <w:szCs w:val="26"/>
        </w:rPr>
        <w:t xml:space="preserve">Trong năm học 2018-2019 có sự biến động thay đổi vị trí chủ tịch công đoàn (Do đc Thắng chuyển), tuy nhiên hoạt động công đoàn của trung tâm vẫn duy trì tốt, đặc biệt là việc triển khai thực hiện Nghị quyết Đại hội Công đoàn trường, Đại hội Công đoàn bộ phận và những chỉ tiêu, định hướng lớn trong nhiệm kỳ 2017 – 2022 được thực hiện có hiệu quả. Công đoàn thực sự là </w:t>
      </w:r>
      <w:r>
        <w:rPr>
          <w:rFonts w:cs="Times New Roman" w:ascii="Times New Roman" w:hAnsi="Times New Roman"/>
          <w:sz w:val="26"/>
          <w:szCs w:val="26"/>
        </w:rPr>
        <w:t>đại diện bảo vệ quyền, lợi ích hợp pháp, chính đáng của đội ngũ cán bộ, nhà giáo và người lao động, tham gia quản lý, xây dựng mối quan hệ lao động</w:t>
      </w:r>
    </w:p>
    <w:p>
      <w:pPr>
        <w:pStyle w:val="OancuaDanhsach"/>
        <w:tabs>
          <w:tab w:val="clear" w:pos="720"/>
          <w:tab w:val="left" w:pos="900" w:leader="none"/>
        </w:tabs>
        <w:spacing w:lineRule="auto" w:line="288" w:before="0" w:after="0"/>
        <w:ind w:left="0" w:firstLine="567"/>
        <w:contextualSpacing/>
        <w:jc w:val="both"/>
        <w:rPr/>
      </w:pPr>
      <w:r>
        <w:rPr>
          <w:rFonts w:cs="Times New Roman" w:ascii="Times New Roman" w:hAnsi="Times New Roman"/>
          <w:sz w:val="26"/>
          <w:szCs w:val="26"/>
        </w:rPr>
        <w:tab/>
        <w:t>Đoàn viên công đoàn đã được học tập các chuyên đề, học tập các chỉ thị, nghị quyết của TW Đảng, nghị quyết ĐH Công đoàn ngành giáo dục Việt Nam, nghị quyết ĐH Công đoàn trường khóa 33.</w:t>
      </w:r>
    </w:p>
    <w:p>
      <w:pPr>
        <w:pStyle w:val="OancuaDanhsach"/>
        <w:tabs>
          <w:tab w:val="clear" w:pos="720"/>
          <w:tab w:val="left" w:pos="900" w:leader="none"/>
        </w:tabs>
        <w:spacing w:lineRule="auto" w:line="288"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ab/>
        <w:t>Ban Chấp hành đã vận động đoàn viên nghiên cứu các văn bản pháp luật về lao động như: luật lao động, luật công chức, luật giáo dục, luật công đoàn sửa đổi, quy chế chi tiêu nội bộ… Trong Hội nghị cán bộ công chức đầu năm học 2018 - 2019, công đoàn đã phối hợp với đơn vị tập hợp ý kiến và nguyện vọng của người lao động nhằm xây dựng chương trình, kế hoạch công tác, nội quy, quy chế chi tiêu nội bộ của từng đơn vị và thống nhất thực hiện “đoàn kết là động lực thúc đẩy sự phát triển”. Nhận thức được điều này tổ chức công đoàn tập hợp vận động đoàn viên quan tâm chia sẻ với nhau những thách thức và khó khăn trong cuộc sống, trong hoạt động chuyên môn.</w:t>
      </w:r>
    </w:p>
    <w:p>
      <w:pPr>
        <w:pStyle w:val="OancuaDanhsach"/>
        <w:tabs>
          <w:tab w:val="clear" w:pos="720"/>
          <w:tab w:val="left" w:pos="900" w:leader="none"/>
        </w:tabs>
        <w:spacing w:lineRule="auto" w:line="288"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đoàn Trung tâm GDQP&amp;AN đã vận động cán bộ, đoàn viên tích cực tham gia các phong trào thi đua và các cuộc vận động mang tính xã hội rộng lớn, nhằm thực hiện có hiệu quả nhiệm vụ chính trị của ngành. Làm cho mỗi đoàn viên thấy được trách nhiệm của mình đối với các phong trào thi đua cũng như trách nhiệm với cộng đồng xã hội. Đóng góp giờ công, tiền bạc vật chất cụ thể nhằm xóa đói giảm nghèo, hỗ trợ đời sống cho bộ phận dân cư vùng sâu vùng xa đang thiếu đói, đang cần sự chia sẻ của chúng ta. Ủng hộ 1 ngày lương cho cựu giáo chức có hoàn cảnh đặc biệt khó khăn. 100% đoàn viên làm tốt việc này.</w:t>
      </w:r>
    </w:p>
    <w:p>
      <w:pPr>
        <w:pStyle w:val="Normal"/>
        <w:tabs>
          <w:tab w:val="left" w:pos="720" w:leader="none"/>
        </w:tabs>
        <w:spacing w:lineRule="auto" w:line="288"/>
        <w:ind w:firstLine="567"/>
        <w:jc w:val="both"/>
        <w:rPr/>
      </w:pPr>
      <w:r>
        <w:rPr>
          <w:rFonts w:cs="Times New Roman" w:ascii="Times New Roman" w:hAnsi="Times New Roman"/>
          <w:sz w:val="26"/>
          <w:szCs w:val="26"/>
        </w:rPr>
        <w:t xml:space="preserve">Tổ chức tốt các cuộc thi đua chào mừng các ngày lễ lớn trong năm như ngày 8/3, 20/10, 20/11, </w:t>
      </w:r>
    </w:p>
    <w:p>
      <w:pPr>
        <w:pStyle w:val="Normal"/>
        <w:tabs>
          <w:tab w:val="left" w:pos="720" w:leader="none"/>
        </w:tabs>
        <w:spacing w:lineRule="auto" w:line="288"/>
        <w:ind w:firstLine="567"/>
        <w:jc w:val="both"/>
        <w:rPr>
          <w:rFonts w:ascii="Times New Roman" w:hAnsi="Times New Roman" w:cs="Times New Roman"/>
          <w:b/>
          <w:b/>
          <w:bCs/>
          <w:color w:val="111111"/>
          <w:sz w:val="26"/>
          <w:szCs w:val="26"/>
        </w:rPr>
      </w:pPr>
      <w:r>
        <w:rPr>
          <w:rFonts w:cs="Times New Roman" w:ascii="Times New Roman" w:hAnsi="Times New Roman"/>
          <w:sz w:val="26"/>
          <w:szCs w:val="26"/>
        </w:rPr>
        <w:t xml:space="preserve">Tham gia tích cực nhiệt tình vào các phong trào thi đua do </w:t>
      </w:r>
      <w:r>
        <w:rPr>
          <w:rFonts w:cs="Times New Roman" w:ascii="Times New Roman" w:hAnsi="Times New Roman"/>
          <w:sz w:val="26"/>
          <w:szCs w:val="26"/>
          <w:lang w:val="pt-BR"/>
        </w:rPr>
        <w:t xml:space="preserve">Nhà trường, Đoàn TNCSvà Công đoàn trường phát động, trong năm học này Công đoàn bộ phận Trung tâm GDQP&amp;AN đã phối hợp với công đoàn bộ phận các đơn vị tại Cơ sở II là Viện Nông nghiệp và Tài nguyên, khoa GD Thể chất, Ban quản lý cơ sở II để tham </w:t>
      </w:r>
      <w:r>
        <w:rPr>
          <w:rFonts w:cs="Times New Roman" w:ascii="Times New Roman" w:hAnsi="Times New Roman"/>
          <w:color w:val="111111"/>
          <w:sz w:val="26"/>
          <w:szCs w:val="26"/>
        </w:rPr>
        <w:t>Giải Thể thao công đoàn hướng tới kỷ niệm 60 năm thành lập Trường và đã đạt Giải Nhất toàn đoàn; tham gia tích cực nhiệt tình chương trình Tết trồng cây và công trình Đường hoa chào mừng 60 năm thành lập Trường tại Cơ sở II…</w:t>
      </w:r>
    </w:p>
    <w:p>
      <w:pPr>
        <w:pStyle w:val="Normal"/>
        <w:spacing w:lineRule="auto" w:line="288"/>
        <w:ind w:firstLine="567"/>
        <w:jc w:val="both"/>
        <w:textAlignment w:val="baseline"/>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 Các kết quả chính của công tác Đoàn và PTTN, công tác Hội và phong trào sinh viên</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 xml:space="preserve">Chi ủy, chỉ huy trung tâm thường xuyên quan tâm đến công tác Đoàn, hộ và phong trào sinh viên. Ban chấp hành Liên chi đoàn Trung tâm, Liên chi hội sinh viên tổ chức tốt việc triển khai thực hiện Nghị quyết Đại hội Đoàn trường lần thứ XXX, nhiệm kỳ 2017 - 2022; Nghị quyết Đại hội Hội Sinh viên trường lần thứ XI, nhiệm kỳ 2018 - 2020. Các mục tiêu, chỉ tiêu chính, các phong trào hoạt động được Đoàn trường và Hội Sinh viên trường đề ra cơ bản đều được hoàn thành. </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color w:val="333333"/>
          <w:sz w:val="26"/>
          <w:szCs w:val="26"/>
        </w:rPr>
        <w:t>- Công tác học sinh, sinh viên trong năm học</w:t>
      </w:r>
      <w:r>
        <w:rPr>
          <w:rFonts w:eastAsia="Times New Roman" w:cs="Times New Roman" w:ascii="Times New Roman" w:hAnsi="Times New Roman"/>
          <w:color w:val="333333"/>
          <w:sz w:val="26"/>
          <w:szCs w:val="26"/>
        </w:rPr>
        <w:t xml:space="preserve">. </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Đối với sinh viên chuyên ngành GDQP&amp;A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ác Sinh viên được quan tâm đúng mức, Cấp ủy, lãnh đạo đơn vị thường xuyên làm tốt công tác giáo dục chính trị tư tưởng cho sinh viên, đảm bảo 100% sinh viên ngành GDQP&amp;AN chấp hành nghiêm pháp luật nhà nước, các quy định của nhà trường, có ý thức học tập tốt, rèn luyện nghiêm. Có ý chí phấn đấu vươn lên trong học tập trong năm học 100% sinh viên đều hoàn thành tốt chương trình học tập đúng theo tiến độ, không có sinh viên phải buộc thôi học và cảnh báo thôi học. Nhiều sinh viên có kết quả học tập rèn luyện tốt như Đậu Tùng Dương, Đặng Thị Trúc Ly, Trần Thị Xinh k56, Lê Mỹ Duyên, Nguyễn Tấn Hậu, Cao Thị Kim Oanh k57; Sơn Thị Xà Phe, Thái Thị Hiền, Nguyễn Ngọc Duy k58; Nguyễn Xuân Tiền, Nguyễn Thế Tuấn k59. Trung tâm luôn quan tâm đến công tác đảm bảo đời sống vật chất tinh thần của sinh viên, đối với sinh viên k56, 57, 58 được đảm bảo đầy đủ chế độ theo đề án 607, đối với sinh viên khóa 59, trung tâm luôn tạo điều kiện thuận lợi để sinh viên đảm bảo được đời sống của mình để tham gia học tập rèn luyện tốt.</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Đối với sinh viên không chuyên khi tham gia học tập GDQP-AN tại trung tâm</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rung tâm thực hiện công tác quản lý theo đúng quy định của Thông tư liên tịch 123/2015/TTLT-BQP-BGDĐT-BLĐTBXH ngày 5 tháng 11 năm 2015 và Quy chế  tổ chức và hoạt động của của Trung tâm Giáo dục quốc phòng và an ninh Trường Đại học Vinh được ban hành kèm theo Quyết định số 165/QĐ-ĐHV ngày 14/1/2014 của Hiệu trưởng Trường Đại học Vinh . Sinh viên được quản lý ăn ở tập trung, vừa học tập, rèn luyện theo chuẩn mực môi trường quân đội. Ngoài ra Trung tâm GDQP&amp;AN phối hợp với BQLCS2 và các cơ quan của nhà trường tổ chức các hoạt động tuyên truyền, giáo dục, bồi dưỡng kỹ năng mềm, hoạt động văn hóa văn nghệ, thể dục thể thao và các hoạt động phong trào khác tạo môi trường lành mạnh, bổ ích có ý nghĩa giáo dục cao. </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 Công tác tổ chức và xây dựng đội ngũ</w:t>
      </w:r>
    </w:p>
    <w:p>
      <w:pPr>
        <w:pStyle w:val="Normal"/>
        <w:spacing w:lineRule="auto" w:line="288"/>
        <w:ind w:firstLine="567"/>
        <w:jc w:val="both"/>
        <w:textAlignment w:val="baseline"/>
        <w:rPr/>
      </w:pPr>
      <w:r>
        <w:rPr>
          <w:rFonts w:eastAsia="Times New Roman" w:cs="Times New Roman" w:ascii="Times New Roman" w:hAnsi="Times New Roman"/>
          <w:bCs/>
          <w:color w:val="333333"/>
          <w:sz w:val="26"/>
          <w:szCs w:val="26"/>
        </w:rPr>
        <w:t xml:space="preserve">- Năm học 2018 – 2019 là năm học có nhiều sự biến động trong công tác sắp xếp bố trí nhân sự cán bộ của trung tâm do quá trình tái cấu trúc của nhà trường với việc thành lập Ban QL cơ sở 2 và sự điều động các đồng chí sĩ quan biệt phái hết thời gian công tác trở về quân đội. Tuy nhiên, với sự chủ động của cấp uỷ, lãnh đạo trung tâm, khoa nên công tác sắp xếp, bố trí phân công cán bộ giảng viên để thực hiện các nhiệm vụ giảng dạy, nhiệm vụ quản lý, rèn luyện sinh viên và các nhiệm vụ chuyên môn khác cơ bản hoàn thành tốt. </w:t>
      </w:r>
    </w:p>
    <w:p>
      <w:pPr>
        <w:pStyle w:val="Normal"/>
        <w:spacing w:lineRule="auto" w:line="288"/>
        <w:ind w:firstLine="567"/>
        <w:jc w:val="both"/>
        <w:textAlignment w:val="baseline"/>
        <w:rPr/>
      </w:pPr>
      <w:r>
        <w:rPr>
          <w:rFonts w:eastAsia="Times New Roman" w:cs="Times New Roman" w:ascii="Times New Roman" w:hAnsi="Times New Roman"/>
          <w:bCs/>
          <w:color w:val="333333"/>
          <w:sz w:val="26"/>
          <w:szCs w:val="26"/>
        </w:rPr>
        <w:t>Chi uỷ, chi bộ đã tham mưu cho Thường vụ đảng uỷ nhà trường phối hợp với Đảng uỷ QS tỉnh Nghệ An chuẩn hoá các chức danh chỉ huy đơn vị theo đúng quy trình, quy định. Kịp thời đề nghị cấp trên kiện toàn cấp uỷ, các vị trí tổ trưởng khi có sự thay đổi, biến động. Cụ thể, trong năm học đã kiện toàn 1 phó bí thư, 1 cấp uỷ viên, 01 Tổ trưởng bộ môn, 01 Tổ trưởng tổ công tác. Trong năm học chi uỷ đã hoàn chỉnh thủ tục đề nghị thăng quân hàm cho 2 đồng chí, nâng lương 1 đồng chí sĩ quan đến niên hạn.</w:t>
      </w:r>
    </w:p>
    <w:p>
      <w:pPr>
        <w:pStyle w:val="Normal"/>
        <w:spacing w:lineRule="auto" w:line="288"/>
        <w:ind w:firstLine="567"/>
        <w:jc w:val="both"/>
        <w:textAlignment w:val="baseline"/>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tác đào tạo, bồi  dưỡng cán bộ được thực hiện tốt. Trong năm có 2 đồng chí tham gia lớp Trung cấp lý luận CT-HC tại Trường Chính trị tỉnh, 3 đồng chí đào tạo thạc sĩ tại trường 3 đồng chí tham gia lớp bồi dưỡng nghiệp vụ sư phạm, 3 đồng chí tham gia lớp bồi dưỡng kiểm định chất lượng, 5 đồng chí tham gia lớp bồi dưỡng ngoại ngữ. 100% cán bộ giảng dạy được tham gia tập huấn đầu năm học do Vụ GDQP&amp;AN – Bộ Giáo dục và đào tạo tổ chức.</w:t>
      </w:r>
    </w:p>
    <w:p>
      <w:pPr>
        <w:pStyle w:val="Normal"/>
        <w:spacing w:lineRule="auto" w:line="288"/>
        <w:ind w:firstLine="567"/>
        <w:jc w:val="both"/>
        <w:textAlignment w:val="baseline"/>
        <w:rPr/>
      </w:pPr>
      <w:r>
        <w:rPr>
          <w:rFonts w:eastAsia="Times New Roman" w:cs="Times New Roman" w:ascii="Times New Roman" w:hAnsi="Times New Roman"/>
          <w:bCs/>
          <w:color w:val="333333"/>
          <w:sz w:val="26"/>
          <w:szCs w:val="26"/>
        </w:rPr>
        <w:t>Nhìn chung, trong năm học 2018 – 2019 đơn vị thực hiện nghiêm chủ trương tái cấu trúc của nhà trường, việc tổ chức, điều hành, sắp xếp bố trí cán bộ sau tái cấu trúc, biến động được thực hiện tốt, hiệu quả cchất lượng công việc được duy trì. Công tác bổ nhiệm, miễn nhiệm, quy hoạch bổ sung được thực hiện hiệu quả, công tác đào tạo, bồi dưỡng có bước phát triển. Đội ngũ cán bộ sau đề bạt, bổ nhiệm đều phát huy được tinh thần, trách nhiệm và năng lực công tác.</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5. Công tác đào tạo</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5.1. Đào tạo đại học chính quy</w:t>
      </w:r>
    </w:p>
    <w:p>
      <w:pPr>
        <w:pStyle w:val="Normal"/>
        <w:spacing w:lineRule="auto" w:line="288"/>
        <w:ind w:firstLine="567"/>
        <w:jc w:val="both"/>
        <w:textAlignment w:val="baseline"/>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 Công tác xây dựng và phát triển chương trình đào tạo</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rong năm học, mặc dù không nằm trong kế hoạch xây dựng chương trình đào tạo tiếp cận CDIO của nhà trường, song Ban chủ nhiệm khoa đã tích cực trong chỉ đạo đội ngũ giảng viên giảng dạy các học phần của chuyên ngành giáo dục QP-AN tích cực nghiên cứu, học tập, điều chỉnh nội dung và phương pháp cách thức tổ chức giảng dạy các học phần theo hướng đào tạo tiếp cận CDIO, đặc biệt trong giảng dạy, chú trọng nâng cao kỹ năng giải quyết bài tập nhóm và công tác kiểm tra đánh giá quá trình. </w:t>
      </w:r>
    </w:p>
    <w:p>
      <w:pPr>
        <w:pStyle w:val="Normal"/>
        <w:spacing w:lineRule="auto" w:line="288"/>
        <w:ind w:firstLine="567"/>
        <w:jc w:val="both"/>
        <w:textAlignment w:val="baseline"/>
        <w:rPr>
          <w:rFonts w:ascii="Times New Roman" w:hAnsi="Times New Roman" w:eastAsia="Times New Roman" w:cs="Times New Roman"/>
          <w:i/>
          <w:i/>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i/>
          <w:color w:val="333333"/>
          <w:sz w:val="26"/>
          <w:szCs w:val="26"/>
        </w:rPr>
        <w:t>Việc thực hiện chương trình, kế hoạch giảng dạy; thực hiện nội quy, quy chế, nền nếp, kỷ cương trong đào tạo.</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ối với giảng dạy chuyên ngành GDQP-AN và VB2:</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ương trình, kế hoạch đào tạo được thực hiện nghiêm túc, chất lượng giảng dạy được nâng cao, trong năm học, Khoa đã phân công giảng dạy chuyên ngành cho nhiều giảng viên mới, thông qua giảng dạy nhiều đồng chí đã có sự tiến bộ. Các học phần được giảng dạy đúng tiến độ, đúng theo đề cương chi tiế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Đối với sinh viên chuyên ngành GDQP-AN trong năm học 2018 - 2019 toàn trung tâm giảng dạy  22 lớp học phần, 71 tín chỉ, sinh viên VB2 giảng dạy 12 lớp học phần, 42 tín chỉ</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học 2018 – 2019 khóa 56 GDQP đã hoàn thành chương trình học, đến thời điểm hiện nay có 22/24 sinh viên đủ điều kiện xét tốt nghiệp ra trường đợt 1 năm 2019, trong đó có 2 sv đạt điểm giỏi (Đậu Tùng Dương, Nguyễn Thị Trúc Ly), 17 sinh viên khá, 3 sinh viên TB .</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Đối với công tác giảng dạy GDQP&amp;AN cho sinh viên không chuyê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kế hoạch đào tạo của nhà trường, trong năm học qua Trung tâm đã tổ chức 5 đợt học tại trung tâm với 27 Đại Đội (27 lớp lý thuyết, 54 lớp thực hành) cho 2022 sinh viên trong đó có 3 đợt học GDQP, 2 đợt học GDQP-GDTC. Quá trình học tập gắn với quản lý và rèn luyện theo chuẩn mực môi trường quân đội, qua quá trình học tập và rèn luyện tại trung tâm, cơ bản sinh viên đã hoàn thành tốt nhiệm vụ học tập, tỷ lệ sinh viên đủ điểm cấp chứng chỉ trên 97%, qua quá trình rèn luyện, sinh viên đã có bước chuyển biến nhất định về ý thức tập thể, ý thức chấp hành kỷ luậ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Việc tổ chức các hoạt động hưởng ứng Tháng rèn luyện nghiệp vụ sư phạm và Hội thi Nghiệp vụ sư phạm được Trung tâm thực hiện nghiêm túc. Cụ thể, trung tâm đã tổ chức cho sinh viên khóa 56 thực hành tập giảng với sự giúp đỡ của các giảng viên, tổ chức hội thi nghiệp vụ sư phạm cấp Trung tâm với 3 đội tham gia (K56, 57, 58). Là nòng cốt trong thành lập đội tuyển liên khoa GDQP-GDTC tham gia hội thi cấp trường đạt kết quả tốt, được lãnh đạo nhà trường và các cơ quan ghi nhận  </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Việc xây dựng, lưu giữ đề cương bài giảng, biên soạn bài giảng, giáo trình; việc rà soát, bổ sung và sử dụng ngân hàng đề thi được thực hiện nghiêm túc. Trước khi bước vào học kỳ, khoa, tổ bộ môn đã chủ động kiểm tra hệ thống giáo án của đội ngũ giảng viên. Hệ thống câu hỏi, ngân hàng đề thi được bổ sung, sửa đổi phù hợp với cách thức đánh giá chung của nhà trườ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Việc sử dụng các cơ sở vật chất, trang thiết bị phục vụ cho học thực hành hiệu quả, tiết kiệm, các nội dung giảng dạy kỹ, chiến thuật cho sinh viên chuyên ngành được đội ngũ giảng viên chủ động trong chuẩn bị vật chất, thao trường, bãi tập, đảm bảo nâng cao hiệu quả giảng dạy.</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5.2. Liên kết giáo dục QP-AN theo thông tư 123</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ới sự nỗ lực cố gắng của lãnh đạo trung tâm, sự chỉ đạo của các cơ quan cấp trên, trong năm học 2018 – 2019 hoạt động liên kết giáo dục quốc phòng đã có bước phát triển đáng kể. Đã có 3/3 Trường ĐH, CĐ theo phân luồng đã đưa sinh viên về Trung tâm để Giáo dục QP&amp;AN theo quy định. Cụ thể trong năm học Trung tâm đã đào tạo và cấp chứng chỉ cho 26 sinh viên Trường Cao đẳng VHNT Nghệ An; 44 sinh viên Trường ĐH Công nghệ Vạn Xuân và 612 sinh viên Trường Đại học Y khoa Vinh đúng theo quy định.</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5.3. Đào tạo đại học vừa làm vừa học, đào tạo từ xa và đào tạo ngắn hạ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rong năm học 2018- 2019, lần đầu tiên trung tâm đã tuyển sinh 1 lớp VB2 GDQP&amp;AN hệ vừa học, vừa làm tại tỉnh Đồng Tháp với 70 sinh viên. Cũng trong năm học, Trung tâm đã xây dựng lại chương trình đào tạo cho đối tượng vừa học, vừa làm đúng theo hướng dẫn, và đã tổ chức giảng dạy hoàn thành 12/17 học phần. </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6. Công tác nghiên cứu khoa học, </w:t>
      </w:r>
    </w:p>
    <w:p>
      <w:pPr>
        <w:pStyle w:val="Normal"/>
        <w:spacing w:lineRule="auto" w:line="288" w:before="60" w:after="60"/>
        <w:ind w:firstLine="567"/>
        <w:jc w:val="both"/>
        <w:rPr/>
      </w:pPr>
      <w:r>
        <w:rPr>
          <w:rFonts w:cs="Times New Roman" w:ascii="Times New Roman" w:hAnsi="Times New Roman"/>
          <w:sz w:val="26"/>
          <w:szCs w:val="26"/>
          <w:lang w:val="da-DK"/>
        </w:rPr>
        <w:t>Bên cạnh công tác chuyên môn, Trung tâm rất coi trọng và thực hiện tốt công tác nghiên cứu khoa học, trong năm học cán bộ trung tâm có 9 đồng chí có bài báo đăng trên các Tạp chí ở Trung ương và địa phương.</w:t>
      </w:r>
    </w:p>
    <w:p>
      <w:pPr>
        <w:pStyle w:val="Normal"/>
        <w:spacing w:lineRule="auto" w:line="288" w:before="60" w:after="60"/>
        <w:ind w:firstLine="567"/>
        <w:jc w:val="both"/>
        <w:rPr/>
      </w:pPr>
      <w:r>
        <w:rPr>
          <w:rFonts w:cs="Times New Roman" w:ascii="Times New Roman" w:hAnsi="Times New Roman"/>
          <w:sz w:val="26"/>
          <w:szCs w:val="26"/>
          <w:lang w:val="da-DK"/>
        </w:rPr>
        <w:t>Các tổ bộ môn duy trì  thường xuyên chế độ sinh hoạt tổ, phân công hoạt động chuyên môn, trong năm học 2018 – 2019 các tổ bộ môn trong trung tâm đã tổ chức Xemina  chuyên đề khoa học được  16  buổi với hơn  32  chuyên đề được trình bày.</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năm học đã hướng dẫn sinh viên nghiên cứu được một công trình khoa học để tham gia xét cấp trườ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7. Công tác cơ sở vật chất, thiết bị, kế hoạch - tài chính, đời sống và các công tác khác</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ể đảm bảo thực hiện nhiệm vụ giảng dạy các học phần quốc phòng, an ninh trong năm học 2018– 2019 trung tâm đã phối hợp đề nghị với các phòng chức năng của nhà trường mua sắm bổ sung quân trang, đồ dùng để phục vụ cho sinh viên học GDQP tại trung tâm, đồng thời các tổ bộ môn cũng đã chủ động tu sửa, bổ sung một số thiết bị  đảm bảo phục vụ cho các nội dung dạy học ký chiến thuật</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ũng trong năm học, Trung tâm đã bám nắm cơ quan Bộ CHQS tỉnh bảo đảm đạn k56 và liên hệ phối hợp với Tiểu đoàn 31, QK 4 đảm bảo trường bắn để phục vụ cho kiểm tra bắn đạn thật cho các lớp Bồi dưỡng kiến thức quốc phòng đối tượng 4, các lớp chuyên ngành GDQPA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iển khai và thực hiện có hiệu quả chương trình tiết kiệm điện, nước trong quá trình học tập công tác và sinh hoạt theo quy định của nhà trường</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Chi ủy, chỉ huy trung tâm thường xuyên lãnh đạo, chỉ đạo công tác chăm lo đời sống cho cán bộ giảng viên, đặc biệt là sinh viên học tập công tác tại trung tâm. Phối hợp chặt chẽ với Ban QLCS2, Trung tâm HTSV và QHDN đảm bảo tốt nơi ở, chế độ ăn uống cho sinh viên. Công tác vệ sinh an toàn thực phẩm được thực hiện tốt, vệ sinh môi trường sạch sẽ, trong năm học không để xẩy ra hiện tượng ngộ độc thực phẩm và dịch bệnh</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Môi trường công tác, giảng dạy, học tập và sinh hoạt cho cán bộ, viên chức và học sinh sinh viên thường xuyên được củng cố, chăm sóc sạch sẽ.</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8. Sơ kết đánh giá Thực hiện đề án tái cấu trúc Nhà trường Giai đoạn 1</w:t>
      </w:r>
    </w:p>
    <w:p>
      <w:pPr>
        <w:pStyle w:val="Normal"/>
        <w:spacing w:lineRule="auto" w:line="288"/>
        <w:ind w:firstLine="567"/>
        <w:jc w:val="both"/>
        <w:textAlignment w:val="baseline"/>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Thực hiện đề án cấu trúc nhà trường Giai đoạn 1đối với Trung tâm Giáo dục quốc phòng và an ninh có sự tác động nhất định. Trong đó, về cơ cấu tổ chức, toàn bộ cán bộ hành chính của trung tâm được đưa về Ban quản lý cơ sở 2  do nhà trường mới thành lập. Trên cơ sở hoạt động của trung tâm, Ban quản lý cơ sở 2 bố trí cán bộ hành chính thực hiện các nhiệm vụ như, văn phòng, quản lý sinh viên, làm đại đội trưởng sinh viên không chuyên, đảm bảo cơ sở vật chất, điện nước, cấp phát trang phục, cấp phát cơ sở vật chất phục vụ học tập, huấn luyện.</w:t>
      </w:r>
    </w:p>
    <w:p>
      <w:pPr>
        <w:pStyle w:val="Normal"/>
        <w:spacing w:lineRule="auto" w:line="288"/>
        <w:ind w:firstLine="567"/>
        <w:jc w:val="both"/>
        <w:textAlignment w:val="baseline"/>
        <w:rPr/>
      </w:pPr>
      <w:r>
        <w:rPr>
          <w:rFonts w:eastAsia="Times New Roman" w:cs="Times New Roman" w:ascii="Times New Roman" w:hAnsi="Times New Roman"/>
          <w:b/>
          <w:bCs/>
          <w:i/>
          <w:color w:val="333333"/>
          <w:sz w:val="26"/>
          <w:szCs w:val="26"/>
        </w:rPr>
        <w:t>Ưu điểm</w:t>
      </w:r>
      <w:r>
        <w:rPr>
          <w:rFonts w:eastAsia="Times New Roman" w:cs="Times New Roman" w:ascii="Times New Roman" w:hAnsi="Times New Roman"/>
          <w:bCs/>
          <w:color w:val="333333"/>
          <w:sz w:val="26"/>
          <w:szCs w:val="26"/>
        </w:rPr>
        <w:t xml:space="preserve"> - </w:t>
      </w:r>
      <w:r>
        <w:rPr>
          <w:rFonts w:eastAsia="Times New Roman" w:cs="Times New Roman" w:ascii="Times New Roman" w:hAnsi="Times New Roman"/>
          <w:color w:val="333333"/>
          <w:sz w:val="26"/>
          <w:szCs w:val="26"/>
        </w:rPr>
        <w:t>Hoạt động của Cơ sở 2 từ khi được thành lập đến nay cơ bản đã phát huy được vai trò, trách nhiệm đặc biệt phát huy được hiệu quả trong sử dụng tiết kiệm nhân lực cán bộ hành chính. Vưa phục vụ các đơn vị tại cơ sở 2, vừa vận hành làng sinh viên mới được thành lập. Tổ chức các hoạt động liên quan đến đào tạo, khảo thí, công tác chính trị HSSV .</w:t>
      </w:r>
    </w:p>
    <w:p>
      <w:pPr>
        <w:pStyle w:val="Normal"/>
        <w:spacing w:lineRule="auto" w:line="288"/>
        <w:ind w:firstLine="567"/>
        <w:jc w:val="both"/>
        <w:textAlignment w:val="baseline"/>
        <w:rPr/>
      </w:pPr>
      <w:r>
        <w:rPr>
          <w:rFonts w:eastAsia="Times New Roman" w:cs="Times New Roman" w:ascii="Times New Roman" w:hAnsi="Times New Roman"/>
          <w:i/>
          <w:color w:val="333333"/>
          <w:sz w:val="26"/>
          <w:szCs w:val="26"/>
        </w:rPr>
        <w:t>Hạn chế bất cập</w:t>
      </w:r>
      <w:r>
        <w:rPr>
          <w:rFonts w:eastAsia="Times New Roman" w:cs="Times New Roman" w:ascii="Times New Roman" w:hAnsi="Times New Roman"/>
          <w:color w:val="333333"/>
          <w:sz w:val="26"/>
          <w:szCs w:val="26"/>
        </w:rPr>
        <w:t xml:space="preserve">. </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n bộ hành chính thuộc quản lý, đánh giá của BQLCS2, đảm nhiệm làm việc cho các đơn vị khác vì vậy khó khăn trong công tác quản lý, đánh giá.</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ối với trung tâm giáo dục quốc phòng, các công việc hành chính nhiều như văn phòng, quản lý sinh viên chuyên ngành GDQP an ninh, trong khi nhân viên văn phòng và cán bộ quản lý sinh viên thuộc nhân viên của BQLCS2  không thể sâu sát sinh viên và làm việc thường xuyên nên tình trạng công việc không trôi chảy, ùn ứ.</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cơ sở vật chất, vũ khí, phương tiện thuộc chuyên môn GDQP trong khi đó giáo cho nhân viên và BQLCS2 là cán bộ không có chuyên môn quản lý nên công tác quản lý, bảo quản chưa tốt.</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xml:space="preserve">- Đặc điểm hoạt động của trung tâm giáo dục quốc phòng là quản lý rèn luyện sinh viên 24/24 vì vậy trong khi Ban quản lý CS 2 làm việc hành chính nên khi cần điều động, sử dung cơ sở vật chất ngoài giờ hành chính rất khó khăn. </w:t>
      </w:r>
    </w:p>
    <w:p>
      <w:pPr>
        <w:pStyle w:val="Normal"/>
        <w:spacing w:lineRule="auto" w:line="288"/>
        <w:ind w:firstLine="567"/>
        <w:jc w:val="both"/>
        <w:textAlignment w:val="baseline"/>
        <w:rPr>
          <w:rFonts w:ascii="Times New Roman" w:hAnsi="Times New Roman" w:eastAsia="Times New Roman" w:cs="Times New Roman"/>
          <w:i/>
          <w:i/>
          <w:color w:val="333333"/>
          <w:sz w:val="26"/>
          <w:szCs w:val="26"/>
        </w:rPr>
      </w:pPr>
      <w:r>
        <w:rPr>
          <w:rFonts w:eastAsia="Times New Roman" w:cs="Times New Roman" w:ascii="Times New Roman" w:hAnsi="Times New Roman"/>
          <w:i/>
          <w:color w:val="333333"/>
          <w:sz w:val="26"/>
          <w:szCs w:val="26"/>
        </w:rPr>
        <w:t>Kiến nghị:</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tâm Giáo dục quốc phòng và an ninh là đơn vị giảng dạy,quản lý, rèn luyện sinh viên đặc thù. Liên bộ GDĐT, Bộ LĐTBXH, Bộ QP đã có Thông tư liên tịch 123/2015/TTLT-BQP-BGDĐT-BLĐTBXH ngày 5 tháng 11 năm 2015 Hiệu trưởng trường Đại học Vinh đã cụ thể hóa thành Quy chế  tổ chức và hoạt động của của Trung tâm Giáo dục quốc phòng và an ninh Trường Đại học Vinh được ban hành kèm theo Quyết định số 165/QĐ-ĐHV ngày 14/1/2014. Quy định về cơ cấu tổ chức và hoạt động của Trung tâm vì vậy, Đề nghị nhà trường thực hiện theo đúng thông tư và quy chế đã ban hành.</w:t>
      </w:r>
    </w:p>
    <w:p>
      <w:pPr>
        <w:pStyle w:val="Normal"/>
        <w:spacing w:lineRule="auto" w:line="288"/>
        <w:ind w:firstLine="567"/>
        <w:jc w:val="both"/>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9. Hạn chế, tồn tại</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xml:space="preserve">- Công tác giáo dục chính trị tư tưởng cho học viên, sinh viên có vẫn còn có những hạn chế nhất định. Một bộ phận học viên, sinh viên có những biểu hiện sa sút về tư tưởng, không gương mẫu trong đạo đức, lối sống.   </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Việc đổi mới dạy học tiếp cận CDIO còn có những hạn chế nhất định; một số giảng viên trẻ mức độ tự học tập nghiên cứu nâng cao trình độ giảng dạy còn hạn chế, các Tổ bộ môn trong công tác kiểm tra, đánh giá chuyên môn thực hiện chưa thường xuyên, chưa phát huy hết vai trò trong nâng cao trình độ chuyên môn cho giảng viên trong tổ.</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Công tác quản lý, giáo dục, rèn luyện sinh viên chưa đồng đều, giảng viên được phân công chủ nhiệm lớp chuyên ngành, làm Đại đội trưởng các đại đội sinh viên không chuyên nhiều đồng chí chưa tích cực,  sinh viên chuyên ngành, không chuyên còn vi phạm quy chế đào tạo, chấp hành kỷ luật không nghiêm, nội vụ vệ sinh không gọn gàng, chưa tích cực trong học tập.</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ạt động NCKH trong cán bộ giảng viên chưa đồng đều, vẫn có những cán bộ thiếu điểm NCKH theo quy định của Nhà trường; chất lượng sinh viên NCKH chưa cao; hoạt động sinh viên NCKH chưa được đầu tư thích đá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ạt động công tác Đoàn, Hội sinh viên hiệu quả chưa cao, chưa thật sự chủ động, nhạy bén, kết quả xếp loại còn thấp so với các đơn vị khác trong nhà trườ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cs="Times New Roman" w:ascii="Times New Roman" w:hAnsi="Times New Roman"/>
          <w:b/>
          <w:i/>
          <w:sz w:val="26"/>
          <w:szCs w:val="26"/>
          <w:u w:val="single"/>
        </w:rPr>
        <w:t>Phần 2</w:t>
      </w:r>
      <w:r>
        <w:rPr>
          <w:rFonts w:cs="Times New Roman" w:ascii="Times New Roman" w:hAnsi="Times New Roman"/>
          <w:b/>
          <w:sz w:val="26"/>
          <w:szCs w:val="26"/>
        </w:rPr>
        <w:t xml:space="preserve">:  </w:t>
      </w:r>
      <w:r>
        <w:rPr>
          <w:rFonts w:eastAsia="Times New Roman" w:cs="Times New Roman" w:ascii="Times New Roman" w:hAnsi="Times New Roman"/>
          <w:b/>
          <w:bCs/>
          <w:color w:val="333333"/>
          <w:sz w:val="26"/>
          <w:szCs w:val="26"/>
        </w:rPr>
        <w:t>. PHƯƠNG HƯỚNG, NHIỆM VỤ NĂM HỌC 2019 – 2020</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 ĐỊNH HƯỚNG CHU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Tiếp tục tăng cường công tác giáo dục chính trị tư tưởng cho cán bộ, giảng viên, sinh viên, đẩy mạnh việc thực hiện các nghị quyết của Đảng đối với công tác giáo dục. Xây dựng tinh thần đoàn kết thống nhất trong thực hiện nhiệm vụ.</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2. Quán triệt và thực hiện có hiệu quả công tác tái cấu trúc nhà trường giai đoạn tiếp theo. Tiếp tục triển khai xây dựng và phát triển và thực hiện chương trình đào tạo tiếp cận CDIO, nâng cao chất lượng đào tạo đáp ứng yêu cầu xây dựng Trường Đại học Vinh xứng đáng là Trường đại học trọng điểm quốc gia.</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3. Nâng cao chất lượng, hiệu quả công tác Giáo dục rèn luyện sinh viên, xây dựng Trung tâm Giáo dục quốc phòng và an ninh Trường Đại học Vinh thực sự là đơn vị tiêu biểu trong công tác giáo dục quốc phòng, an ninh. </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I. NHỮNG NỘI DUNG CÔNG TÁC LỚN</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 Công tác chính trị tư tưởng</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ếp tục đẩy mạnh việc quán triệt, triển khai thực hiện các Nghị quyết của Đảng, các chủ trương, chính sách của Nhà nước, đặc biệt là Nghị quyết số 29,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âng cao ý thức, trách nhiệm thay đổi tư duy trong công việc của cán bộ, công chức, viên chức trong giai đoạn phát triển mới của Trung tâm GDQP AN.</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ab/>
        <w:t>Đẩy mạnh các hoạt động giáo dục chính trị, tư tưởng, đạo đức lối sống cho cán bộ, công chức, viên chức và học sinh, sinh viên, học viên.</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Tiếp tục nâng cao chất lượng, hiệu quả hoạt động của các tổ chức đoàn thể và các phong trào quần chúng.Duy trì và tổ chức thực  hiện tốt quy chế dân chủ ở cơ sở, phát huy dân chủ đầy đủ trên các mặt hoạt động tạo niềm tin, nâng cao trách nhiệm xây dựng khối đoàn kết nhất trí, phát huy sức mạnh tổng hợp của mọi công chức, viên chức để đạt hiệu quả cao  trong công việc với mục tiêu xây dựng và phát triển Trung tâm GDQP đáp ứng với yêu cầu nhiệm vụ trong giai đoạn phát triển mới.</w:t>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2. Công tác tuyển sinh</w:t>
      </w:r>
    </w:p>
    <w:p>
      <w:pPr>
        <w:pStyle w:val="Normal"/>
        <w:spacing w:lineRule="auto" w:line="288"/>
        <w:ind w:firstLine="567"/>
        <w:jc w:val="both"/>
        <w:textAlignment w:val="baseline"/>
        <w:rPr/>
      </w:pPr>
      <w:r>
        <w:rPr>
          <w:rFonts w:eastAsia="Times New Roman" w:cs="Times New Roman" w:ascii="Times New Roman" w:hAnsi="Times New Roman"/>
          <w:color w:val="333333"/>
          <w:sz w:val="26"/>
          <w:szCs w:val="26"/>
        </w:rPr>
        <w:t xml:space="preserve">Tập trung mọi nguồn lực, phát huy tinh thần trách nhiệm của cán bộ, giảng viên, ccas tổ chức đoàn thể, sinh viên. Tích cực quảng bá bằng nhiều hình thức duy trì chỉ tiêu tuyển sinh. Trong năm học 2019 -2020 Tuyển 1 lớp sinh viên chính quy ngành sư phạm giáo dục quốc phòng và an ninh (25-30 sinh viên); 01 lớp văn bằng 2 Giáo dục quốc phòng và an ninh; 01 lớp văn bằng 2 hệ vừa làm vừa học </w:t>
      </w:r>
    </w:p>
    <w:p>
      <w:pPr>
        <w:pStyle w:val="Normal"/>
        <w:spacing w:lineRule="auto" w:line="288"/>
        <w:ind w:firstLine="567"/>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 Công tác tổ chức và xây dựng đội ngũ</w:t>
      </w:r>
    </w:p>
    <w:p>
      <w:pPr>
        <w:pStyle w:val="Normal"/>
        <w:spacing w:lineRule="auto" w:line="288" w:before="60" w:after="60"/>
        <w:ind w:firstLine="630"/>
        <w:jc w:val="both"/>
        <w:rPr/>
      </w:pPr>
      <w:r>
        <w:rPr>
          <w:rFonts w:cs="Times New Roman" w:ascii="Times New Roman" w:hAnsi="Times New Roman"/>
          <w:sz w:val="26"/>
          <w:szCs w:val="26"/>
        </w:rPr>
        <w:t>Quan tâm công tác giáo dục chính trị tư tưởng, đạo đức lối sống, tinh thần trách nhiệm của cán bộ, công chức, viên chức.đáp ứng yêu cầu hoạt động của  Trung tâm GDQP.</w:t>
      </w:r>
    </w:p>
    <w:p>
      <w:pPr>
        <w:pStyle w:val="Normal"/>
        <w:spacing w:lineRule="auto" w:line="288" w:before="60" w:after="60"/>
        <w:ind w:firstLine="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ối hợp với  phòng tổ chức cán bộ, đề xuất với Đảng ủy trường Đại học Vinh, BCH QS tỉnh Nghệ An thực hiện sắp xếp bộ máy cơ cấu tổ chức của Trung tâm đúng theo quy định của thông tư liên tịch </w:t>
      </w:r>
      <w:r>
        <w:rPr>
          <w:rFonts w:cs="Times New Roman" w:ascii="Times New Roman" w:hAnsi="Times New Roman"/>
          <w:sz w:val="26"/>
          <w:szCs w:val="26"/>
          <w:lang w:val="pt-BR"/>
        </w:rPr>
        <w:t>123/2015/TTLB-QP-GD&amp;ĐT-LĐTBXH</w:t>
      </w:r>
      <w:r>
        <w:rPr>
          <w:rFonts w:cs="Times New Roman" w:ascii="Times New Roman" w:hAnsi="Times New Roman"/>
          <w:sz w:val="26"/>
          <w:szCs w:val="26"/>
        </w:rPr>
        <w:t xml:space="preserve"> và quy chế hoạt động của Trung tâm đã được Hiệu trưởng Trường Đại học Vinh ban hành, phù hợp với điều kiện hoạt động của Trung tâm và của nhà trường.</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rPr>
        <w:t>Nâng cao chất lượng đội ngũ cán bộ trẻ, có biện pháp thúc đẩy quá trình tự học tập nghiên cứu nâng cao trình độ của đội ngũ cán bộ.</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lang w:val="vi-VN"/>
        </w:rPr>
        <w:t xml:space="preserve">Tiếp tục nâng cao </w:t>
      </w:r>
      <w:r>
        <w:rPr>
          <w:rFonts w:cs="Times New Roman" w:ascii="Times New Roman" w:hAnsi="Times New Roman"/>
          <w:sz w:val="26"/>
          <w:szCs w:val="26"/>
        </w:rPr>
        <w:t xml:space="preserve">hiệu quả, </w:t>
      </w:r>
      <w:r>
        <w:rPr>
          <w:rFonts w:cs="Times New Roman" w:ascii="Times New Roman" w:hAnsi="Times New Roman"/>
          <w:sz w:val="26"/>
          <w:szCs w:val="26"/>
          <w:lang w:val="vi-VN"/>
        </w:rPr>
        <w:t xml:space="preserve">chất lượng hoạt động của </w:t>
      </w:r>
      <w:r>
        <w:rPr>
          <w:rFonts w:cs="Times New Roman" w:ascii="Times New Roman" w:hAnsi="Times New Roman"/>
          <w:sz w:val="26"/>
          <w:szCs w:val="26"/>
        </w:rPr>
        <w:t>t</w:t>
      </w:r>
      <w:r>
        <w:rPr>
          <w:rFonts w:cs="Times New Roman" w:ascii="Times New Roman" w:hAnsi="Times New Roman"/>
          <w:sz w:val="26"/>
          <w:szCs w:val="26"/>
          <w:lang w:val="vi-VN"/>
        </w:rPr>
        <w:t>ổ bộ môn</w:t>
      </w:r>
      <w:r>
        <w:rPr>
          <w:rFonts w:cs="Times New Roman" w:ascii="Times New Roman" w:hAnsi="Times New Roman"/>
          <w:sz w:val="26"/>
          <w:szCs w:val="26"/>
        </w:rPr>
        <w:t>, tổ công tác</w:t>
      </w:r>
      <w:r>
        <w:rPr>
          <w:rFonts w:cs="Times New Roman" w:ascii="Times New Roman" w:hAnsi="Times New Roman"/>
          <w:sz w:val="26"/>
          <w:szCs w:val="26"/>
          <w:lang w:val="vi-VN"/>
        </w:rPr>
        <w:t xml:space="preserve">. </w:t>
      </w:r>
      <w:r>
        <w:rPr>
          <w:rFonts w:cs="Times New Roman" w:ascii="Times New Roman" w:hAnsi="Times New Roman"/>
          <w:sz w:val="26"/>
          <w:szCs w:val="26"/>
        </w:rPr>
        <w:t>Đặc biệt là phát huy vai trò của Tổ trưởng.</w:t>
      </w:r>
    </w:p>
    <w:p>
      <w:pPr>
        <w:pStyle w:val="Normal"/>
        <w:spacing w:lineRule="auto" w:line="288" w:before="60" w:after="60"/>
        <w:ind w:firstLine="630"/>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4. Công tác đào tạo</w:t>
      </w:r>
    </w:p>
    <w:p>
      <w:pPr>
        <w:pStyle w:val="Normal"/>
        <w:spacing w:lineRule="auto" w:line="288"/>
        <w:ind w:firstLine="567"/>
        <w:rPr>
          <w:rFonts w:ascii="Times New Roman" w:hAnsi="Times New Roman" w:cs="Times New Roman"/>
          <w:sz w:val="26"/>
          <w:szCs w:val="26"/>
          <w:lang w:val="pt-BR"/>
        </w:rPr>
      </w:pPr>
      <w:r>
        <w:rPr>
          <w:rFonts w:cs="Times New Roman" w:ascii="Times New Roman" w:hAnsi="Times New Roman"/>
          <w:sz w:val="26"/>
          <w:szCs w:val="26"/>
          <w:lang w:val="pt-BR"/>
        </w:rPr>
        <w:t>Nâng cao chất lượng giảng dạy các học phần Giáo dục quốc phòng - an ninh cho đối tượng sinh viên không chuyên, xây dựng lại đề cương chi tiết các học phần theo đúng nội dung Thông tư 03/2017/TT-BGDĐT về ban hành Chương trình giáo dục quốc phòng và an ninh trong trường trung cấp sư phạm, cao đẳng sư phạm và cơ sở giáo dục đại học. Tổ chức dạy học phù hợp với điều kiện học tập, rèn luyện tập trung tại Trung tâm GDQP &amp; AN</w:t>
      </w:r>
    </w:p>
    <w:p>
      <w:pPr>
        <w:pStyle w:val="Normal"/>
        <w:spacing w:lineRule="auto" w:line="288" w:before="60" w:after="6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Từng bước tiếp cận, xây dựng cấu trúc lại chương trình đào tạo, đề cương chi tiết các học phần của chuyên ngành đào tạo Giáo viên Giáo dục quốc phòng và an ninh theo hướng tiếp cận CDIO</w:t>
      </w:r>
    </w:p>
    <w:p>
      <w:pPr>
        <w:pStyle w:val="Normal"/>
        <w:spacing w:lineRule="auto" w:line="288" w:before="60" w:after="6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Khắc phục khó khăn về cơ sở vật chất, từng bước mua sắm thêm, đề xuất với nhà trường các kế hoạch cụ thể để đảm bảo cho việc dạy học đạt chất lượng và hiệu quả cao nhất.</w:t>
      </w:r>
    </w:p>
    <w:p>
      <w:pPr>
        <w:pStyle w:val="Normal"/>
        <w:spacing w:lineRule="auto" w:line="288" w:before="60" w:after="6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tốt các hoạt động dự giờ, thăm lớp để đánh giá năng lực giảng dạy của từng giảng viên, kịp thời uốn nắn những thiếu sót trong dạy học. </w:t>
      </w:r>
    </w:p>
    <w:p>
      <w:pPr>
        <w:pStyle w:val="Normal"/>
        <w:spacing w:lineRule="auto" w:line="288" w:before="60" w:after="6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Tăng cường công tác quản lý học sinh, sinh viên, thực hiện nghiêm túc các chế độ quy định, quy chế đào tạo.</w:t>
      </w:r>
    </w:p>
    <w:p>
      <w:pPr>
        <w:pStyle w:val="Normal"/>
        <w:spacing w:lineRule="auto" w:line="288" w:before="60" w:after="60"/>
        <w:ind w:firstLine="630"/>
        <w:jc w:val="both"/>
        <w:rPr>
          <w:rFonts w:ascii="Times New Roman" w:hAnsi="Times New Roman" w:cs="Times New Roman"/>
          <w:sz w:val="26"/>
          <w:szCs w:val="26"/>
          <w:lang w:val="pt-BR"/>
        </w:rPr>
      </w:pPr>
      <w:r>
        <w:rPr>
          <w:rFonts w:eastAsia="Times New Roman" w:cs="Times New Roman" w:ascii="Times New Roman" w:hAnsi="Times New Roman"/>
          <w:color w:val="333333"/>
          <w:sz w:val="26"/>
          <w:szCs w:val="26"/>
        </w:rPr>
        <w:t>Tiếp tục đẩy mạnh thực hiện công tác Liên kết giáo dục quốc phòng theo Thông tư liên tịch 123/2015/TTLT-BQP-BGDĐT-BLĐTBXH ngày 5 tháng 11 năm 2015.  Đưa tất cả sinh viên các trường theo phân luồng về giáo dục quốc phòng tại trung tâm. Từng bước triển khai và tổ chức thực hiện chủ trương giáo dục quốc phòng phần kỹ năng quân sự cho học sinh các trường THPT trên địa bàn Nghệ An tại Trung tâm GDQP</w:t>
      </w:r>
    </w:p>
    <w:p>
      <w:pPr>
        <w:pStyle w:val="Normal"/>
        <w:spacing w:lineRule="auto" w:line="288" w:before="60" w:after="60"/>
        <w:ind w:firstLine="630"/>
        <w:jc w:val="both"/>
        <w:rPr/>
      </w:pPr>
      <w:r>
        <w:rPr>
          <w:rFonts w:cs="Times New Roman" w:ascii="Times New Roman" w:hAnsi="Times New Roman"/>
          <w:sz w:val="26"/>
          <w:szCs w:val="26"/>
          <w:lang w:val="pt-BR"/>
        </w:rPr>
        <w:t xml:space="preserve">Chủ động phối hợp với các phòng ban chức năng của trường mở rộng thực hiện các dịch vụ liên quan đến công tác giáo dục quốc phòng và an ninh, công tác rèn luyện kỹ năng quân sự tại trung tâm theo đúng chức năng, nhiệm vụ quy định. </w:t>
      </w:r>
    </w:p>
    <w:p>
      <w:pPr>
        <w:pStyle w:val="Normal"/>
        <w:spacing w:lineRule="auto" w:line="288"/>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II. NHỮNG GIẢI PHÁP CHỦ YẾU</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rPr>
        <w:t>1- Tăng cường sự lãnh đạo toàn diện của Chi bộ trên tất cả các lĩnh vực nhất là trong thực hiện nhiệm nhiệm vụ chính trị, tập trung vào thực hiện nhiệm vụ chính trị trung tâm là giáo dục đào tạo. Xây dựng tinh thần đoàn kết, thống nhất, vững mạnh về t</w:t>
        <w:softHyphen/>
        <w:t>ư tư</w:t>
        <w:softHyphen/>
        <w:t>ởng và tổ chức; phát huy sức mạnh tổng hợp của chi uỷ, chính quyền, công đoàn và đoàn thanh niên trong quá trình thực hiện nhiệm vụ chính trị.</w:t>
      </w:r>
    </w:p>
    <w:p>
      <w:pPr>
        <w:pStyle w:val="Normal"/>
        <w:spacing w:lineRule="auto" w:line="288" w:before="60" w:after="60"/>
        <w:ind w:firstLine="630"/>
        <w:jc w:val="both"/>
        <w:rPr/>
      </w:pPr>
      <w:r>
        <w:rPr>
          <w:rFonts w:cs="Times New Roman" w:ascii="Times New Roman" w:hAnsi="Times New Roman"/>
          <w:sz w:val="26"/>
          <w:szCs w:val="26"/>
        </w:rPr>
        <w:t>2.Phát huy mạnh mẽ vai trò của cán bộ, viên chức, sinh viên, học viên để quảng bá hình ảnh hoạt động của Trung tâm giáo dục quốc phòng và an ninh – Trường Đại học Vinh, hình ảnh của sinh viên ngành giáo dục quốc phòng và an ninh Trường Đại học Vinh, thu hút sự quan tâm của xã hội từ đó hoàn thành tốt công tác tuyển sinh của Trung tâm trong năm học tới và những năm học tiếp theo.</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rPr>
        <w:t>3.Đẩy mạnh các hoạt động giáo dục chính trị, tư tưởng, đạo đức lối sống cho cán bộ, viên chức và sinh viên, học viên; nâng cao chất lượng duy trì các nề nếp chế độ học tập, rèn luyện tại Trung tâm. Tăng cường công tác quản lý và giáo dục sinh viên. Nắm vững tình hình của cán bộ, viên chức, sinh viên, kịp thời phát hiện những hiện tượng tiêu cực nảy sinh trong học tập, công tác và đời sống của sinh viên để có biện pháp ngăn chặn, đẩy lùi.</w:t>
      </w:r>
    </w:p>
    <w:p>
      <w:pPr>
        <w:pStyle w:val="Normal"/>
        <w:spacing w:lineRule="auto" w:line="288" w:before="60" w:after="60"/>
        <w:ind w:firstLine="630"/>
        <w:jc w:val="both"/>
        <w:rPr/>
      </w:pPr>
      <w:r>
        <w:rPr>
          <w:rFonts w:cs="Times New Roman" w:ascii="Times New Roman" w:hAnsi="Times New Roman"/>
          <w:sz w:val="26"/>
          <w:szCs w:val="26"/>
        </w:rPr>
        <w:t>4. Phát huy vai trò của Công đoàn bộ phận trong việc tổ chức các hoạt động tuyên truyền, giáo dục, động viên cán bộ, viên chức thực hiện thắng lợi nhiệm vụ năm học. Cùng với đơn vị, công đoàn thực hiện tốt các chế độ chính sách cho người lao động, quan tâm đến đời sống vật chất, tinh thần của cán bộ, viên chức.</w:t>
      </w:r>
    </w:p>
    <w:p>
      <w:pPr>
        <w:pStyle w:val="Normal"/>
        <w:spacing w:lineRule="auto" w:line="288" w:before="60" w:after="60"/>
        <w:ind w:firstLine="630"/>
        <w:jc w:val="both"/>
        <w:rPr/>
      </w:pPr>
      <w:r>
        <w:rPr>
          <w:rFonts w:cs="Times New Roman" w:ascii="Times New Roman" w:hAnsi="Times New Roman"/>
          <w:sz w:val="26"/>
          <w:szCs w:val="26"/>
        </w:rPr>
        <w:t>P</w:t>
      </w:r>
      <w:r>
        <w:rPr>
          <w:rFonts w:cs="Times New Roman" w:ascii="Times New Roman" w:hAnsi="Times New Roman"/>
          <w:sz w:val="26"/>
          <w:szCs w:val="26"/>
        </w:rPr>
        <w:t>hát huy vai trò của Đoàn Thanh niên, Hội Sinh viên tiếp tục tổ chức các hoạt động xây dựng Đoàn - Hội vững mạnh về chính trị, tư tưởng, tổ chức; đẩy mạnh phong trào học tập, nghiên cứu, sáng tạo, khởi nghiệp trong sinh viên; các hoạt động tình nguyện tại chỗ phục vụ cho các hoạt động của Trung tâm; tham gia công tác hướng dẫn sinh viên không chuyên rèn luyện các kỹ năng quân sự; xây dựng nếp sống văn hóa, môi trường Trung tâm  xanh - sạch - đẹp - an toàn - thân thiện.</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rPr>
        <w:t xml:space="preserve">5. Tiếp tục nâng cao chất lượng hoạt động của bộ môn làm cơ sở quan trọng để nâng cao chất lượng giảng dạy, nghiên cứu khoa học. Đẩy mạnh công tác đào tạo, bồi dưỡng cán bộ nhất là cán bộ trẻ tập trung vào các nội dung liên quan đến trình độ chuyên môn, trình độ giảng dạy và các nội dung liên quan đến việc hoàn thiện các tiêu chuẩn giảng viên. </w:t>
      </w:r>
    </w:p>
    <w:p>
      <w:pPr>
        <w:pStyle w:val="Normal"/>
        <w:spacing w:lineRule="auto" w:line="288" w:before="60" w:after="60"/>
        <w:ind w:firstLine="630"/>
        <w:jc w:val="both"/>
        <w:rPr>
          <w:rFonts w:ascii="Times New Roman" w:hAnsi="Times New Roman" w:cs="Times New Roman"/>
          <w:sz w:val="26"/>
          <w:szCs w:val="26"/>
        </w:rPr>
      </w:pPr>
      <w:r>
        <w:rPr>
          <w:rFonts w:cs="Times New Roman" w:ascii="Times New Roman" w:hAnsi="Times New Roman"/>
          <w:sz w:val="26"/>
          <w:szCs w:val="26"/>
        </w:rPr>
        <w:t>6. Quán triệt và thực hiện nghiêm nhiệm vụ năm học 2019 - 2020 của nhà trường, xây dựng kế hoạch đào tạo năm 2019 - 2020 của Trung tâm sát với yêu cầu nhiệm vụ được giao, phổ biến đến toàn thể cán bộ, giảng viên trong toàn đơn vị để thực hiện một cách hiệu quả.</w:t>
      </w:r>
    </w:p>
    <w:p>
      <w:pPr>
        <w:pStyle w:val="Normal"/>
        <w:spacing w:lineRule="auto" w:line="288" w:before="60" w:after="60"/>
        <w:ind w:firstLine="630"/>
        <w:jc w:val="both"/>
        <w:rPr/>
      </w:pPr>
      <w:r>
        <w:rPr>
          <w:rFonts w:cs="Times New Roman" w:ascii="Times New Roman" w:hAnsi="Times New Roman"/>
          <w:sz w:val="26"/>
          <w:szCs w:val="26"/>
        </w:rPr>
        <w:t>7. Luôn quan tâm đến đời sống vật chất, tinh thần của cán bộ, viên chức và sinh viên, học viên. Đề nghị cấp trên có các giải pháp hỗ trợ cán bộ trẻ đảm bảo đời sống, giảng dạy, nghiên cứu khoa học và bồi dưỡng nâng cao trình độ.</w:t>
      </w:r>
    </w:p>
    <w:p>
      <w:pPr>
        <w:pStyle w:val="Normal"/>
        <w:spacing w:lineRule="auto" w:line="288" w:before="60" w:after="60"/>
        <w:ind w:firstLine="630"/>
        <w:jc w:val="both"/>
        <w:rPr/>
      </w:pPr>
      <w:r>
        <w:rPr>
          <w:rFonts w:cs="Times New Roman" w:ascii="Times New Roman" w:hAnsi="Times New Roman"/>
          <w:sz w:val="26"/>
          <w:szCs w:val="26"/>
        </w:rPr>
        <w:t>8- Phát huy tính tích cực, tự giác, vai trò tiên phong, gương mẫu của cán bộ, đảng viên, đoàn viên ưu tú trong thực hiện nhiệm vụ chính trị.</w:t>
      </w:r>
    </w:p>
    <w:p>
      <w:pPr>
        <w:pStyle w:val="Normal"/>
        <w:spacing w:lineRule="auto" w:line="288"/>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V. NHỮNG ĐỀ XUẤT KIẾN NGHỊ</w:t>
      </w:r>
    </w:p>
    <w:p>
      <w:pPr>
        <w:pStyle w:val="Normal"/>
        <w:spacing w:lineRule="auto" w:line="288"/>
        <w:ind w:firstLine="567"/>
        <w:jc w:val="both"/>
        <w:textAlignment w:val="baseline"/>
        <w:rPr/>
      </w:pPr>
      <w:r>
        <w:rPr>
          <w:rFonts w:eastAsia="Times New Roman" w:cs="Times New Roman" w:ascii="Times New Roman" w:hAnsi="Times New Roman"/>
          <w:b/>
          <w:bCs/>
          <w:color w:val="333333"/>
          <w:sz w:val="26"/>
          <w:szCs w:val="26"/>
        </w:rPr>
        <w:t>1.</w:t>
      </w:r>
      <w:r>
        <w:rPr>
          <w:rFonts w:eastAsia="Times New Roman" w:cs="Times New Roman" w:ascii="Times New Roman" w:hAnsi="Times New Roman"/>
          <w:color w:val="333333"/>
          <w:sz w:val="26"/>
          <w:szCs w:val="26"/>
        </w:rPr>
        <w:t xml:space="preserve"> Đề nghị Đảng ủy, BGH nhà trường sắp xếp bố trí cơ cấu tổ chức của Trung tâm GDQP&amp;AN theo đúng Thông tư liên tịch 123/2015/TTLT-BQP-BGDĐT-BLĐTBXH ngày 5 tháng 11 năm 2015 và Quy chế  tổ chức và hoạt động của của Trung tâm Giáo dục quốc phòng và an ninh Trường Đại học Vinh đã được ban hành .</w:t>
      </w:r>
    </w:p>
    <w:p>
      <w:pPr>
        <w:pStyle w:val="Normal"/>
        <w:spacing w:lineRule="auto" w:line="288"/>
        <w:jc w:val="both"/>
        <w:textAlignment w:val="baseline"/>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88" w:before="60" w:after="60"/>
        <w:ind w:firstLine="63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288" w:before="60" w:after="60"/>
        <w:ind w:left="4320" w:firstLine="720"/>
        <w:jc w:val="both"/>
        <w:rPr>
          <w:rFonts w:ascii="Times New Roman" w:hAnsi="Times New Roman" w:cs="Times New Roman"/>
          <w:sz w:val="26"/>
          <w:szCs w:val="26"/>
        </w:rPr>
      </w:pPr>
      <w:r>
        <w:rPr>
          <w:rFonts w:cs="Times New Roman" w:ascii="Times New Roman" w:hAnsi="Times New Roman"/>
          <w:b/>
          <w:sz w:val="26"/>
          <w:szCs w:val="26"/>
        </w:rPr>
        <w:t>GIÁM ĐỐC TT GDQP - AN</w:t>
      </w:r>
    </w:p>
    <w:p>
      <w:pPr>
        <w:pStyle w:val="Normal"/>
        <w:spacing w:lineRule="auto" w:line="288" w:before="60" w:after="60"/>
        <w:ind w:firstLine="63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ỞNG KHOA</w:t>
      </w:r>
    </w:p>
    <w:p>
      <w:pPr>
        <w:pStyle w:val="Normal"/>
        <w:spacing w:lineRule="auto" w:line="288" w:before="60" w:after="60"/>
        <w:ind w:firstLine="63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60"/>
        <w:ind w:firstLine="630"/>
        <w:jc w:val="both"/>
        <w:rPr>
          <w:rFonts w:ascii="Times New Roman" w:hAnsi="Times New Roman" w:cs="Times New Roman"/>
          <w:b/>
          <w:b/>
          <w:sz w:val="26"/>
          <w:szCs w:val="26"/>
        </w:rPr>
      </w:pPr>
      <w:r>
        <w:rPr>
          <w:rFonts w:cs="Times New Roman" w:ascii="Times New Roman" w:hAnsi="Times New Roman"/>
          <w:sz w:val="26"/>
          <w:szCs w:val="26"/>
        </w:rPr>
        <w:tab/>
        <w:tab/>
        <w:tab/>
        <w:tab/>
        <w:tab/>
        <w:tab/>
        <w:tab/>
      </w:r>
      <w:r>
        <w:rPr>
          <w:rFonts w:cs="Times New Roman" w:ascii="Times New Roman" w:hAnsi="Times New Roman"/>
          <w:b/>
          <w:bCs/>
          <w:i/>
          <w:iCs/>
          <w:sz w:val="26"/>
          <w:szCs w:val="26"/>
        </w:rPr>
        <w:t>Trung tá.ThS.</w:t>
      </w:r>
      <w:r>
        <w:rPr>
          <w:rFonts w:cs="Times New Roman" w:ascii="Times New Roman" w:hAnsi="Times New Roman"/>
          <w:b/>
          <w:sz w:val="26"/>
          <w:szCs w:val="26"/>
        </w:rPr>
        <w:t>Trần Văn Thông</w:t>
      </w:r>
    </w:p>
    <w:p>
      <w:pPr>
        <w:pStyle w:val="Normal"/>
        <w:spacing w:lineRule="auto" w:line="288" w:before="60" w:after="60"/>
        <w:ind w:firstLine="63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567"/>
        <w:jc w:val="both"/>
        <w:textAlignment w:val="baseline"/>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88"/>
        <w:ind w:firstLine="567"/>
        <w:jc w:val="both"/>
        <w:textAlignment w:val="baseline"/>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footerReference w:type="default" r:id="rId2"/>
      <w:type w:val="nextPage"/>
      <w:pgSz w:w="11940" w:h="1708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3">
    <w:name w:val="WW8Num45z3"/>
    <w:qFormat/>
    <w:rPr>
      <w:rFonts w:cs="Times New Roman"/>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U2Char">
    <w:name w:val="Đầu đề 2 Char"/>
    <w:qFormat/>
    <w:rPr>
      <w:rFonts w:ascii="Times New Roman" w:hAnsi="Times New Roman" w:eastAsia="Times New Roman" w:cs="Times New Roman"/>
      <w:b/>
      <w:bCs/>
      <w:sz w:val="36"/>
      <w:szCs w:val="36"/>
    </w:rPr>
  </w:style>
  <w:style w:type="character" w:styleId="ThnVnbanChar">
    <w:name w:val="Thân Văn bản Char"/>
    <w:qFormat/>
    <w:rPr>
      <w:rFonts w:ascii=".VnTime;Times New Roman" w:hAnsi=".VnTime;Times New Roman" w:eastAsia="Times New Roman" w:cs="Times New Roman"/>
      <w:sz w:val="24"/>
      <w:szCs w:val="24"/>
    </w:rPr>
  </w:style>
  <w:style w:type="character" w:styleId="ThutlThnVnbanChar">
    <w:name w:val="Thụt lề Thân Văn bản Char"/>
    <w:basedOn w:val="Phngmcinhcuaoanvn"/>
    <w:qFormat/>
    <w:rPr/>
  </w:style>
  <w:style w:type="character" w:styleId="Thnvnban2Char">
    <w:name w:val="Thân văn bản 2 Char"/>
    <w:basedOn w:val="Phngmcinhcuaoanvn"/>
    <w:qFormat/>
    <w:rPr/>
  </w:style>
  <w:style w:type="character" w:styleId="ThnvnbanThutl3Char">
    <w:name w:val="Thân văn bản Thụt lề 3 Char"/>
    <w:qFormat/>
    <w:rPr>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hnvnban2">
    <w:name w:val="Thân văn bản 2"/>
    <w:basedOn w:val="Normal"/>
    <w:qFormat/>
    <w:pPr>
      <w:spacing w:lineRule="auto" w:line="480" w:before="0" w:after="120"/>
    </w:pPr>
    <w:rPr/>
  </w:style>
  <w:style w:type="paragraph" w:styleId="ThnvnbanThutl3">
    <w:name w:val="Thân văn bản Thụt lề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6:00Z</dcterms:created>
  <dc:creator/>
  <dc:description/>
  <cp:keywords/>
  <dc:language>en-US</dc:language>
  <cp:lastModifiedBy>Nguyễn Đình Lưu</cp:lastModifiedBy>
  <dcterms:modified xsi:type="dcterms:W3CDTF">2024-06-03T02:30:00Z</dcterms:modified>
  <cp:revision>39</cp:revision>
  <dc:subject/>
  <dc:title/>
</cp:coreProperties>
</file>