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71450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5240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57 ngành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áo dục quốc phòng - an n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ợt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vào lúc 15  giờ 00 phút, ngày 9  tháng 6 năm 2020</w:t>
      </w:r>
    </w:p>
    <w:p>
      <w:pPr>
        <w:pStyle w:val="Normal"/>
        <w:spacing w:lineRule="auto" w:line="360"/>
        <w:ind w:left="90" w:firstLine="450"/>
        <w:jc w:val="both"/>
        <w:rPr/>
      </w:pPr>
      <w:r>
        <w:rPr>
          <w:rFonts w:cs="Times New Roman" w:ascii="Times New Roman" w:hAnsi="Times New Roman"/>
        </w:rPr>
        <w:t xml:space="preserve">Địa điểm: Tại Văn phòng Trung tâm Giáo dục quốc phòng, AN </w:t>
      </w:r>
    </w:p>
    <w:p>
      <w:pPr>
        <w:pStyle w:val="Normal"/>
        <w:spacing w:lineRule="auto" w:line="360"/>
        <w:ind w:left="9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phần: </w:t>
      </w:r>
    </w:p>
    <w:tbl>
      <w:tblPr>
        <w:tblW w:w="101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73"/>
        <w:gridCol w:w="3037"/>
      </w:tblGrid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 Ông Trần Văn Thô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r</w:t>
              <w:softHyphen/>
              <w:t xml:space="preserve">ưởng khoa   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Ông Nguyễn Đình Lưu              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ó trưởng khoa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. Chủ tịch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Ông Nguyễn Đình Phi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ợ lý đào tạo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</w:t>
              <w:softHyphen/>
              <w:t xml:space="preserve"> ký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Ông Lê Duy Hiếu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ởng bộ mô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Ông Nguyễn Hùng Cườ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trưởng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. Bà Nguyễn Thị Đạm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òng kho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Ông Nguyễn Thế Tiế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CĐBP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Ông Phạm Thế Dũ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ởng bộ mô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Ông Bùi Đức Cô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ủ nhiệm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uộc họp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Xét đề nghị công nhận tốt nghiệp cho sinh viên Lớp 57A, Ngành Giáo dục quốc phòng- an nin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ội đồng đã nghe đ/c Trợ lý đào tạo báo cáo kết quả học tập và đ/c Trợ lý quản lý HS-SV báo cáo kết quả rèn luyện của sinh viên lớp 57A; ngành</w:t>
      </w:r>
      <w:r>
        <w:rPr>
          <w:rFonts w:cs="Times New Roman" w:ascii="Times New Roman" w:hAnsi="Times New Roman"/>
          <w:bCs/>
        </w:rPr>
        <w:t xml:space="preserve"> Giáo dục quốc phòng- an ninh 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ổng số sinh viên theo lớp (được xét):  21  sinh viên 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Qua xem xét Hội đồng kết luận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ề nghị Hội đồng xét tôt nghiệp của nhà trường công nhận tốt nghiệp cho 13/21 sinh viên lớp 57A, ngành </w:t>
      </w:r>
      <w:r>
        <w:rPr>
          <w:rFonts w:cs="Times New Roman" w:ascii="Times New Roman" w:hAnsi="Times New Roman"/>
          <w:bCs/>
        </w:rPr>
        <w:t>Giáo dục quốc phòng- an nin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 Trong đó: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Xếp loại tốt nghiệp: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Giỏi: 1/13 sinh viên = 7.6%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Khá: 12/13 sinh viên = 92.4%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Trung bình:  0/13 sinh viên =  0 %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Xếp loại rèn luyện: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Xuất sắc: 1 sinh viên = 7.6%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Tốt: 9 sinh viên = 69,2%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+ Khá: 3 sinh viên = 23,2%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ông xét công nhận tốt nghiệp cho 08/21 sinh viên lớp 57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; ngành</w:t>
      </w:r>
      <w:r>
        <w:rPr>
          <w:rFonts w:cs="Times New Roman" w:ascii="Times New Roman" w:hAnsi="Times New Roman"/>
          <w:bCs/>
        </w:rPr>
        <w:t xml:space="preserve"> Giáo dục quốc phòng - an ninh.</w:t>
      </w:r>
      <w:r>
        <w:rPr>
          <w:rFonts w:cs="Times New Roman" w:ascii="Times New Roman" w:hAnsi="Times New Roman"/>
        </w:rPr>
        <w:t xml:space="preserve"> Do chưa tích lũy đủ số tín chỉ  và số  học phần theo quy chế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họp kết thúc vào 16 giờ 00 phút cùng ngày.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hệ An, ngày 9 tháng 6 năm 2020</w:t>
      </w:r>
    </w:p>
    <w:p>
      <w:pPr>
        <w:pStyle w:val="TextBodyIndent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TỊCH HỘI ĐỒNG                                 </w:t>
        <w:tab/>
        <w:t xml:space="preserve">                   TH</w:t>
        <w:softHyphen/>
        <w:t>Ư KÝ</w:t>
      </w:r>
    </w:p>
    <w:p>
      <w:pPr>
        <w:pStyle w:val="TextBodyIndent"/>
        <w:ind w:left="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ượng tá, ThS </w:t>
      </w:r>
      <w:r>
        <w:rPr>
          <w:rFonts w:cs="Times New Roman" w:ascii="Times New Roman" w:hAnsi="Times New Roman"/>
          <w:b/>
          <w:iCs/>
        </w:rPr>
        <w:t>Trần Văn Thông</w:t>
      </w:r>
      <w:r>
        <w:rPr>
          <w:rFonts w:cs="Times New Roman" w:ascii="Times New Roman" w:hAnsi="Times New Roman"/>
          <w:b/>
        </w:rPr>
        <w:tab/>
        <w:tab/>
        <w:t xml:space="preserve">  </w:t>
        <w:tab/>
        <w:t xml:space="preserve"> </w:t>
        <w:tab/>
      </w:r>
      <w:r>
        <w:rPr>
          <w:rFonts w:cs="Times New Roman" w:ascii="Times New Roman" w:hAnsi="Times New Roman"/>
          <w:b/>
          <w:iCs/>
        </w:rPr>
        <w:t>Nguyễn Đình P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OEM</dc:creator>
  <dc:description/>
  <cp:keywords/>
  <dc:language>en-US</dc:language>
  <cp:lastModifiedBy>TRAN MINH TUAN</cp:lastModifiedBy>
  <cp:lastPrinted>2019-06-06T16:16:00Z</cp:lastPrinted>
  <dcterms:modified xsi:type="dcterms:W3CDTF">2020-06-09T10:27:00Z</dcterms:modified>
  <cp:revision>31</cp:revision>
  <dc:subject/>
  <dc:title>TR¬ƯỜNG ĐẠI HỌC VINH</dc:title>
</cp:coreProperties>
</file>