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rường Đại học Vinh                      </w:t>
        <w:tab/>
        <w:tab/>
        <w:t>Cộng hòa Xã hội - Chủ nghĩa - Việt N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288290</wp:posOffset>
                </wp:positionV>
                <wp:extent cx="100901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hụ lụ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35pt;mso-wrap-distance-left:9.05pt;mso-wrap-distance-right:9.05pt;mso-wrap-distance-top:0pt;mso-wrap-distance-bottom:0pt;margin-top:-22.7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Phụ lụ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ung tâm Thông tin - Thư viện   </w:t>
        <w:tab/>
        <w:tab/>
        <w:t xml:space="preserve">        </w:t>
        <w:tab/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Độc lập - Tự do - Hạnh Phúc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.4pt" to="410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911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.05pt" to="123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guyễn Thúc Hào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Ự TOÁN  THUYẾT MINH CHI TIẾT KÈM THE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ỂU 9 TỔNG HỢP CÁC KHOẢN CHI NĂM HỌC 2020 – 202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 Mua sắm, sửa chữa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Bổ sung tài liệu giáo trình phục vụ nghiên cứu, đào tạo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>Bổ sung sách, giáo trình, tài liệu phục vụ đánh giá chương trình đào tạo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Xin kính phí của năm 2020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ý III: Ngành Luật học, Luật Kinh tế</w:t>
        <w:tab/>
        <w:t>70.000.000 đ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ý IV: Ngành sư phạm văn, Sư phạm Địa </w:t>
        <w:tab/>
        <w:t>70.000.000 đ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ổ sung sách, giáo trình, tài liệu phục vụ đánh giá chương trình đào tạo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Xin kính phí của năm 2021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ý I: </w:t>
        <w:tab/>
        <w:t>Ngành CNTT, CNTP</w:t>
        <w:tab/>
        <w:tab/>
        <w:tab/>
        <w:tab/>
        <w:t>150.000.000 đ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ý II:</w:t>
        <w:tab/>
        <w:t xml:space="preserve"> Ngành ĐKTĐH</w:t>
        <w:tab/>
        <w:tab/>
        <w:tab/>
        <w:tab/>
        <w:t>150.000.000 đ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ổ sung sách, giáo trình, tài liệu cho Trường THPT chuyên và Trường THSP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Xin kính phí của năm 2021: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ý III: Trường THPT chuyên</w:t>
        <w:tab/>
        <w:tab/>
        <w:tab/>
        <w:t>60.000.000 đ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ý IV: Trường THSP</w:t>
        <w:tab/>
        <w:tab/>
        <w:tab/>
        <w:tab/>
        <w:t>60.000.000 đ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ua quyền truy cập dùng chung CSDL tạp chí khoa học (ProquestCenter) trong Liên hợp Thư viện điện tử đáp ứng yêu cầu NCKH và kiểm định chất lượng: 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Xin kính phí của năm 2021: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ý I: </w:t>
        <w:tab/>
        <w:tab/>
        <w:tab/>
        <w:tab/>
        <w:tab/>
        <w:t>75.000.000đ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ổng mục 1: 650.000.000đ</w:t>
      </w:r>
    </w:p>
    <w:p>
      <w:pPr>
        <w:pStyle w:val="Normal"/>
        <w:numPr>
          <w:ilvl w:val="0"/>
          <w:numId w:val="2"/>
        </w:numPr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Mua thiết bị máy tính, Công nghệ thông tin: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Mua thay thế các bộ (phím chuột) hư hỏng (xin kinh phí quý 3, 4/2020):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0.000đ/bộ x 20 bộ (phím + chuột)  =  6.000.000đ</w:t>
      </w:r>
    </w:p>
    <w:p>
      <w:pPr>
        <w:pStyle w:val="ListParagraph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Mua máy đọc mã vạch barcode (10 cái), xin kinh phí quý 3/202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00.000đ/cái x 08 đọc mã vạch Barcode = 40.000.000đ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ổng mục 2: 46.000.000đ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8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Kinh phí sửa chữa, bảo dưỡng tài sản có giá trị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Kinh phí tu bổ, đóng bảo quản tài liệu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360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000 cuốn x 13.000đ/cuốn = 26.000.000đ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ồi cố, hiệu đính biểu ghi CSDL tổ chức kho Khoa học Tự nhiên (TN) và khoa học xã hội (KH) vào phần mềm thư viện KIPOS: </w:t>
      </w:r>
    </w:p>
    <w:p>
      <w:pPr>
        <w:pStyle w:val="ListParagraph"/>
        <w:spacing w:lineRule="auto" w:line="288" w:before="0" w:after="0"/>
        <w:ind w:left="21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000 biểu ghi  x 5.000đ/biểu ghi = 50.000.000đ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ổng mục 3: 76.000.000đ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ua giá sách:</w:t>
      </w:r>
    </w:p>
    <w:p>
      <w:pPr>
        <w:pStyle w:val="ListParagraph"/>
        <w:spacing w:lineRule="auto" w:line="288" w:before="0" w:after="0"/>
        <w:ind w:left="180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giá x 4.300.000đ/giá = 150.500.000đ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ổ chức Kho sách theo mô hình tái cấu trúc nhà trường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ổ chức kho sách Giáo dục:                   11.400.000đ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 chức kho sách KHTN –KT:                13.300.000đ</w:t>
      </w:r>
    </w:p>
    <w:p>
      <w:pPr>
        <w:pStyle w:val="ListParagraph"/>
        <w:spacing w:lineRule="auto" w:line="288" w:before="0" w:after="0"/>
        <w:ind w:left="180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ổng mục (từ 1- 5): 947.200.000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80" w:after="0"/>
        <w:ind w:firstLine="567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Vinh, ngày 08  tháng 8  năm 2020</w:t>
      </w:r>
      <w:r>
        <w:rPr>
          <w:b/>
          <w:bCs/>
          <w:i/>
          <w:iCs/>
        </w:rPr>
        <w:t xml:space="preserve">                                       </w:t>
      </w:r>
    </w:p>
    <w:p>
      <w:pPr>
        <w:pStyle w:val="Normal"/>
        <w:spacing w:lineRule="exact" w:line="320" w:before="8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ám đốc                                                Người lập dự toán</w:t>
      </w:r>
    </w:p>
    <w:p>
      <w:pPr>
        <w:pStyle w:val="BodyTextIndent2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/>
          <w:b/>
          <w:bCs/>
          <w:i w:val="false"/>
          <w:iCs/>
        </w:rPr>
      </w:r>
    </w:p>
    <w:p>
      <w:pPr>
        <w:pStyle w:val="BodyTextInden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Indent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BodyTextIndent2"/>
        <w:ind w:firstLine="720"/>
        <w:rPr/>
      </w:pPr>
      <w:r>
        <w:rPr>
          <w:i w:val="false"/>
          <w:iCs/>
          <w:lang w:val="en-US"/>
        </w:rPr>
        <w:t xml:space="preserve">      </w:t>
      </w:r>
      <w:r>
        <w:rPr>
          <w:i w:val="false"/>
          <w:iCs/>
          <w:lang w:val="en-US"/>
        </w:rPr>
        <w:t xml:space="preserve">TS. </w:t>
      </w:r>
      <w:r>
        <w:rPr>
          <w:i w:val="false"/>
          <w:iCs/>
        </w:rPr>
        <w:t>Vũ Duy Hiệp</w:t>
      </w:r>
      <w:r>
        <w:rPr>
          <w:i w:val="false"/>
        </w:rPr>
        <w:t xml:space="preserve"> </w:t>
        <w:tab/>
        <w:tab/>
        <w:tab/>
        <w:tab/>
        <w:t xml:space="preserve">          </w:t>
        <w:tab/>
        <w:t xml:space="preserve">       </w:t>
      </w:r>
      <w:r>
        <w:rPr>
          <w:i w:val="false"/>
          <w:lang w:val="en-US"/>
        </w:rPr>
        <w:t xml:space="preserve">ThS. </w:t>
      </w:r>
      <w:r>
        <w:rPr>
          <w:i w:val="false"/>
        </w:rPr>
        <w:t>Nguyễn Thái Sơn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75" w:after="75"/>
      <w:ind w:firstLine="547"/>
      <w:jc w:val="both"/>
      <w:outlineLvl w:val="0"/>
    </w:pPr>
    <w:rPr>
      <w:rFonts w:ascii="Times New Roman" w:hAnsi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75" w:after="75"/>
      <w:jc w:val="both"/>
      <w:outlineLvl w:val="2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.VnTime" w:hAnsi=".VnTime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4"/>
    </w:rPr>
  </w:style>
  <w:style w:type="character" w:styleId="WW8Num21z0">
    <w:name w:val="WW8Num21z0"/>
    <w:qFormat/>
    <w:rPr>
      <w:rFonts w:ascii=".VnTime" w:hAnsi=".VnTime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.VnTimeH" w:hAnsi=".VnTimeH" w:cs="Arial"/>
      <w:b/>
      <w:bCs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12"/>
      <w:ind w:firstLine="547"/>
      <w:jc w:val="both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5:00Z</dcterms:created>
  <dc:creator>Binh</dc:creator>
  <dc:description/>
  <cp:keywords/>
  <dc:language>en-US</dc:language>
  <cp:lastModifiedBy>TRAN MINH TUAN</cp:lastModifiedBy>
  <cp:lastPrinted>2020-08-20T16:21:00Z</cp:lastPrinted>
  <dcterms:modified xsi:type="dcterms:W3CDTF">2020-08-22T08:59:00Z</dcterms:modified>
  <cp:revision>6</cp:revision>
  <dc:subject/>
  <dc:title>Tr­êng §¹i häc Vinh</dc:title>
</cp:coreProperties>
</file>