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Trường Đại học Vinh                      </w:t>
        <w:tab/>
        <w:t xml:space="preserve">       Cộng hòa Xã hội - Chủ nghĩa -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-440690</wp:posOffset>
                </wp:positionV>
                <wp:extent cx="107188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3.95pt;mso-wrap-distance-left:9.05pt;mso-wrap-distance-right:9.05pt;mso-wrap-distance-top:0pt;mso-wrap-distance-bottom:0pt;margin-top:-34.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Thông tin - Thư viện   </w:t>
        <w:tab/>
        <w:tab/>
        <w:t xml:space="preserve">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.4pt" to="422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Nguyễn Thúc Hào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5240</wp:posOffset>
                </wp:positionV>
                <wp:extent cx="891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.2pt" to="121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Ự TOÁN  THUYẾT MINH CHI TIẾT KÈM THE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ỂU 9 TỔNG HỢP CÁC KHOẢN CHI NĂM HỌC 2020 - 2021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I. Chi cho con ngườ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ền thưởng các loại (Cấp trường, tỉnh,bộ, cá nhân, tập thể…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ập thể lao động xuất sắc: </w:t>
        <w:tab/>
        <w:tab/>
        <w:tab/>
        <w:tab/>
        <w:tab/>
        <w:t xml:space="preserve">     2.000.000đ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hiến sỹ thi đua cấp cơ sở: </w:t>
        <w:tab/>
        <w:tab/>
        <w:t>05 người x 2.000.000đ = 10.000.000đ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Lao động tiên tiến: </w:t>
        <w:tab/>
        <w:tab/>
        <w:tab/>
        <w:t xml:space="preserve">23 người x 1.500.000đ = 34.500.000đ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Hoàn thành nhiệm vụ: </w:t>
        <w:tab/>
        <w:tab/>
        <w:t>03 người x 1.000.000đ = 3.000.000đ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khoản tiền thưởng ngày lễ trong năm: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00.000đ/người x 31 người = 111.600.000đ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Tổng mục 1: </w:t>
      </w:r>
      <w:r>
        <w:rPr>
          <w:rFonts w:cs="Times New Roman" w:ascii="Times New Roman" w:hAnsi="Times New Roman"/>
          <w:b/>
          <w:sz w:val="26"/>
          <w:szCs w:val="26"/>
        </w:rPr>
        <w:t>160.100.000 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hỉ phép theo chế độ : 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10 người x 2.500.000đ/người =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25.000.000 đ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inh phí hỗ trợ đi học thạc sỹ, bồi dưỡng nghiệp vụ tại ch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Tổng số cán bộ: 31 (01 Tiến sĩ, 06 thạc sỹ, 24 cử nhân; trong đó có 10 viên chức không được đào tạo chuyên ngành TT-TV )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i học thạc sỹ ngành QLGD: 01 người x 7.500.000đ/người/năm   =   7.500.000 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- Đào tạo, bồi dưỡng  chuyên môn nghiệp vụ  TTTV cho 10 người: </w:t>
        <w:tab/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0 tiết LT x 60.000đ/tiết  = 6.000.000 đ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00 tiết TH x 45.000đ/tiết  = 4.500.000 đ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Tổng mục 3: </w:t>
      </w:r>
      <w:r>
        <w:rPr>
          <w:rFonts w:cs="Times New Roman" w:ascii="Times New Roman" w:hAnsi="Times New Roman"/>
          <w:b/>
          <w:sz w:val="26"/>
          <w:szCs w:val="26"/>
        </w:rPr>
        <w:t xml:space="preserve"> 18.000.000 đ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ụ cấp độc hại: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9.000.000đ x 12 tháng = </w:t>
      </w:r>
      <w:r>
        <w:rPr>
          <w:rFonts w:cs="Times New Roman" w:ascii="Times New Roman" w:hAnsi="Times New Roman"/>
          <w:b/>
          <w:sz w:val="26"/>
          <w:szCs w:val="26"/>
        </w:rPr>
        <w:t>108.000.000 đ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o hộ lao động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31 cán bộ x 550.000đ/cán bộ = </w:t>
      </w:r>
      <w:r>
        <w:rPr>
          <w:rFonts w:cs="Times New Roman" w:ascii="Times New Roman" w:hAnsi="Times New Roman"/>
          <w:b/>
          <w:sz w:val="26"/>
          <w:szCs w:val="26"/>
        </w:rPr>
        <w:t>17.050.000 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Tổng kinh phí phí dự toán chi cho con người ngoài lương (mục 1 - 5):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328.150.000 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2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Vinh, ngày 08  tháng  08  năm 20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BodyTextIndent2"/>
        <w:ind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                                      </w:t>
      </w:r>
      <w:r>
        <w:rPr>
          <w:b/>
          <w:bCs/>
          <w:i w:val="false"/>
          <w:iCs/>
          <w:sz w:val="26"/>
          <w:szCs w:val="26"/>
        </w:rPr>
        <w:t xml:space="preserve">Giám đốc                                        </w:t>
      </w:r>
      <w:r>
        <w:rPr>
          <w:b/>
          <w:bCs/>
          <w:i w:val="false"/>
          <w:iCs/>
          <w:sz w:val="26"/>
          <w:szCs w:val="26"/>
          <w:lang w:val="en-US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Người lập dự toán</w:t>
      </w:r>
    </w:p>
    <w:p>
      <w:pPr>
        <w:pStyle w:val="BodyTextIndent2"/>
        <w:rPr>
          <w:b/>
          <w:b/>
          <w:bCs/>
          <w:i w:val="false"/>
          <w:i w:val="false"/>
          <w:iCs/>
          <w:sz w:val="26"/>
          <w:szCs w:val="26"/>
          <w:lang w:val="en-US"/>
        </w:rPr>
      </w:pPr>
      <w:r>
        <w:rPr>
          <w:b/>
          <w:bCs/>
          <w:i w:val="false"/>
          <w:iCs/>
          <w:sz w:val="26"/>
          <w:szCs w:val="26"/>
          <w:lang w:val="en-US"/>
        </w:rPr>
      </w:r>
    </w:p>
    <w:p>
      <w:pPr>
        <w:pStyle w:val="BodyTextIndent2"/>
        <w:rPr>
          <w:b/>
          <w:b/>
          <w:bCs/>
          <w:i w:val="false"/>
          <w:i w:val="false"/>
          <w:iCs/>
          <w:sz w:val="26"/>
          <w:szCs w:val="26"/>
          <w:lang w:val="en-US"/>
        </w:rPr>
      </w:pPr>
      <w:r>
        <w:rPr>
          <w:b/>
          <w:bCs/>
          <w:i w:val="false"/>
          <w:iCs/>
          <w:sz w:val="26"/>
          <w:szCs w:val="26"/>
          <w:lang w:val="en-US"/>
        </w:rPr>
      </w:r>
    </w:p>
    <w:p>
      <w:pPr>
        <w:pStyle w:val="BodyTextIndent2"/>
        <w:rPr>
          <w:b/>
          <w:b/>
          <w:bCs/>
          <w:i w:val="false"/>
          <w:i w:val="false"/>
          <w:iCs/>
          <w:sz w:val="26"/>
          <w:szCs w:val="26"/>
          <w:lang w:val="en-US"/>
        </w:rPr>
      </w:pPr>
      <w:r>
        <w:rPr>
          <w:b/>
          <w:bCs/>
          <w:i w:val="false"/>
          <w:iCs/>
          <w:sz w:val="26"/>
          <w:szCs w:val="26"/>
          <w:lang w:val="en-US"/>
        </w:rPr>
      </w:r>
    </w:p>
    <w:p>
      <w:pPr>
        <w:pStyle w:val="BodyTextIndent2"/>
        <w:ind w:left="1440" w:firstLine="720"/>
        <w:rPr/>
      </w:pPr>
      <w:r>
        <w:rPr>
          <w:i w:val="false"/>
          <w:iCs/>
          <w:sz w:val="26"/>
          <w:szCs w:val="26"/>
          <w:lang w:val="en-US"/>
        </w:rPr>
        <w:t xml:space="preserve">TS. </w:t>
      </w:r>
      <w:r>
        <w:rPr>
          <w:i w:val="false"/>
          <w:iCs/>
          <w:sz w:val="26"/>
          <w:szCs w:val="26"/>
        </w:rPr>
        <w:t>Vũ Duy Hiệp</w:t>
      </w:r>
      <w:r>
        <w:rPr>
          <w:i w:val="false"/>
          <w:sz w:val="26"/>
          <w:szCs w:val="26"/>
        </w:rPr>
        <w:t xml:space="preserve"> </w:t>
        <w:tab/>
        <w:tab/>
        <w:t xml:space="preserve"> </w:t>
        <w:tab/>
        <w:t xml:space="preserve">          Nguyễn Thái Sơ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75" w:after="75"/>
      <w:ind w:firstLine="547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75" w:after="75"/>
      <w:jc w:val="both"/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.VnTime" w:hAnsi=".VnTim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rFonts w:ascii=".VnTime" w:hAnsi=".VnTime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.VnTimeH" w:hAnsi=".VnTimeH" w:cs="Arial"/>
      <w:b/>
      <w:bCs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12"/>
      <w:ind w:firstLine="547"/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0:00Z</dcterms:created>
  <dc:creator>Binh</dc:creator>
  <dc:description/>
  <cp:keywords/>
  <dc:language>en-US</dc:language>
  <cp:lastModifiedBy>TRAN MINH TUAN</cp:lastModifiedBy>
  <cp:lastPrinted>2020-08-20T16:02:00Z</cp:lastPrinted>
  <dcterms:modified xsi:type="dcterms:W3CDTF">2020-08-24T03:38:00Z</dcterms:modified>
  <cp:revision>4</cp:revision>
  <dc:subject/>
  <dc:title>Tr­êng §¹i häc Vinh</dc:title>
</cp:coreProperties>
</file>