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ỤC LỤC</w:t>
      </w:r>
    </w:p>
    <w:tbl>
      <w:tblPr>
        <w:tblW w:w="90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993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g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ần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 cáo đánh giá tình hình thực hiện kế hoạch năm học 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ần I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 hoạch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ụ lục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 hoạch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ần II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biểu kế hoạch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 hoạch tuyển sinh năm học 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 hoạch đào tạo, giảng dạy của đơn vị trong năm học 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2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 hoạch đào tạo, giảng dạy của đơn vị trong năm học 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ng số giờ quy chuẩn của đơn vị đảm nhận giảng dạy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ng tổng hợp các hoạt động đào tạo, thực hành - thí nghiệm đề nghị cấp kinh phí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ng tổng hợp tài sản, công cụ, dụng cụ đề nghị Nhà trường mua sắm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6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ác tổ chức cán bộ và kế hoạch học tập bồi dưỡng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>Biểu 7: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Kế hoạch đăng ký nghiên cứu khoa học năm họ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ng hợp các khoản thu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iểu 1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hợp các khoản chi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ổng hợp thu, chi năm học 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ểu 1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 phí tiền lương các khoản trích theo lương, thu nhập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tăng thêm và phúc lợi ngày lễ tết của đơn vị năm họ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phụ lụ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ụ lục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toán Hội thi sinh viên rèn luyện kỹ năng nghề nghiệp Ngành Luật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ụ lục 2: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: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ự toán Hội thi sinh viên rèn luyện kỹ năng nghề nghiệp Ngành Luật Kinh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>Phụ lục 3: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Dự toán Thực tập cuối khóa ngành Luật cho sinh viên K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Phụ lục 4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am gia các cuộc thi Phiên tòa Giả đ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Phụ lục 5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ực tế Bộ môn Luật Dân s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Phụ lục 6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ực tế Bộ môn Luật Kinh tế - Quốc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Phụ lục 7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inh phí hoạt động Câu lạc bộ Thực hành PL – CLE-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Phụ lục 8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inh phí hoạt động Phòng Xử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ụ lục 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toán Tổ chức “ Hội thảo khoa Đào tạo, nghiên cứu khoa học gắn liền với doanh nhiệp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ụ lục 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Kinh phí mời chuyên gia tham gia giảng dạy Kỹ năng thực hành chuyên ngành L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61" w:right="1134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5:00Z</dcterms:created>
  <dc:creator>Hang Nga</dc:creator>
  <dc:description/>
  <cp:keywords/>
  <dc:language>en-US</dc:language>
  <cp:lastModifiedBy>TRAN MINH TUAN</cp:lastModifiedBy>
  <cp:lastPrinted>2018-08-01T15:38:00Z</cp:lastPrinted>
  <dcterms:modified xsi:type="dcterms:W3CDTF">2020-08-17T01:54:00Z</dcterms:modified>
  <cp:revision>31</cp:revision>
  <dc:subject/>
  <dc:title>MỤC LỤC</dc:title>
</cp:coreProperties>
</file>