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6 tháng 2 năm 2022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6/02/2020 đến ngày 26/3/202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53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6-02T01:53:00Z</dcterms:modified>
  <cp:revision>2</cp:revision>
  <dc:subject/>
  <dc:title>Tr­êng §¹i häc Vinh                       Céng Hoµ x• héi chñ nghÜa viÖt nam</dc:title>
</cp:coreProperties>
</file>