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25 tháng 2 năm 2021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Ế HOẠCH KHẢO SÁT LẤY Ý KIẾN CÁC BÊN LIÊN QUAN VÊ  CHUẨN ĐẦU RA, KHUNG CTĐT, KHUNG NĂNG LỰC TIẾP CẬN CDIO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ỤC QUỐC PHÒNG VÀ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n, số phiế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Đoàn Quang Dũ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iảng viên/Tổ trưởng bộ môn các trường Đại học cùng chuyên ngành đào tạo, các nhà khoa học, chuyên gi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25/02/2020 đến ngày 25/3/2021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1:52:00Z</dcterms:created>
  <dc:creator>trungthuypc@gmail.com</dc:creator>
  <dc:description/>
  <dc:language>en-US</dc:language>
  <cp:lastModifiedBy>Admin</cp:lastModifiedBy>
  <cp:lastPrinted>2016-12-19T07:58:00Z</cp:lastPrinted>
  <dcterms:modified xsi:type="dcterms:W3CDTF">2024-06-02T01:52:00Z</dcterms:modified>
  <cp:revision>2</cp:revision>
  <dc:subject/>
  <dc:title>Tr­êng §¹i häc Vinh                       Céng Hoµ x• héi chñ nghÜa viÖt nam</dc:title>
</cp:coreProperties>
</file>