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18…tháng…4…năm 2022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ra soát nội dung, chất lượng chuẩn đầu ra CTĐT ngàng GDQP&amp;AN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Trưởng khoa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18  tháng  4 năm 2022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. ĐC Trần Văn Thông  thay mặt đơn vị báo cáo sơ bộ  về nội dung, chất lượng  của CĐR 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/>
      </w:pPr>
      <w:r>
        <w:rPr>
          <w:sz w:val="26"/>
        </w:rPr>
        <w:t xml:space="preserve">2.Trung tâm đã tiến hành rà soát,kiểm tra về nội dung chất lượng Chuẩn đầu ra của Chương trình đào tạo ngành GDQP và AN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ung tâm đã thảo luận và nhất trí bổ sung điều chỉnh một số nội dung  CĐR của CTĐT ngành GDQP&amp;AN để hoàn thiện bản tốt nhất nộp Nhà trường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3. Trung tâm  phân công nhiệm vụ cụ thể cho các tổ bộ môn về rà soát, bổ sung thêm nội dung, chất lượng CĐR của CTĐT ngành GDQP&amp;AN</w:t>
      </w:r>
    </w:p>
    <w:p>
      <w:pPr>
        <w:pStyle w:val="Normal"/>
        <w:tabs>
          <w:tab w:val="clear" w:pos="720"/>
          <w:tab w:val="left" w:pos="2700" w:leader="none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1:00Z</dcterms:created>
  <dc:creator>administrator</dc:creator>
  <dc:description/>
  <cp:keywords/>
  <dc:language>en-US</dc:language>
  <cp:lastModifiedBy>Win 8.1 Version 2</cp:lastModifiedBy>
  <dcterms:modified xsi:type="dcterms:W3CDTF">2024-06-17T08:41:00Z</dcterms:modified>
  <cp:revision>2</cp:revision>
  <dc:subject/>
  <dc:title>BỘ GIÁO DỤC VÀ ĐÀO TẠO          CỘNG HOÀ XÃ HỘI CHỦ NGHĨA VIỆT NAM</dc:title>
</cp:coreProperties>
</file>