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2…tháng…6…năm 2021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triển khai xây dựng chuẩn đầu ra CTĐT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2 tháng  6  năm 2020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và triến khai nhiệm vụ Xây dựng chuẩn đầu ra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 Trung tâm giao nhiệm vụ cụ thể cho các tổ bộ môn về họp tổ, tiến hành kiểm tra, rà soát lại chuẩn đầu ra của các học phầ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 lấy  các ý kiến đóng góp của các thầy cô về xây dựng CĐR CTĐT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4:00Z</dcterms:created>
  <dc:creator>administrator</dc:creator>
  <dc:description/>
  <cp:keywords/>
  <dc:language>en-US</dc:language>
  <cp:lastModifiedBy>Win 8.1 Version 2</cp:lastModifiedBy>
  <dcterms:modified xsi:type="dcterms:W3CDTF">2024-06-17T08:44:00Z</dcterms:modified>
  <cp:revision>2</cp:revision>
  <dc:subject/>
  <dc:title>BỘ GIÁO DỤC VÀ ĐÀO TẠO          CỘNG HOÀ XÃ HỘI CHỦ NGHĨA VIỆT NAM</dc:title>
</cp:coreProperties>
</file>