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…16…tháng…6…năm 2023</w:t>
      </w:r>
    </w:p>
    <w:p>
      <w:pPr>
        <w:pStyle w:val="Heading2"/>
        <w:rPr/>
      </w:pPr>
      <w:r>
        <w:rPr/>
        <w:t xml:space="preserve">BIÊN BẢN HỌP TRUNG TÂM GDQP&amp;AN </w:t>
      </w:r>
    </w:p>
    <w:p>
      <w:pPr>
        <w:pStyle w:val="Heading2"/>
        <w:rPr/>
      </w:pPr>
      <w:r>
        <w:rPr/>
        <w:t>Về việc triển khai xây dựng chuẩn đầu ra CTĐT</w:t>
        <w:br/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>Trần Văn Thông – PGĐ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 Văn phòng khách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Có mặt:  18                          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14 h, ngày 16 tháng  6  năm 2023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1. ĐC Trần Văn Thông thay mặt đơn vị báo cáo và triến khai nhiệm vụ Xây dựng chuẩn đầu ra CTĐT ngành GDQP&amp;AN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2. Trung tâm giao nhiệm vụ cụ thể cho các tổ bộ môn về họp tổ, tiến hành kiểm tra, rà soát lại chuẩn đầu ra của các học phần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3. Triển khai  lấy  các ý kiến đóng góp của các thầy cô về xây dựng CĐR CTĐT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của Hội nghị: Hội nghị hoàn toàn nhất trí với các nội dung đã triển khai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16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Đã ký )</w:t>
        <w:tab/>
        <w:t>(Đã ký)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S. Trần Văn Long                                             Thượng tá, ThS. Trần Văn Thông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5:00Z</dcterms:created>
  <dc:creator>administrator</dc:creator>
  <dc:description/>
  <cp:keywords/>
  <dc:language>en-US</dc:language>
  <cp:lastModifiedBy>Win 8.1 Version 2</cp:lastModifiedBy>
  <dcterms:modified xsi:type="dcterms:W3CDTF">2024-06-17T08:45:00Z</dcterms:modified>
  <cp:revision>2</cp:revision>
  <dc:subject/>
  <dc:title>BỘ GIÁO DỤC VÀ ĐÀO TẠO          CỘNG HOÀ XÃ HỘI CHỦ NGHĨA VIỆT NAM</dc:title>
</cp:coreProperties>
</file>