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0…tháng…5…năm 2022</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THẨM ĐỊNH</w:t>
        <w:br/>
        <w:t xml:space="preserve">Về CTDH </w:t>
      </w:r>
      <w:r>
        <w:rPr>
          <w:b/>
          <w:sz w:val="26"/>
          <w:szCs w:val="20"/>
          <w:lang w:val="en-US" w:eastAsia="en-US"/>
        </w:rPr>
        <w:t xml:space="preserve">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S Nguyễn Lê Ái Vĩnh                                  P TP Đào tạo –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20  tháng   5  năm 2022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CTDH   ngành GDQP&amp;AN</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thẩm định  CTDH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bộ phận có liên quan làm công tác chuẩn bị hồ sơ để công tác thẩm định  CTDH theo đúng kế hoạch đã quy địn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30:00Z</dcterms:created>
  <dc:creator>administrator</dc:creator>
  <dc:description/>
  <dc:language>en-US</dc:language>
  <cp:lastModifiedBy>Admin</cp:lastModifiedBy>
  <dcterms:modified xsi:type="dcterms:W3CDTF">2024-06-02T02:30:00Z</dcterms:modified>
  <cp:revision>2</cp:revision>
  <dc:subject/>
  <dc:title>BỘ GIÁO DỤC VÀ ĐÀO TẠO          CỘNG HOÀ XÃ HỘI CHỦ NGHĨA VIỆT NAM</dc:title>
</cp:coreProperties>
</file>